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ZKOLENIE BENEFICJENTÓW REALIZUJĄCYCH PROJEKTY Z CYKLU AKADEMII INSPIRACJI DW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ące Programu Wiedza Edukacja Rozwój w województwie dolnośląski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Wrocław 13 marca 2017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m uczestnictwo następujących osób w szkoleniu, które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 marca 2017r. (poniedziałe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godzinach 09:30 – 14:30 </w:t>
      </w:r>
      <w:r>
        <w:rPr>
          <w:rFonts w:cs="Times New Roman" w:ascii="Times New Roman" w:hAnsi="Times New Roman"/>
          <w:sz w:val="24"/>
          <w:szCs w:val="24"/>
        </w:rPr>
        <w:t>w siedzibie Dolnośląskiego Wojewódzkiego Urzędu Pracy we Wrocławiu, Al. Armii Krajowej 54, 50-541 Wrocław, sala 306A III piętr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ytucja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–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telefonu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 –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prosimy o udzielenie w trakcie spotkania odpowiedzi na następujące pyt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owy prosimy odesłać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pl-PL"/>
          </w:rPr>
          <w:t>grzegorz.kucharski@dwu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najpóźniej do dnia 10 marca 2017 r. do godziny 12.00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iepełnosprawne prosimy o podanie informacji o konieczności zapewnienia dodatkowego wspar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 Promocji i Informacj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. Armii Krajowej 54, 50-541 Wrocław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+48 71 39 74 200 | fax: +48 71 39 74 202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roclaw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 xml:space="preserve">          </w:t>
    </w:r>
    <w:r>
      <w:rPr>
        <w:rFonts w:cs="Arial" w:ascii="Arial" w:hAnsi="Arial"/>
        <w:sz w:val="2"/>
        <w:szCs w:val="2"/>
        <w:lang w:val="en-US" w:eastAsia="en-US"/>
      </w:rPr>
      <w:tab/>
      <w:t xml:space="preserve">          </w:t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9" w:hRule="atLeast"/>
      </w:trPr>
      <w:tc>
        <w:tcPr>
          <w:tcW w:w="216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608965"/>
                <wp:effectExtent l="0" t="0" r="0" b="0"/>
                <wp:docPr id="3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4324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5940" cy="5391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9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825" cy="8953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kucharski@dwu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5:00Z</dcterms:created>
  <dc:creator>Grzegorz Molenda</dc:creator>
  <dc:description/>
  <cp:keywords/>
  <dc:language>en-US</dc:language>
  <cp:lastModifiedBy>Grzegorz Kucharski</cp:lastModifiedBy>
  <cp:lastPrinted>2016-12-01T12:46:00Z</cp:lastPrinted>
  <dcterms:modified xsi:type="dcterms:W3CDTF">2017-02-27T10:18:00Z</dcterms:modified>
  <cp:revision>4</cp:revision>
  <dc:subject/>
  <dc:title/>
</cp:coreProperties>
</file>