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POTKANIE INFORMACYJNE DLA POTENCJALNYCH BENEFICJENTÓW Działanie 1.2 Wsparcie osób młodych  pozostających bez pracy na regionalnym rynku pracy – projekty konkursowe,  1.2.1 Wsparcie udzielane z Europejskiego Funduszu Społecznego         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ałbrzych, 26 luty 2016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26 luty 2016r. (piątek)</w:t>
      </w:r>
      <w:r>
        <w:rPr/>
        <w:t xml:space="preserve">  w godzinach 10:00 – 14:00 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malgorzata.majka@dwup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jpóźniej do dnia 25 lutego 2016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.majka@dw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4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6-02-23T07:51:00Z</dcterms:modified>
  <cp:revision>8</cp:revision>
  <dc:subject/>
  <dc:title>Treść  Baneru:</dc:title>
</cp:coreProperties>
</file>