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highlight w:val="yello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895</wp:posOffset>
            </wp:positionH>
            <wp:positionV relativeFrom="paragraph">
              <wp:posOffset>-19050</wp:posOffset>
            </wp:positionV>
            <wp:extent cx="1028700" cy="1028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</wp:posOffset>
                </wp:positionV>
                <wp:extent cx="48514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 xml:space="preserve">DOLNOŚLĄ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>WOJEWÓDZKI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-1.5pt;width:38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 xml:space="preserve">DOLNOŚLĄSK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>WOJEWÓDZKI URZĄD P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 w:val="false"/>
          <w:highlight w:val="yellow"/>
        </w:rPr>
        <w:t xml:space="preserve">6-ci333DOLNOŚLĄSKI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 xml:space="preserve">WOJEWÓDZKI URZĄD PRACY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>W WAŁBRZYCHU</w:t>
      </w:r>
    </w:p>
    <w:p>
      <w:pPr>
        <w:pStyle w:val="Normal"/>
        <w:ind w:left="4820" w:hanging="0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3230</wp:posOffset>
                </wp:positionH>
                <wp:positionV relativeFrom="paragraph">
                  <wp:posOffset>45720</wp:posOffset>
                </wp:positionV>
                <wp:extent cx="6675120" cy="19894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7546"/>
                            </a:gs>
                            <a:gs pos="5000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Niepełnosprawni bezrobo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na dolnośląskim rynku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w 2012 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34.9pt;margin-top:3.6pt;width:525.5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Niepełnosprawni bezrobo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na dolnośląskim rynku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w 2012 r. </w:t>
                      </w:r>
                    </w:p>
                  </w:txbxContent>
                </v:textbox>
                <v:fill o:detectmouseclick="t" color2="#00754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0</wp:posOffset>
                </wp:positionH>
                <wp:positionV relativeFrom="paragraph">
                  <wp:posOffset>96520</wp:posOffset>
                </wp:positionV>
                <wp:extent cx="45720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Lipiec 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7.6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Lipiec  20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142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dstawowe informac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alizując sytuację  pozostających w ewidencji powiatowych urzędów pracy bezrobotnych osób niepełnosprawnych należy pamiętać, że mowa w tym przypadku o osobach zdolnych i gotowych do podjęcia zatrudnienia co najmniej w połowie wymiaru czasu pracy. </w:t>
      </w:r>
      <w:r>
        <w:rPr>
          <w:rFonts w:cs="Arial" w:ascii="Arial" w:hAnsi="Arial"/>
          <w:lang w:val="en-US" w:eastAsia="en-US"/>
        </w:rPr>
        <w:t>Przez poszukujących pracy rozumie się tu osoby  poszukujące zatrudnienia, innej pracy zarobkowej lub innej formy pomocy określonej w ustawie o promocji zatrudnienia i instytucjach rynku pracy, zarejestrowane w powiatowym urzędzie pracy i nie posiadające statusu osoby bezrobotnej. Poszukujące pracy osoby z orzeczonym stopniem niepełnosprawności stanowią istotną część osób niepełnosprawnych pozostających w ewidencji powiatowych urzędów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g danych ze sprawozdania MPiPS-01 na koniec grudnia 2012 r. w powiatowych urzędach pracy województwa dolnośląskiego było zarejestrowanych 11066 bezrobotnych osób niepełnosprawnych. W porównaniu ze stanem na koniec grudnia 2011 r. odnotowano wzrost o 795 osób, tj. o 7,7% (w końcu 2011 r. liczba bezrobotnych ogółem wzrosła w porównaniu do stanu na koniec grudnia 2010 r. o 9,6%). Trudna sytuacja na rynku pracy osób niepełnosprawnych nie jest zjawiskiem nowym. Z  analizy danych statystycznych od 1999 r. wynika, że występuje stały wzrost liczby zarejestrowanych osób niepełnosprawnych. Powodów tego zjawiska jest wiele, a wśród nich można wymienić spadek liczby zakładów pracy chronionej, zapewnienie osobom zarejestrowanym jako bezrobotne dostępu do świadczeń opieli zdrowotnej oraz uzależnienie przyznawania świadczeń pomocy społecznej od posiadania rejestracji w powiatowym urzędzie pracy. Sytuację tę prezentuje poniższy wykr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75860" cy="344297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1z lat 1999-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zmian liczby zarejestrowanych bezrobotnych (stały wzrost w latach 1999-2003, spadek w okresie do 2008 r. i kolejny wzrost do 2010 r., niewielki spadek w 2011 r. i wzrost  w 2012 roku) procentowy udział osób niepełnosprawnych wśród zarejestrowanych osób bezrobotnych rósł do 2011 r. Na koniec 2012 r. odnotowano niewielki spadek udziału osób niepełnosprawnych w ogólnej liczbie bezrobotnych (o 0,2 punktu procentowego). Sytuację tą prezent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2125" cy="3980815"/>
            <wp:effectExtent l="0" t="0" r="0" b="0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+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1 z lat 1999-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Napływ i odpływ osób niepełnosprawnych w 2012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 r. zarejestrowano 15033 niepełnosprawnych osób bezrobotnych, w tym 6942 kobiety. W porównaniu do roku 2011 było to o 895 osób więcej (w tym 184 kobiety). Wśród nowo zarejestrowanych 23,8% (2644 osoby) stanowiły osoby ze znacznym lub umiarkowanym stopniem niepełnosprawności  (w 2011 r. – 27,8%). Zwiększył się napływ niepełnosprawnych osób bezrobotnych zarejestrowanych po raz kolejny. W porównaniu do roku 2011 liczba rejestrowanych po raz kolejny niepełnosprawnych osób bezrobotnych zwiększyła się o 704 osoby, tj. o 5,5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trukturę nowo zarejestrowanych w 2012 roku bezrobotnych (i porównanie do 2011 r.) zawiera poniższa tabe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2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368"/>
        <w:gridCol w:w="872"/>
        <w:gridCol w:w="835"/>
        <w:gridCol w:w="848"/>
        <w:gridCol w:w="835"/>
        <w:gridCol w:w="954"/>
        <w:gridCol w:w="1161"/>
      </w:tblGrid>
      <w:tr>
        <w:trPr>
          <w:trHeight w:val="300" w:hRule="atLeast"/>
        </w:trPr>
        <w:tc>
          <w:tcPr>
            <w:tcW w:w="6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ływ bezrobotnych niepełnosprawnych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zrost, spadek (-) w porównaniu do 2011 r.</w:t>
            </w:r>
          </w:p>
        </w:tc>
      </w:tr>
      <w:tr>
        <w:trPr>
          <w:trHeight w:val="285" w:hRule="atLeast"/>
        </w:trPr>
        <w:tc>
          <w:tcPr>
            <w:tcW w:w="2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1 r.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2 r.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</w:tr>
      <w:tr>
        <w:trPr>
          <w:trHeight w:val="300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y niepełnosprawne ogółem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38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5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3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42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udziale w subsydiowanych programach rynku prac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9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7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</w:t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zakładu pracy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 bezrobotn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12 miesięcy od dnia ukończenia nauki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osoby, które ukończyły szkołę wyższą w wieku do 27 roku życi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tnie wychowujące co najmniej jedno dziecko w wieku do 18 roku życi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2011 i 2012 r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Spośród 13410 osób (w tym 6186 kobiet) rejestrowanych po raz kolejny 2286 (tj. 17,0%) osób zarejestrowało się po zakończeniu udziału w różnych formach aktywizacji zawodowej. W 2011 r. po raz kolejny zarejestrowało się 13315 osób, w tym 2755 (tj. 20,7%) po zakończeniu udziału w różnych formach aktywizacji. Osoby poprzednio pracujące (13872) stanowiły 92,9% rocznego napływu (w 2011 r. zarejestrowano 12997 osób poprzednio pracujących, tj. 91,9% całkowitego napływu). W 2012 r. zarejestrowano więcej o 975 osób niepełnosprawnych bezrobotnych poprzednio pracujących (tj. o 7,5%) niż w roku 20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2012 roku zarejestrowano 483 niepełnosprawnych absolwentów, w tym 112 osób, które ukończyły szkołę wyższą do 27 roku życia. W 2011 r. liczba nowo zarejestrowanych niepełnosprawnych absolwentów była nieco mniejsza (444 osoby), w tym 100, które ukończyły szkołę wyższą do 27 roku ży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wyłączono z ewidencji osób niepełnosprawnych 15137 osób, o 307 więcej (tj. o 2,1%) niż w 2011 r. Większy niż w 2011 r. odpływ niepełnosprawnych osób bezrobotnych był efektem większych niż rok wcześniej środków na aktywizację zawodową bezrobotnych (pracę subsydiowaną podjęło w 2012 r. o 170 osób więcej niż w roku poprzednim, o 186 osób więcej skierowano na staż). W odpływie osób niepełnosprawnych dużą liczbę stanowią osoby, które utraciły status osoby niepełnosprawnej. W 2012 roku liczba bezrobotnych osób niepełnosprawnych zmniejszyła się z tego powodu o 2750 (tj. 187,2%). Dla porównania w 2011 r. status osoby niepełnosprawnej utraciło 2347 bezrobotnych (tj. 15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zczegółowe informacje dotyczące porównania odpływu osób niepełnosprawnych w latach 2011 i 2012 przedstawia poniższa tabela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7961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35"/>
        <w:gridCol w:w="2263"/>
        <w:gridCol w:w="854"/>
        <w:gridCol w:w="797"/>
        <w:gridCol w:w="832"/>
        <w:gridCol w:w="820"/>
        <w:gridCol w:w="871"/>
        <w:gridCol w:w="830"/>
      </w:tblGrid>
      <w:tr>
        <w:trPr>
          <w:trHeight w:val="270" w:hRule="atLeast"/>
        </w:trPr>
        <w:tc>
          <w:tcPr>
            <w:tcW w:w="6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ływ bezrobotnych niepełnosprawnych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rost, spadek (-) w porównaniu do 2011 r.</w:t>
            </w:r>
          </w:p>
        </w:tc>
      </w:tr>
      <w:tr>
        <w:trPr>
          <w:trHeight w:val="510" w:hRule="atLeast"/>
        </w:trPr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1 r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12 r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</w:tr>
      <w:tr>
        <w:trPr>
          <w:trHeight w:val="270" w:hRule="atLeast"/>
        </w:trPr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oby niepełnosprawne ogółem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 z powodu 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prac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racy subsydiowan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pozarolniczej lub rolnicz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pracy niesubsydiowan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8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y sezonowej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pozarolniczej lub rolnicz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stażu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pracy społecznie użyteczn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</w:tr>
      <w:tr>
        <w:trPr>
          <w:trHeight w:val="99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nauk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</w:t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i lub niepotwierdzenie gotowości do prac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6</w:t>
            </w:r>
          </w:p>
        </w:tc>
      </w:tr>
      <w:tr>
        <w:trPr>
          <w:trHeight w:val="51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y statusu osoby niepełnosprawne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ych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: sprawozdania MPiPS-07 za 2011 i 2012 r.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Struktura niepełnosprawnych osób bezrobotnych wg stanu na 31 grudnia 2012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grudnia 2012 r. w ewidencji powiatowych urzędów pracy pozostawało 11066 bezrobotnych niepełnosprawnych, o 795 osób więcej niż na koniec grudnia 2011 r. Kobiety stanowiły 48,5% niepełnosprawnych bezrobotnych (wśród bezrobotnych ogółem kobiety stanowiły 51% ogółu bezrobotnych). Większość, tj. 91,9% to osoby poprzednio pracujące (wśród bezrobotnych ogółem osoby poprzednio pracujące stanowiły 86,8% całkowitej liczby bezrobotnych).Z ogólnej liczby zarejestrowanych na koniec 2012 r. niepełnosprawnych bezrobotnych 281 osób (tj. 2,5%) zostało zwolnionych z przyczyn dotyczących zakładu pracy. W ogólnej liczbie bezrobotnych osoby takie stanowiły 3,6% ogółu bezrobot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końcu grudnia 2012 r. w ewidencji niepełnosprawnych bezrobotnych było 165 osób (tj. 1,4%) w okresie 12 miesięcy od dnia ukończenia nauki. W ogólnej liczbie bezrobotnych osoby takie stanowiły 4,67% populacji bezrobot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sze informacje dotyczące osób niepełnosprawnych pozostających w ewidencji na dzień 31.XII. 2012 roku przedstawia poniższa tabela:</w:t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172"/>
        <w:gridCol w:w="701"/>
        <w:gridCol w:w="674"/>
        <w:gridCol w:w="701"/>
        <w:gridCol w:w="674"/>
        <w:gridCol w:w="701"/>
        <w:gridCol w:w="674"/>
        <w:gridCol w:w="701"/>
        <w:gridCol w:w="674"/>
        <w:gridCol w:w="1087"/>
        <w:gridCol w:w="1152"/>
      </w:tblGrid>
      <w:tr>
        <w:trPr>
          <w:trHeight w:val="1395" w:hRule="atLeast"/>
        </w:trPr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na 31.XII.2011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na 31.XII.2012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zrost spadek </w:t>
              <w:br/>
              <w:t>(-) w porównaniu do stanu na 31.XII.2011r.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namika w okresie </w:t>
              <w:br/>
              <w:t>31.XII. 2011 - 31.XII.2011</w:t>
              <w:br/>
              <w:t>(stan na 31.XII. 2011 r. = 100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a wg. stanu na 31.XII.2012 r.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% kobiet</w:t>
              <w:br/>
              <w:t>w wymienionych grupach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y niepełnosprawne ogółe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8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po raz kolejn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ładach pracy chronione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wolnieni z przyczyn zakładu prac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kwalifikacji zawodow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675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 okresie 12 miesięcy od dnia ukończenia nauk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osoby, które ukończyły szkołę wyższą w wieku do 27 roku życ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tnie wychowujące co najmniej jedno dziecko w wieku do 18 roku życi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</w:tr>
      <w:tr>
        <w:trPr>
          <w:trHeight w:val="28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ło: sprawozdania MPiPS-07 za II półrocze 2011 i 2012 r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niepełnosprawnych bezrobotnych istotna jest analiza uwzględniająca stopień i rodzaj niepełnosprawności. Znacząca część bezrobotnych z tej grupy (8437 osób tj.76,2%) posiada lekki stopień niepełnosprawności. Strukturę niepełnosprawnych bezrobotnych uwzględniająca stopień niepełnosprawności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94150" cy="2980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2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punktu widzenia mozliwości przyszłego zatrudnienia istotny jest rodzaj niepełnosprawności niepełnosprawnych bezrobotnych. Podział ten przedstawia poniższa tabela: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6080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740"/>
      </w:tblGrid>
      <w:tr>
        <w:trPr>
          <w:trHeight w:val="76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pełnosprawni bezrobotni wg rodzaju niepełnosprawności </w:t>
              <w:br/>
              <w:t>wg stanu na 31.XII.2012 r.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niepełnosprawnośc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zarejestrowanych bezrobotnych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e umysł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psych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głosu, mowy i choroby sł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roby narządu wzrok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a narządu r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j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oddechowego i układu krąże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pokarm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moczowo-płci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neurolog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stalo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2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jwiększa liczba niepełnosprawnych bezrobotnych to osoby z upośledzeniami narządów ruchu (3703), duża liczba osób charakteryzuje się niepełnosprawnością związaną z chorobami układu oddechowego i układu krążenia (1144) oraz chorobami neurologicznymi (1352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a liczba niepełnosprawnych bezrobotnych to osoby w wieku 45-54 lata (3466 osób), najmniej liczną grupę stanowią osoby w wieku 18-24 lata – 503 osoby. Strukturę niepełnosprawnych bezrobotnych wg wieku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7525" cy="2754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śród niepełnosprawnych bezrobotnych większość stanowią osoby poprzednio zatrudnione. Najwięcej z nich legitymuje się stażem pracy od 20 do 30 lat (2568 osób - 23,2%) oraz od 10 do 20 lat (2565 osób - 23,2%), najmniej liczne grupy to osoby ze stażem ponad trzydziestoletnim (892 osoby - 8,1%) oraz bez stażu pracy (797 osób – 7,2%). Strukturę tej grupy bezrobotnych w podziale na staż pracy ukaz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50030" cy="2586990"/>
            <wp:effectExtent l="0" t="0" r="0" b="0"/>
            <wp:docPr id="9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2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ajwiększą liczbę zarejestrowanych niepełnosprawnych bezrobotnych stanowią osoby z wykształceniem podstawowym i niepełnym podstawowym (3894 osoby – 35,2%) oraz wykształceniem zasadniczym zawodowym (3915 osób – 35,4%). Wśród grupy osób niepełnosprawnych w ewidencji znajdowały się tylko 433 osoby z wykształceniem wyższym (4,0%). Strukrurę niepełnosprawnych bezrobotnych wg wykształcenia pokazuje poniższy wykres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8950" cy="3001010"/>
            <wp:effectExtent l="0" t="0" r="0" b="0"/>
            <wp:docPr id="10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2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Heading1"/>
        <w:rPr/>
      </w:pPr>
      <w:r>
        <w:rPr/>
        <w:t>Osoby niepełnosprawne poszukujące 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 zaznaczono w pierwszej części niniejszego opracowania, przez poszukujących pracy rozumie się osoby  poszukujące zatrudnienia, innej pracy zarobkowej lub innej formy pomocy określonej w ustawie o promocji zatrudnienia i instytucjach rynku pracy, zarejestrowane w powiatowym urzędzie pracy i nie posiadające statusu osoby bezrobotnej. W przypadku osób niepełnosprawnych, najczęściej nie mogą one uzyskać statusu osoby bezrobotnej ze względu na fakt pobierania świadczenia rentowego z tytułu niezdolności do pracy lub rentę socjalną. W 2012 r. w powiatowych urzędach pracy zarejestrowano 1502 poszukujące pracy osoby niepełnosprawne, o 125 więcej niż w 2011 r. Na koniec grudnia 2012 r. w ewidencji pozostawało 1297 osób poszukujących pracy (1312 osoby na koniec grudnia 2011 r.). Było wśród nich 721 osób z umiarkowanym, 366 z lekkim oraz 210 ze znacznym stopniem niepełnosprawności. Największa liczba osób to osoby z upośledzeniem spowodowanym chorobami psychicznymi (249) oraz z upośledzeniami narządów ruchu (223). Strukturę poszukujących pracy wg. rodzaju niepełnosprawności przedstawia poniższa tabe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6080" w:type="dxa"/>
        <w:jc w:val="left"/>
        <w:tblInd w:w="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740"/>
      </w:tblGrid>
      <w:tr>
        <w:trPr>
          <w:trHeight w:val="615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sprawni poszukujący pracy wg rodzaju niepełnosprawności wg stanu na 31.XII.2012 r.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niepełnosprawnośc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zarejestrowanych bezrobotnych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e umysł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psych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głosu, mowy i choroby sł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narządu wzrok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śledzenia narządu r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j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oddechowego i układu krąże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pokarm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układu moczowo-płci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y neurolog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stalo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2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>Podobnie jak w przypadku niepełnosprawnych osób bezrobotnych wśród osób poszukujących pracy z orzeczonym stopniem niepełnosprawności największą liczebnie grupę (412 osób – 31,8%) stanowiły osoby z wykształceniem zasadniczym zawodowym oraz postawowym i niepełnym podstawowym (385 osób – 29,7%).Wśród poszukujących pracy było 126 osób (9,7%) z wykształceniem wyższym. Strukturę niepełnosprawnych osób poszukujących pracy wg wykształcen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42155" cy="3333750"/>
            <wp:effectExtent l="0" t="0" r="0" b="0"/>
            <wp:docPr id="11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ubsydiowane programy rynku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012 roku subsydiowanymi programami rynku pracy objęto 2142 osoby, w tym 1084 kobiety. W 2011 r.  osób objętych aktywnymi formami wsparcia było mniej (1727 osób, w tym 860 kobiet), co wiązało się z mniejszą pulą środków na subsydiowane  programy rynku pracy pozostających w dyspozycji powiatowych urzędów pracy. Najwięcej bezrobotnych osób niepełnosprawnych skorzystało ze staży (746 osób, tj. 34,8%), szkoleń (273 osoby tj. 12,7%) oraz dotacji na rozpoczęcie działalności gospodarczej (266 osób tj. 12,4%). Strukturę udziału niepełnosprawnych bezrobotnych w subsydiowanych programach rynku pracy wg typu wsparc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84470" cy="3276600"/>
            <wp:effectExtent l="0" t="0" r="0" b="0"/>
            <wp:docPr id="12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2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Niepełnosprawni bezrobotni objęci subsydiowanym wsparciem stanowili w 2012 r. 14,2% ogółu wyłączonych z ewidencji bezrobotnych niepełnosprawnych (w grupie bezrobotnych ogółem osoby objete wsparciem subsydiowanym stanowiły 14,8% odpływu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większości  form wsparcia w ramach subsydiowanych programów rynku pracy (z wyłączeniem robót publicznych i prac społecznie użytecznych) mogą również korzystać osoby niepełnosprawne zarejestrowane w powiatowych urzędach pracy  jako poszukujące pracy. W 2012 r. z takiego wsparcia skorzystało 277 osób, w tym 129 kobiet (dla porównania, w 2011 r. - 156 osób, w tym 81 kobiet). Stukturę udziału poszukujących pracy osób niepełnosprawnych wg typu wsparcia w subsydiowanych praogramach rynku pracy przedstawia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3595370"/>
            <wp:effectExtent l="0" t="0" r="0" b="0"/>
            <wp:docPr id="1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2 r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ferty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Z 64369 ofert miejsc pracy i miejsc aktywizacji zawodowej, jakie wpłynęły do powiatowych urzędów pracy w 2012 r. 5543 tj. 8,6% stanowiły oferty dla osób niepełnosprawnych. Spośród nich 909 stanowiły oferty pracy subsydiowanej, a 1511 ofert dotyczyło pracy sezonowej. W 2011 r. ofert pracy dla osób niepełnosprawnych było znacznie mniej (4124), z czego 350 stanowiły ofert pracy subsydiowanej, a 1529 oferty pracy sezon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no:</w:t>
        <w:tab/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Wydziale Analiz i Statystyki Rynku Pracy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nośląskiego Wojewódzkiego Urzędu Pracy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ocław, 15-07-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lnośląski Wojewódzki Urząd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dwup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1:00Z</dcterms:created>
  <dc:creator>OA</dc:creator>
  <dc:description/>
  <cp:keywords/>
  <dc:language>en-US</dc:language>
  <cp:lastModifiedBy>ksoltys</cp:lastModifiedBy>
  <cp:lastPrinted>2012-03-14T12:14:00Z</cp:lastPrinted>
  <dcterms:modified xsi:type="dcterms:W3CDTF">2013-07-15T11:32:00Z</dcterms:modified>
  <cp:revision>13</cp:revision>
  <dc:subject/>
  <dc:title>MARSZAŁEK </dc:title>
</cp:coreProperties>
</file>