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highlight w:val="yello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895</wp:posOffset>
            </wp:positionH>
            <wp:positionV relativeFrom="paragraph">
              <wp:posOffset>-19050</wp:posOffset>
            </wp:positionV>
            <wp:extent cx="1028700" cy="1028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-19050</wp:posOffset>
                </wp:positionV>
                <wp:extent cx="4851400" cy="1028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000000"/>
                                <w:lang w:val="pl-PL" w:bidi="ar-SA"/>
                              </w:rPr>
                              <w:t xml:space="preserve">DOLNOŚLĄ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Times New Roman" w:cs="Arial Black"/>
                                <w:color w:val="000000"/>
                                <w:lang w:val="pl-PL" w:bidi="ar-SA"/>
                              </w:rPr>
                              <w:t>WOJEWÓDZKI 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-1.5pt;width:38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000000"/>
                          <w:lang w:val="pl-PL" w:bidi="ar-SA"/>
                        </w:rPr>
                        <w:t xml:space="preserve">DOLNOŚLĄSK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Times New Roman" w:cs="Arial Black"/>
                          <w:color w:val="000000"/>
                          <w:lang w:val="pl-PL" w:bidi="ar-SA"/>
                        </w:rPr>
                        <w:t>WOJEWÓDZKI URZĄD PR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 w:val="false"/>
          <w:highlight w:val="yellow"/>
        </w:rPr>
        <w:t xml:space="preserve">6-ci333DOLNOŚLĄSKI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highlight w:val="yellow"/>
        </w:rPr>
        <w:t xml:space="preserve">WOJEWÓDZKI URZĄD PRACY </w:t>
      </w:r>
    </w:p>
    <w:p>
      <w:pPr>
        <w:pStyle w:val="Normal"/>
        <w:jc w:val="center"/>
        <w:rPr/>
      </w:pPr>
      <w:r>
        <w:rPr>
          <w:rFonts w:cs="Tahoma" w:ascii="Tahoma" w:hAnsi="Tahoma"/>
          <w:sz w:val="44"/>
          <w:highlight w:val="yellow"/>
        </w:rPr>
        <w:t>W WAŁBRZYCHU</w:t>
      </w:r>
    </w:p>
    <w:p>
      <w:pPr>
        <w:pStyle w:val="Normal"/>
        <w:ind w:left="4820" w:hanging="0"/>
        <w:rPr>
          <w:rFonts w:ascii="Tahoma" w:hAnsi="Tahoma" w:cs="Tahoma"/>
          <w:sz w:val="28"/>
          <w:highlight w:val="yellow"/>
        </w:rPr>
      </w:pPr>
      <w:r>
        <w:rPr>
          <w:rFonts w:cs="Tahoma" w:ascii="Tahoma" w:hAnsi="Tahoma"/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820" w:hanging="0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3230</wp:posOffset>
                </wp:positionH>
                <wp:positionV relativeFrom="paragraph">
                  <wp:posOffset>45720</wp:posOffset>
                </wp:positionV>
                <wp:extent cx="6675120" cy="19894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7546"/>
                            </a:gs>
                            <a:gs pos="5000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Niepełnosprawni bezrobo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na dolnośląskim rynku prac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w 2013 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34.9pt;margin-top:3.6pt;width:525.55pt;height:1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Niepełnosprawni bezrobot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na dolnośląskim rynku prac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w 2013 r. </w:t>
                      </w:r>
                    </w:p>
                  </w:txbxContent>
                </v:textbox>
                <v:fill o:detectmouseclick="t" color2="#00754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sz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96520</wp:posOffset>
                </wp:positionV>
                <wp:extent cx="45720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Luty 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7.6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Luty  20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Heading1"/>
        <w:numPr>
          <w:ilvl w:val="0"/>
          <w:numId w:val="0"/>
        </w:numPr>
        <w:ind w:left="142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odstawowe informac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Analizując sytuację  pozostających w ewidencji powiatowych urzędów pracy bezrobotnych osób niepełnosprawnych należy pamiętać, że mowa w tym przypadku o osobach zdolnych i gotowych do podjęcia zatrudnienia co najmniej w połowie wymiaru czasu pracy. </w:t>
      </w:r>
      <w:r>
        <w:rPr>
          <w:rFonts w:cs="Arial" w:ascii="Arial" w:hAnsi="Arial"/>
          <w:lang w:val="en-US" w:eastAsia="en-US"/>
        </w:rPr>
        <w:t>Przez poszukujących pracy rozumie się tu osoby  poszukujące zatrudnienia, innej pracy zarobkowej lub innej formy pomocy określonej w ustawie o promocji zatrudnienia i instytucjach rynku pracy, zarejestrowane w powiatowym urzędzie pracy i nie posiadające statusu osoby bezrobotnej. Poszukujące pracy osoby z orzeczonym stopniem niepełnosprawności stanowią znaczącą część osób niepełnosprawnych pozostających w ewidencji powiatowych urzędów pra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iepełnosprawne osoby bezrobot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g danych ze sprawozdania MPiPS-01 na koniec grudnia 2013 r. w powiatowych urzędach pracy województwa dolnośląskiego było zarejestrowanych 11168 bezrobotnych osób niepełnosprawnych. W porównaniu ze stanem na koniec grudnia 2012 r. odnotowano wzrost o 102 osoby, tj. o 0,9% (w końcu 2012 r. liczba bezrobotnych ogółem wzrosła w porównaniu do stanu na koniec grudnia 2011 r. o 795 osób, tj. 7,7%). Trudna sytuacja na rynku pracy osób niepełnosprawnych nie jest zjawiskiem nowym. Z analizy danych statystycznych od 1999 r. wynika, że za wyjątkiem lat 2006 - 2008 występuje stały wzrost liczby zarejestrowanych osób niepełnosprawnych. Powodów tego zjawiska jest wiele, a wśród nich można wymienić spadek liczby zakładów pracy chronionej, powiązanie posiadania statusu osoby bezrobotnej z dostępem do świadczeń opieli zdrowotnej oraz uzależnienie przyznawania świadczeń pomocy społecznej od pozostawania w ewidencji powiatowego urzędu pracy. Sytuację tę prezentuje poniższy wykre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lang w:val="en-US" w:eastAsia="en-US"/>
        </w:rPr>
        <w:drawing>
          <wp:inline distT="0" distB="0" distL="0" distR="0">
            <wp:extent cx="4599305" cy="2579370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prawozdania MPiPS-01z lat 1999-2013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zmian liczby zarejestrowanych bezrobotnych procentowy udział osób niepełnosprawnych wśród zarejestrowanych osób bezrobotnych systematycznie wzrasta. Jedynie na koniec 2012 r. odnotowano niewielki spadek udziału osób niepełnosprawnych w ogólnej liczbie bezrobotnych (o 0,2 punktu procentowego). Sytuację tą prezentuje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0" cy="2487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sprawozdania MPiPS-01 z lat 1999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ing1"/>
        <w:rPr/>
      </w:pPr>
      <w:r>
        <w:rPr/>
        <w:t>Napływ i odpływ osób niepełnosprawnych w 201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2013 r. zarejestrowano 14808 niepełnosprawnych osób bezrobotnych, w tym 6869 kobiet. W porównaniu do roku 2012 było to o 225 osób mniej (w tym mniej o 73 kobiety). Zwiększył się nieznacznie napływ niepełnosprawnych osób bezrobotnych zarejestrowanych po raz kolejny. W porównaniu do roku 2012 liczba rejestrowanych po raz kolejny niepełnosprawnych osób bezrobotnych zwiększyła się o 23 osoby, tj. o 0,1%.  Strukturę nowo zarejestrowanych w 2013 roku bezrobotnych oraz porównanie do 2012 r. zawiera poniższa tabel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383"/>
        <w:gridCol w:w="879"/>
        <w:gridCol w:w="827"/>
        <w:gridCol w:w="857"/>
        <w:gridCol w:w="827"/>
        <w:gridCol w:w="885"/>
        <w:gridCol w:w="892"/>
      </w:tblGrid>
      <w:tr>
        <w:trPr>
          <w:trHeight w:val="170" w:hRule="atLeast"/>
        </w:trPr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ływ bezrobotnych niepełnosprawnych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, spadek (-) w porównaniu do 2012 r.</w:t>
            </w:r>
          </w:p>
        </w:tc>
      </w:tr>
      <w:tr>
        <w:trPr>
          <w:trHeight w:val="170" w:hRule="atLeast"/>
        </w:trPr>
        <w:tc>
          <w:tcPr>
            <w:tcW w:w="2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2012 r.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2013 r.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</w:tr>
      <w:tr>
        <w:trPr>
          <w:trHeight w:val="170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y niepełnosprawne ogółem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33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2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08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5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3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po raz kolejn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3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o udziale w subsydiowanych programach rynku prac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olnieni z przyczyn zakładu prac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4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kwalifikacji zawodowyc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 okresie 12 miesięcy od dnia ukończenia nauk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osoby, które ukończyły szkołę wyższą w wieku do 27 roku życ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tnie wychowujące co najmniej jedno dziecko w wieku do 18 roku życia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2012 i 2013 r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13433 osób (w tym 6186 kobiet) rejestrowanych po raz kolejny 1971 (tj. 13,2%) osób zarejestrowało się po zakończeniu udziału w różnych formach aktywizacji zawodowej. W 2012 r. po raz kolejny zarejestrowało się 13410 osób, w tym 2286 (tj. 15,2%) po zakończeniu udziału w różnych formach aktywizacji. Osoby poprzednio pracujące (13433 osoby) stanowiły 92,9% rocznego napływu. Był to napływ o 216 osób mniejszy (tj. 1,5%) niż w 2012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2013 roku zarejestrowano 498 niepełnosprawnych absolwentów, w tym 116 osób, które ukończyły szkołę wyższą do 27 roku życia. W 2012 r. liczba nowo zarejestrowanych niepełnosprawnych absolwentów była nieco mniejsza (483 osoby), w tym 112 osób, które ukończyły szkołę wyższą do 27 roku ży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2013 r. wyłączono z ewidencji osób niepełnosprawnych 15625 osób, o 488 więcej (tj. o 3,2%) niż w 2012 r. Szczegółowe informacje dotyczące porównania odpływu osób niepełnosprawnych w latach 2012 i 2013 przedstawia poniższa tabela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2317"/>
        <w:gridCol w:w="849"/>
        <w:gridCol w:w="774"/>
        <w:gridCol w:w="826"/>
        <w:gridCol w:w="797"/>
        <w:gridCol w:w="894"/>
        <w:gridCol w:w="843"/>
      </w:tblGrid>
      <w:tr>
        <w:trPr>
          <w:trHeight w:val="227" w:hRule="atLeast"/>
        </w:trPr>
        <w:tc>
          <w:tcPr>
            <w:tcW w:w="6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ływ niepełnosprawnych  bezrobotnych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, spadek (-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porównaniu do 2012 r.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2012 r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2013 r.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y niepełnosprawne ogółem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3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9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98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powodu 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a prac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pracy subsydiowan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pozarolniczej lub rolnic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a pracy niesubsydiowan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y sezonowej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pozarolniczej lub rolnicz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a szkoleni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a stażu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a pracy społecznie użyteczn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a nauk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</w:t>
            </w:r>
          </w:p>
        </w:tc>
      </w:tr>
      <w:tr>
        <w:trPr>
          <w:trHeight w:val="227" w:hRule="atLeast"/>
          <w:cantSplit w:val="true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i lub niepotwierdzenie gotowości do prac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8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y statusu osoby niepełnosprawne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</w:t>
            </w:r>
          </w:p>
        </w:tc>
      </w:tr>
      <w:tr>
        <w:trPr>
          <w:trHeight w:val="227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ych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: sprawozdania MPiPS-07 za 2012 i 2013 r.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iększy niż w 2012 r. odpływ niepełnosprawnych osób bezrobotnych był między innymi efektem większej liczby podjęć pracy (zatrudnienie podjęło 255 osób więcej niż w 2012 r. oraz większych niż rok wcześniej środków na aktywizację zawodową bezrobotnych (pracę subsydiowaną podjęło w 2013 r. o 41 osób więcej niż w roku poprzednim, o 251 osób więcej skierowano na staż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rPr/>
      </w:pPr>
      <w:r>
        <w:rPr/>
        <w:t>Struktura niepełnosprawnych osób bezrobotnych wg stanu na 31 grudnia 2013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iec grudnia 2013 r. w ewidencji powiatowych urzędów pracy pozostawało 11168 bezrobotnych niepełnosprawnych, o 102 osoby więcej niż na koniec grudnia 2012 r. Kobiety stanowiły 44,7% niepełnosprawnych bezrobotnych (wśród bezrobotnych ogółem kobiety stanowiły 50,7% ogółu bezrobotnych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sze informacje dotyczące osób niepełnosprawnych pozostających w ewidencji na dzień 31.XII. 2013 roku przedstawia poniższa tabela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172"/>
        <w:gridCol w:w="701"/>
        <w:gridCol w:w="674"/>
        <w:gridCol w:w="701"/>
        <w:gridCol w:w="674"/>
        <w:gridCol w:w="701"/>
        <w:gridCol w:w="674"/>
        <w:gridCol w:w="701"/>
        <w:gridCol w:w="674"/>
        <w:gridCol w:w="790"/>
        <w:gridCol w:w="1145"/>
      </w:tblGrid>
      <w:tr>
        <w:trPr>
          <w:trHeight w:val="170" w:hRule="atLeas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na 31.XII.2012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 na 31.XII.2013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zrost spadek </w:t>
              <w:br/>
              <w:t>(-) w porównaniu do stanu na 31.XII.2012 r.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ynamika w okresie </w:t>
              <w:br/>
              <w:t>31.XII. 2012 - 31.XII.2013</w:t>
              <w:br/>
              <w:t>(stan na 31.XII. 2012 r. = 100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ktura wg. stanu na 31.XI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 r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% kobiet w wymienionych grupach</w:t>
            </w:r>
          </w:p>
        </w:tc>
      </w:tr>
      <w:tr>
        <w:trPr>
          <w:trHeight w:val="170" w:hRule="atLeas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biety </w:t>
            </w:r>
          </w:p>
        </w:tc>
      </w:tr>
      <w:tr>
        <w:trPr>
          <w:trHeight w:val="170" w:hRule="atLeas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y niepełnosprawne ogółe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6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6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9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po raz kolejn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w zakładach pracy chronionej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wolnieni z przyczyn zakładu pracy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kwalifikacji zawodowyc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 okresie 12 miesięcy od dnia ukończenia nauk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osoby, które ukończyły szkołę wyższą w wieku do 27 roku życ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170" w:hRule="atLeast"/>
        </w:trPr>
        <w:tc>
          <w:tcPr>
            <w:tcW w:w="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tnie wychowujące co najmniej jedno dziecko w wieku do 18 roku życi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Większość, tj. 92,8% to osoby poprzednio pracujące (wśród bezrobotnych ogółem osoby poprzednio pracujące stanowiły 86,9% całkowitej liczby bezrobotnych). Z ogólnej liczby zarejestrowanych na koniec 2013 r. niepełnosprawnych bezrobotnych 351 osób (tj. 2,5%) zostało zwolnionych z przyczyn dotyczących zakładu pracy. W ogólnej liczbie bezrobotnych takie osoby stanowiły 4,3% ogółu bezrobotnych. W końcu grudnia 2013 r. w ewidencji niepełnosprawnych bezrobotnych było 157 osób (tj. 1,5%) w okresie 12 miesięcy od dnia ukończenia nauki. W ogólnej liczbie bezrobotnych osoby takie stanowiły 4,4 % populacji bezrobotnych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niepełnosprawnych bezrobotnych istotna jest analiza uwzględniająca stopień i rodzaj niepełnosprawności. Znacząca część bezrobotnych z tej grupy (8342 osoby tj.76,2%) posiada lekki stopień niepełnosprawności. Strukturę niepełnosprawnych bezrobotnych uwzględniająca stopień niepełnosprawności przedstawia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4555" cy="2388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3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punktu widzenia mozliwości przyszłego zatrudnienia istotny jest rodzaj niepełnosprawności niepełnosprawnych bezrobotnych. Podział ten przedstawia poniższa tabel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2387"/>
      </w:tblGrid>
      <w:tr>
        <w:trPr>
          <w:trHeight w:val="300" w:hRule="atLeast"/>
        </w:trPr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ełnosprawni bezrobotni wg rodzaju niepełnosprawności </w:t>
              <w:br/>
              <w:t>wg stanu na 31.XII.2013 r.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niepełnosprawności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zarejestrowanych bezrobotnych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śledzenie umysłowe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psychiczne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rzenia głosu, mowy i choroby słuchu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ciowe zaburzenia rozwojowe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narządu wzroku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śledzenia narządu ruchu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9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lepsja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oddechowego i układu krążenia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pokarmowego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moczowo-płciowego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neurologiczne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stalony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II półrocze 2013 r.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jwiększa liczba niepełnosprawnych bezrobotnych to osoby z upośledzeniami narządów ruchu (3749), duża liczba osób charakteryzuje się niepełnosprawnością związaną z chorobami układu oddechowego i układu krążenia (1144) oraz chorobami neurologicznymi (1437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truktury niepełnosprawnych osób bezrobotnych wykazała, że największa liczba niepełnosprawnych bezrobotnych to osoby w wieku 55-59 lat (3195 osób) oraz w wieku 45-54 lata (3170 osób), najmniej liczną grupę stanowią osoby w wieku 18-24 lata – 478 osób. Strukturę niepełnosprawnych bezrobotnych wg wieku przedstawia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3495" cy="2468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3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śród niepełnosprawnych bezrobotnych 92,8% stanowią osoby poprzednio zatrudnione. Najwięcej z nich legitymuje się dość dużym stażem pracy od 10 do 20 lat (2611 osób - 23,4%) oraz od 20 do 30 lat (2629 osób – 22,6%), najmniej liczne grupy to osoby ze stażem ponad trzydziestoletnim (905 osób - 8,1%) oraz bez stażu pracy (792 osoby – 7,1%). Strukturę tej grupy bezrobotnych w podziale na staż pracy ukazuje poniższy wyk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609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3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ajwiększą liczbę zarejestrowanych niepełnosprawnych bezrobotnych stanowią osoby z wykształceniem zasadniczym zawodowym (3960 osób – 35,5%) oraz wykształceniem podstawowym i niepełnym podstawowym (3845 osób – 34,4%). Wśród grupy osób niepełnosprawnych w ewidencji znajdowało się tylko 508 osób z wykształceniem wyższym (4,5%). Strukrurę niepełnosprawnych bezrobotnych wg wykształcenia pokazuje poniższy wykres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065" cy="3016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3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Heading1"/>
        <w:rPr/>
      </w:pPr>
      <w:r>
        <w:rPr/>
        <w:t>Osoby niepełnosprawne poszukujące prac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ak zaznaczono w pierwszej części niniejszego opracowania, przez poszukujących pracy rozumie się osoby  poszukujące zatrudnienia, innej pracy zarobkowej lub innej formy pomocy określonej w ustawie o promocji zatrudnienia i instytucjach rynku pracy, zarejestrowane w powiatowym urzędzie pracy i nie posiadające statusu osoby bezrobotnej. W przypadku osób niepełnosprawnych, najczęściej nie mogą one uzyskać statusu osoby bezrobotnej ze względu na fakt pobierania świadczenia rentowego z tytułu niezdolności do pracy lub renty socjalnej. W 2013 r. w powiatowych urzędach pracy zarejestrowano (napływ) 1532 poszukujące pracy osoby niepełnosprawne, o 30 więcej niż w 2012 r. Wśród nowo zarejestrowanych było 595 kobiet (588 kobiet w 2012 r.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2013 r. wyłączono z ewidencji osób niepełnosprawnych 1638 osób (1710 osób w 2012 r.), w tym z powodu podjęcia pracy tylko 81 osób (131 osób w 2012 r.). Najwięcej, bo aż 1026 osób zostało wyłaczonych z ewidencji z powodu rezygnacji (968 osób w 2012 r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a koniec grudnia 2013 r. w ewidencji pozostawało 1359 osób poszukujących pracy (1297 osób na koniec grudnia 2012 r.). Kobiety (564 osoby) stanowiły 41,5% tej grupy osób natomiast na koniec grudnia 2012r. zarejestrowanych było 520 poszukujących pracy niepełnosprawnych kobiet tj. 40,1% tej populacji. Wśród poszukujących pracy osób niepełnosprawnych było 798 osób z umiarkowanym, 331 z lekkim oraz 230 ze znacznym stopniem niepełnosprawności. Największa liczba osób to osoby z upośledzeniem spowodowanym chorobami psychicznymi (268 osób) oraz z upośledzeniami narządów ruchu (251 osób). Strukturę poszukujących pracy wg. rodzaju niepełnosprawności przedstawia poniższa tabel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740"/>
      </w:tblGrid>
      <w:tr>
        <w:trPr>
          <w:trHeight w:val="170" w:hRule="atLeast"/>
        </w:trPr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pełnosprawni poszukujący pracy wg rodzaju niepełnosprawności </w:t>
              <w:br/>
              <w:t>wg stanu na 31.XII.2013 r..</w:t>
            </w:r>
          </w:p>
        </w:tc>
      </w:tr>
      <w:tr>
        <w:trPr>
          <w:trHeight w:val="1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niepełnosprawnośc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zarejestrowanych bezrobotnych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śledzenie umysłow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psych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rzenia głosu, mowy i choroby sł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ciowe zaburzenia rozwojow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narządu wzrok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śledzenia narządu ruchu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lepsj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oddechowego i układu krążenia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pokarm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układu moczowo-płciowego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neurologicz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stalony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o: sprawozdania MPiPS-07 za II półrocze 2013 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ruktura wiekowa poszukujących pracy osób posiadających orzeczenie o niepełnosprawności na koniec 2013 r. przedstawiała się następująco:</w:t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27514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Źródło: sprawozdania MPiPS-07 za II półrocze 2013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śród 1359 osób poszukujących pracy osób niepełnosprawnych 1097 (68,1%) przed rejestracją w urzędzie pracy pracowało. Jednak udział osób bez stażu pracy jest wśród poszukujących pracy niepełnosprawnych znacznie wyższy (434 osoby tj. 31,9%) niż wśród osób niepełnosprawnych posiadających status osoby bezrobotnej. Struktutę poszukujących pracy osób niepełnosprawnych w podziale na grupy wiekowe wg stanu na 31.XII.2013 r. przedstawia poniższy diagram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98900" cy="27489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Źródło: sprawozdania MPiPS-07 za II półrocze 2013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n-US" w:eastAsia="en-US"/>
        </w:rPr>
        <w:t>Podobnie jak w przypadku niepełnosprawnych osób bezrobotnych wśród osób poszukujących pracy z orzeczonym stopniem niepełnosprawności największą liczebnie grupę (404 osoby – 29,7%) stanowiły osoby z wykształceniem zasadniczym zawodowym oraz postawowym i niepełnym podstawowym (384 osoby – 28,3%). Wśród poszukujących pracy było 145 osób (10,7%) z wykształceniem wyższym. Strukturę niepełnosprawnych osób poszukujących pracy wg wykształcenia przedstawia poniższy wyk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076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e MPiPS-07 za II półrocze 2013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ubsydiowane programy rynku pracy dla osób niepełnospraw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013 roku subsydiowanymi programami rynku pracy objęto 2443 bezrobotne osoby niepełnosprawne, w tym 1240 kobiet. W 2012 r. osób objętych aktywnymi formami wsparcia było mniej (2142 osoby, w tym 1084 kobiety), co wiązało się z mniejszą pulą środków na subsydiowane  programy rynku pracy pozostających w dyspozycji powiatowych urzędów pracy. Najwięcej bezrobotnych osób niepełnosprawnych skorzystało ze staży (997 osób, tj. 40,8%) oraz szkoleń (267 osób tj. 10,9%). Strukturę udziału niepełnosprawnych bezrobotnych w subsydiowanych programach rynku pracy wg typu wsparcia przedstawia poniższy wyk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9508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a MPiPS-07 za I i II półrocze 2013 r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Niepełnosprawni bezrobotni objęci subsydiowanym wsparciem stanowili w 2013 r. 15,6% ogółu wyłączonych z ewidencji bezrobotnych niepełnosprawnych (w grupie bezrobotnych ogółem osoby objęte wsparciem subsydiowanym stanowiły 15,2% odpływu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większości  form wsparcia w ramach subsydiowanych programów rynku pracy (z wyłączeniem robót publicznych i prac społecznie użytecznych) mogą również korzystać osoby niepełnosprawne zarejestrowane w powiatowych urzędach pracy  jako poszukujące pracy. W 2013 r. poszukujące pracy osoby niepełnosprawne uzyskały subsydiowane wsparcie w postaci skierowania na szkolenia oraz staże, a także poprzez refundację miejsc pracy ze środków PFRON i przyznanie jednorazowych środków na rozpoczęcie działalności gospodarczej. W 2013 r. z takiego wsparcia skorzystało 197 osób, w tym 94 kobiety (dla porównania, w 2012 r. - 277 osób, w tym 129 kobiet). Stukturę udziału poszukujących pracy osób niepełnosprawnych wg typu wsparcia w subsydiowanych praogramach rynku pracy przedstawia poniższy wykres.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29095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Źródło: sprawozdania MPiPS-07 za I i II półrocze 2013 r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ferty pracy dla osób niepełnospraw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73005 ofert miejsc pracy i miejsc aktywizacji zawodowej, jakie wpłynęły do powiatowych urzędów pracy w 2013 r. 5353 tj. 7,3% stanowiły oferty dla osób niepełnosprawnych. Spośród nich 672 stanowiły oferty pracy subsydiowanej, a 1917 ofert dotyczyło pracy sezonowej. W 2012 r. do urzędów pracy wpłynęła podobna liczba ofert pracy dla osób niepełnosprawnych (5543), z czego 909 stanowiły ofert pracy subsydiowanej, a 1511 oferty pracy sezonowej. Należy jednak podkreślić, że oferty pracy zgłaszane do urzędów pracy stanowią tylko część ofert zatrudnienia pojawiających się na rynku prac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TextBodyIndent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DWUP</w:t>
      </w:r>
    </w:p>
    <w:p>
      <w:pPr>
        <w:pStyle w:val="TextBodyIndent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ka Kwil-Skrzypińska</w:t>
      </w:r>
    </w:p>
    <w:p>
      <w:pPr>
        <w:pStyle w:val="TextBodyIndent"/>
        <w:ind w:left="6237"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racowano:</w:t>
        <w:tab/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Wydziale Analiz i Statystyki Rynku Pracy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nośląskiego Wojewódzkiego Urzędu Pracy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ocław, 25-02-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Dolnośląski Wojewódzki Urząd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360" w:hanging="0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dwup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1:00Z</dcterms:created>
  <dc:creator>OA</dc:creator>
  <dc:description/>
  <cp:keywords/>
  <dc:language>en-US</dc:language>
  <cp:lastModifiedBy>Krystyna Soltys</cp:lastModifiedBy>
  <cp:lastPrinted>2014-02-18T08:36:00Z</cp:lastPrinted>
  <dcterms:modified xsi:type="dcterms:W3CDTF">2014-02-18T07:37:00Z</dcterms:modified>
  <cp:revision>19</cp:revision>
  <dc:subject/>
  <dc:title>MARSZAŁEK </dc:title>
</cp:coreProperties>
</file>