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  <w:u w:val="none"/>
        </w:rPr>
      </w:pPr>
      <w:r>
        <w:rPr>
          <w:rFonts w:cs="Calibri Light" w:ascii="Calibri Light" w:hAnsi="Calibri Light"/>
          <w:b/>
          <w:sz w:val="22"/>
          <w:szCs w:val="22"/>
          <w:u w:val="none"/>
        </w:rPr>
        <w:t xml:space="preserve">Porozumienie o obniżeniu wymiaru czasu pra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5g ustawy z dnia 2 marca 2020 o szczególnych rozwiązaniach związanych </w:t>
        <w:br/>
        <w:t>z zapobieganiem, przeciwdziałaniem i zwalczaniem COVID-19, innych chorób zakaźnych oraz wywołanych nimi sytuacji kryzysowych, w brzmieniu wprowadzonym ustawą w dnia 31 marca 2020 r. - o zmianie ustawy o szczególnych rozwiązaniach związanych z zapobieganiem, przeciwdziałaniem i zwalczaniem COVID-19, innych chorób zakaźnych oraz wywołanych nimi sytuacji kryzysow</w:t>
      </w:r>
      <w:bookmarkStart w:id="0" w:name="_ftnref1"/>
      <w:r>
        <w:rPr>
          <w:rFonts w:cs="Calibri Light" w:ascii="Calibri Light" w:hAnsi="Calibri Light"/>
          <w:sz w:val="22"/>
          <w:szCs w:val="22"/>
        </w:rPr>
        <w:t>ych oraz niektórych innych ustaw</w:t>
      </w:r>
      <w:bookmarkEnd w:id="0"/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0015</wp:posOffset>
                </wp:positionV>
                <wp:extent cx="587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zawarte w dniu _ _. _ _. _ _ _ _ r.                                                           w miejscowości  …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pomiędzy : ……………………………………………………………………………………………………………….. 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NIP:………………………………………………………………………..; REGON……………………………………………………………….. reprezentowaną przez …………………………………………………………………………………………….. , </w:t>
        <w:br/>
        <w:t xml:space="preserve">zwanym dalej </w:t>
      </w:r>
      <w:r>
        <w:rPr>
          <w:rFonts w:cs="Calibri Light" w:ascii="Calibri Light" w:hAnsi="Calibri Light"/>
          <w:b/>
          <w:bCs/>
          <w:sz w:val="22"/>
          <w:szCs w:val="22"/>
        </w:rPr>
        <w:t>Pracodawcą</w:t>
      </w:r>
      <w:r>
        <w:rPr>
          <w:rFonts w:cs="Calibri Light" w:ascii="Calibri Light" w:hAnsi="Calibri Light"/>
          <w:sz w:val="22"/>
          <w:szCs w:val="22"/>
        </w:rPr>
        <w:t>, a</w:t>
      </w:r>
    </w:p>
    <w:p>
      <w:pPr>
        <w:pStyle w:val="Normal"/>
        <w:spacing w:lineRule="auto" w:line="432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zedstawicielami Pracowników  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( lub Pracownikami 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,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ziałając na podstawie przepisu art. 15g ust. 11 ww. ustawy, strony niniejszego porozumienia zgodnie postanawiają o wprowadzeniu u Pracodawcy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BNIŻENIE WYMIARU CZASU PRACY  O ………%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</w:t>
      </w:r>
      <w:r>
        <w:rPr>
          <w:rFonts w:cs="Calibri Light" w:ascii="Calibri Light" w:hAnsi="Calibri Light"/>
          <w:sz w:val="22"/>
          <w:szCs w:val="22"/>
        </w:rPr>
        <w:t>dla następujących grup zawod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……………..………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.………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rony porozumienia ustalają, że obniżenie wymiaru czasu pracy o ……………..% o którym w § 1 wprowadzone zostaje na okres od </w:t>
        <w:softHyphen/>
        <w:softHyphen/>
        <w:t>_ _._ _._ _ _ _ r. do _ _. _ _. _ _ _ _ r.  włączn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niżenie wymiaru czasu pracy powoduje proporcjonalne obniżenie wszystkich stałych składników wynagrodzenia określonych w umowie o pracę lub/i w aktach wewnątrzzakładowych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Porozumienie zgodne jest z obowiązującymi dokumentami wewnątrzzakładowymi np.: regulaminem pracy; zakładowym układem zbiorowym pracy i/lub ponadzakładowym układem zbiorowym pracy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związku z obowiązującym porozumieniem dopuszcza się wydłużenie okresów rozliczeniowych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4950"/>
        <w:jc w:val="both"/>
        <w:rPr>
          <w:rFonts w:ascii="Calibri Light" w:hAnsi="Calibri Light" w:cs="Calibri Light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Podpis Pracodawcy:</w:t>
      </w:r>
      <w:r>
        <w:rPr>
          <w:rFonts w:cs="Calibri Light" w:ascii="Calibri Light" w:hAnsi="Calibri Light"/>
          <w:i/>
          <w:iCs/>
          <w:sz w:val="22"/>
          <w:szCs w:val="22"/>
        </w:rPr>
        <w:tab/>
        <w:t xml:space="preserve">                </w:t>
      </w:r>
      <w:r>
        <w:rPr>
          <w:rFonts w:cs="Calibri Light" w:ascii="Calibri Light" w:hAnsi="Calibri Light"/>
          <w:i/>
          <w:iCs/>
          <w:sz w:val="22"/>
          <w:szCs w:val="22"/>
          <w:u w:val="single"/>
        </w:rPr>
        <w:t>Podpisy Przedstawiciele Pracowników</w:t>
      </w:r>
    </w:p>
    <w:p>
      <w:pPr>
        <w:pStyle w:val="Normal"/>
        <w:autoSpaceDE w:val="false"/>
        <w:spacing w:lineRule="auto" w:line="360"/>
        <w:ind w:left="4956" w:hanging="495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2"/>
          <w:szCs w:val="22"/>
        </w:rPr>
        <w:t>lub Pracowników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 xml:space="preserve">      1)   ………………………………….……….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6:00Z</dcterms:created>
  <dc:creator>Gwiazdor</dc:creator>
  <dc:description/>
  <cp:keywords/>
  <dc:language>en-US</dc:language>
  <cp:lastModifiedBy>Marcin Szewczak</cp:lastModifiedBy>
  <cp:lastPrinted>2020-04-02T12:26:00Z</cp:lastPrinted>
  <dcterms:modified xsi:type="dcterms:W3CDTF">2020-04-22T12:55:00Z</dcterms:modified>
  <cp:revision>9</cp:revision>
  <dc:subject/>
  <dc:title>Bielsko-Biała, dnia</dc:title>
</cp:coreProperties>
</file>