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5812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do Uchwały Nr          </w:t>
      </w:r>
    </w:p>
    <w:p>
      <w:pPr>
        <w:pStyle w:val="Normal"/>
        <w:numPr>
          <w:ilvl w:val="0"/>
          <w:numId w:val="0"/>
        </w:numPr>
        <w:ind w:left="5812" w:right="-512" w:hanging="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rządu Województwa Dolnośląskiego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30" w:leader="none"/>
        </w:tabs>
        <w:ind w:left="5812" w:right="-512" w:hanging="0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4"/>
          <w:szCs w:val="24"/>
        </w:rPr>
        <w:t>z dnia                              2025 r.</w:t>
      </w:r>
    </w:p>
    <w:p>
      <w:pPr>
        <w:pStyle w:val="Normal"/>
        <w:tabs>
          <w:tab w:val="clear" w:pos="340"/>
          <w:tab w:val="left" w:pos="7230" w:leader="none"/>
        </w:tabs>
        <w:spacing w:before="0" w:after="60"/>
        <w:ind w:left="5387" w:hanging="0"/>
        <w:rPr>
          <w:rFonts w:ascii="Calibri" w:hAnsi="Calibri" w:cs="Arial"/>
          <w:b/>
          <w:b/>
          <w:i/>
          <w:i/>
          <w:sz w:val="18"/>
          <w:szCs w:val="24"/>
        </w:rPr>
      </w:pPr>
      <w:r>
        <w:rPr>
          <w:rFonts w:eastAsia="Calibri" w:cs="Calibri" w:ascii="Calibri" w:hAnsi="Calibri"/>
          <w:b/>
          <w:i/>
          <w:sz w:val="18"/>
          <w:szCs w:val="24"/>
        </w:rPr>
        <w:t xml:space="preserve">                                      </w:t>
      </w: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spacing w:before="0" w:after="6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GULAMIN ORGANIZACYJNY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OJEWÓDZKIEGO URZĘDU PRACY WE WROCŁAWIU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Rozdzia"/>
        <w:spacing w:before="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Rozdzia1"/>
        <w:spacing w:lineRule="auto" w:line="240"/>
        <w:rPr/>
      </w:pPr>
      <w:r>
        <w:rPr>
          <w:rFonts w:cs="Calibri" w:ascii="Calibri" w:hAnsi="Calibri"/>
        </w:rPr>
        <w:t>Rozdział I</w:t>
        <w:br/>
        <w:t>Przepisy ogóln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keepNext w:val="true"/>
        <w:tabs>
          <w:tab w:val="clear" w:pos="340"/>
          <w:tab w:val="left" w:pos="426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 1.</w:t>
      </w:r>
      <w:r>
        <w:rPr>
          <w:rFonts w:cs="Arial" w:ascii="Calibri" w:hAnsi="Calibri"/>
          <w:sz w:val="24"/>
          <w:szCs w:val="24"/>
        </w:rPr>
        <w:t>1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gulamin Organizacyjny Wojewódzkiego Urzędu Pracy</w:t>
      </w:r>
      <w:r>
        <w:rPr>
          <w:rFonts w:cs="Arial" w:ascii="Calibri" w:hAnsi="Calibri"/>
          <w:sz w:val="24"/>
          <w:szCs w:val="24"/>
          <w:lang w:val="pl-PL"/>
        </w:rPr>
        <w:t xml:space="preserve"> we Wrocławiu</w:t>
      </w:r>
      <w:r>
        <w:rPr>
          <w:rFonts w:cs="Arial" w:ascii="Calibri" w:hAnsi="Calibri"/>
          <w:sz w:val="24"/>
          <w:szCs w:val="24"/>
        </w:rPr>
        <w:t>, zwany dalej „Regulaminem” określa zasady wewnętrznej organizacji oraz strukturę i zakres działania komórek organizacyjnych wchodzących w jego skład.</w:t>
      </w:r>
    </w:p>
    <w:p>
      <w:pPr>
        <w:pStyle w:val="Tekstpodstawowy3"/>
        <w:numPr>
          <w:ilvl w:val="0"/>
          <w:numId w:val="10"/>
        </w:numPr>
        <w:tabs>
          <w:tab w:val="clear" w:pos="340"/>
          <w:tab w:val="left" w:pos="284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jewódzki Urząd Pracy</w:t>
      </w:r>
      <w:r>
        <w:rPr>
          <w:rFonts w:cs="Arial" w:ascii="Calibri" w:hAnsi="Calibri"/>
          <w:sz w:val="24"/>
          <w:szCs w:val="24"/>
          <w:lang w:val="pl-PL"/>
        </w:rPr>
        <w:t xml:space="preserve"> we Wrocławiu</w:t>
      </w:r>
      <w:r>
        <w:rPr>
          <w:rFonts w:cs="Arial" w:ascii="Calibri" w:hAnsi="Calibri"/>
          <w:sz w:val="24"/>
          <w:szCs w:val="24"/>
        </w:rPr>
        <w:t xml:space="preserve"> jest jednostką organizacyjną Samorządu Województwa Dolnośląskiego, działającą w formie jednostki budżetowej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keepNext w:val="true"/>
        <w:spacing w:before="0" w:after="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 2.</w:t>
        <w:tab/>
        <w:t>Ilekroć w Regulaminie jest mowa o: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58"/>
        <w:gridCol w:w="6768"/>
      </w:tblGrid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right="-249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PZ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33" w:hanging="141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- oznacza to Centrum Poradnictwa Zawodowego </w:t>
              <w:br/>
              <w:t>w Wałbrzychu, Wrocławiu, Jeleniej Górze i Legnicy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2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yrektorze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3544" w:leader="none"/>
              </w:tabs>
              <w:ind w:left="33" w:hanging="14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Dyrektora Wojewódzkiego Urzędu Pracy we Wrocławiu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3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OG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 oznacza to Europejski Obszar Gospodarczy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4)</w:t>
            </w:r>
          </w:p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EDS</w:t>
            </w:r>
          </w:p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liac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- oznacza to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Fundusze Europejskie dla Dolnego Śląska 2021-2027, </w:t>
              <w:br/>
              <w:t xml:space="preserve">w tym </w:t>
            </w:r>
            <w:r>
              <w:rPr>
                <w:rFonts w:cs="Arial" w:ascii="Calibri" w:hAnsi="Calibri"/>
                <w:sz w:val="24"/>
                <w:szCs w:val="24"/>
              </w:rPr>
              <w:t>Fundusz na rzecz Sprawiedliwej Transformacji;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Filie Wojewódzkiego Urzędu Pracy we Wrocławiu znajdujące się w Wałbrzychu, w Jeleniej Górze i w Legnicy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GŚ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UE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- oznacza to Fundusz Gwarantowanych Świadczeń Pracowniczych; </w:t>
            </w:r>
          </w:p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Fundusze Unii Europejskiej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P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Instytucję Pośredniczącą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W (IP 2)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- oznacza   to  Instytucję   Wdrażającą   (Instytucję  Pośredniczącą   </w:t>
              <w:br/>
              <w:t>II stopnia) dla PO KL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Z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- oznacza to Instytucję Zarządzającą;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E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Komisję Europejską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Kierowniku Filii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 to Kierownika Filii Wojewódzkiego Urzędu Pracy  w Jeleniej Górze i Legnicy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omórce organizacyjnej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 oznacza   to:   filie,     wydziały,     oddziały,   centra,    zespoły    lub samodzielne     stanowiska     pracy     wydzielone     w     strukturze organizacyjnej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OP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Komisję Oceny Projektów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FS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Krajowy Fundusz Szkoleniowy;</w:t>
            </w:r>
          </w:p>
        </w:tc>
      </w:tr>
      <w:tr>
        <w:trPr>
          <w:trHeight w:val="283" w:hRule="atLeast"/>
        </w:trPr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 KL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Program Operacyjny Kapitał Ludzki 2007-2013;</w:t>
            </w:r>
          </w:p>
        </w:tc>
      </w:tr>
      <w:tr>
        <w:trPr>
          <w:trHeight w:val="266" w:hRule="atLeast"/>
        </w:trPr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17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 WER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-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oznacza to Program Operacyjny Wiedza Edukacja Rozwój 2014-2020;</w:t>
            </w:r>
          </w:p>
        </w:tc>
      </w:tr>
      <w:tr>
        <w:trPr>
          <w:trHeight w:val="242" w:hRule="atLeast"/>
        </w:trPr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18)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gulaminie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 oznacza to Regulamin Organizacyjny Wojewódzkiego Urzędu Pracy we Wrocławiu;</w:t>
            </w:r>
          </w:p>
        </w:tc>
      </w:tr>
      <w:tr>
        <w:trPr>
          <w:trHeight w:val="364" w:hRule="atLeast"/>
        </w:trPr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19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PO WD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34" w:leader="none"/>
                <w:tab w:val="left" w:pos="3544" w:leader="none"/>
              </w:tabs>
              <w:ind w:lef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- oznacza to Regionalny Program Operacyjny Województwa </w:t>
            </w:r>
          </w:p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Dolnośląskiego 2014-2020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20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ejmiku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Sejmik Województwa Dolnośląskiego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21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ZS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System Zabezpieczenia Społecznego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22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E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Unię Europejską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23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rzędzie Marszałkowskim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34" w:leader="none"/>
                <w:tab w:val="left" w:pos="3544" w:leader="none"/>
              </w:tabs>
              <w:ind w:left="33" w:hanging="141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Urząd Marszałkowski Województwa Dolnośląskiego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24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RRP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3544" w:leader="none"/>
              </w:tabs>
              <w:ind w:left="-108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 oznacza to Wojewódzką Radę Rynku Pracy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25)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UP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Wojewódzki Urząd Pracy we Wrocławiu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26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rządzie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ind w:left="33" w:hanging="141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Zarząd Województwa Dolnośląskiego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27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340"/>
                <w:tab w:val="left" w:pos="420" w:leader="none"/>
                <w:tab w:val="left" w:pos="3544" w:leader="none"/>
              </w:tabs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PORR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340"/>
                <w:tab w:val="left" w:pos="49" w:leader="none"/>
                <w:tab w:val="left" w:pos="3544" w:leader="none"/>
              </w:tabs>
              <w:ind w:left="33" w:hanging="14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oznacza to Zintegrowany Program Operacyjny Rozwoju Regionalnego.</w:t>
            </w:r>
          </w:p>
        </w:tc>
      </w:tr>
    </w:tbl>
    <w:p>
      <w:pPr>
        <w:pStyle w:val="Normal"/>
        <w:tabs>
          <w:tab w:val="clear" w:pos="340"/>
          <w:tab w:val="left" w:pos="420" w:leader="none"/>
          <w:tab w:val="left" w:pos="3544" w:leader="none"/>
        </w:tabs>
        <w:ind w:left="3686" w:hanging="368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keepNext w:val="true"/>
        <w:tabs>
          <w:tab w:val="clear" w:pos="340"/>
          <w:tab w:val="left" w:pos="1827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3.</w:t>
      </w:r>
      <w:r>
        <w:rPr>
          <w:rFonts w:cs="Arial" w:ascii="Calibri" w:hAnsi="Calibri"/>
          <w:sz w:val="24"/>
          <w:szCs w:val="24"/>
        </w:rPr>
        <w:t>1.Siedzibą WUP jest miasto W</w:t>
      </w:r>
      <w:r>
        <w:rPr>
          <w:rFonts w:cs="Arial" w:ascii="Calibri" w:hAnsi="Calibri"/>
          <w:sz w:val="24"/>
          <w:szCs w:val="24"/>
          <w:lang w:val="pl-PL"/>
        </w:rPr>
        <w:t>rocław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Tekstpodstawowy3"/>
        <w:numPr>
          <w:ilvl w:val="0"/>
          <w:numId w:val="52"/>
        </w:numPr>
        <w:tabs>
          <w:tab w:val="clear" w:pos="340"/>
          <w:tab w:val="left" w:pos="284" w:leader="none"/>
        </w:tabs>
        <w:ind w:left="0" w:hanging="0"/>
        <w:rPr/>
      </w:pPr>
      <w:r>
        <w:rPr>
          <w:rFonts w:cs="Arial" w:ascii="Calibri" w:hAnsi="Calibri"/>
          <w:sz w:val="24"/>
          <w:szCs w:val="24"/>
        </w:rPr>
        <w:t>Obszarem działania WUP jest województwo dolnośląskie.</w:t>
      </w:r>
    </w:p>
    <w:p>
      <w:pPr>
        <w:pStyle w:val="Tekstpodstawowy3"/>
        <w:numPr>
          <w:ilvl w:val="0"/>
          <w:numId w:val="52"/>
        </w:numPr>
        <w:tabs>
          <w:tab w:val="clear" w:pos="340"/>
          <w:tab w:val="left" w:pos="284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dania WUP realizowane są w siedzibie oraz w jego Filiach.</w:t>
      </w:r>
    </w:p>
    <w:p>
      <w:pPr>
        <w:pStyle w:val="Normal"/>
        <w:tabs>
          <w:tab w:val="clear" w:pos="340"/>
          <w:tab w:val="left" w:pos="420" w:leader="none"/>
          <w:tab w:val="left" w:pos="3544" w:leader="none"/>
        </w:tabs>
        <w:ind w:left="3686" w:hanging="3686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ekstpodstawowy3"/>
        <w:keepNext w:val="true"/>
        <w:tabs>
          <w:tab w:val="clear" w:pos="340"/>
          <w:tab w:val="left" w:pos="284" w:leader="none"/>
          <w:tab w:val="left" w:pos="426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 4.</w:t>
        <w:tab/>
      </w:r>
      <w:r>
        <w:rPr>
          <w:rFonts w:cs="Arial" w:ascii="Calibri" w:hAnsi="Calibri"/>
          <w:sz w:val="24"/>
          <w:szCs w:val="24"/>
        </w:rPr>
        <w:t>Urząd działa na podstawie:</w:t>
      </w:r>
    </w:p>
    <w:p>
      <w:pPr>
        <w:pStyle w:val="Poziom2"/>
        <w:numPr>
          <w:ilvl w:val="1"/>
          <w:numId w:val="17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Calibri" w:hAnsi="Calibri"/>
          <w:szCs w:val="24"/>
        </w:rPr>
        <w:t xml:space="preserve">ustawy z dnia 20 marca 2025 r. o rynku racy i służbach zatrudnienia </w:t>
        <w:br/>
        <w:t>(Dz. U. poz. 620);</w:t>
      </w:r>
    </w:p>
    <w:p>
      <w:pPr>
        <w:pStyle w:val="Poziom2"/>
        <w:numPr>
          <w:ilvl w:val="1"/>
          <w:numId w:val="17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ustawy z dnia 5 czerwca 1998 r. o samorządzie województwa (Dz. U. z 2025 r. poz. 581); </w:t>
      </w:r>
    </w:p>
    <w:p>
      <w:pPr>
        <w:pStyle w:val="Poziom2"/>
        <w:numPr>
          <w:ilvl w:val="1"/>
          <w:numId w:val="17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stawy z dnia 27 sierpnia 2009 r. o finansach publicznych (Dz. U. z 2024 r. poz. 1530, z późn. zm.);</w:t>
      </w:r>
    </w:p>
    <w:p>
      <w:pPr>
        <w:pStyle w:val="Poziom2"/>
        <w:numPr>
          <w:ilvl w:val="1"/>
          <w:numId w:val="17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Calibri" w:hAnsi="Calibri"/>
          <w:szCs w:val="24"/>
        </w:rPr>
        <w:t>ustawy z dnia 13 lipca 2006 r. o ochronie roszczeń pracowniczych w razie niewypłacalności pracodawcy (</w:t>
      </w:r>
      <w:r>
        <w:rPr>
          <w:rFonts w:cs="Arial" w:ascii="Calibri" w:hAnsi="Calibri"/>
          <w:bCs/>
          <w:szCs w:val="24"/>
        </w:rPr>
        <w:t>Dz. U. z 2025 r. poz. 433, z późn. zm.)</w:t>
      </w:r>
      <w:r>
        <w:rPr>
          <w:rFonts w:cs="Arial" w:ascii="Calibri" w:hAnsi="Calibri"/>
          <w:szCs w:val="24"/>
        </w:rPr>
        <w:t>;</w:t>
      </w:r>
    </w:p>
    <w:p>
      <w:pPr>
        <w:pStyle w:val="Poziom2"/>
        <w:numPr>
          <w:ilvl w:val="1"/>
          <w:numId w:val="17"/>
        </w:numPr>
        <w:tabs>
          <w:tab w:val="clear" w:pos="340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Uchwały nr XXV/468/2000 Sejmiku Województwa Dolnośląskiego z dnia 29 września 2000 roku w sprawie utworzenia Dolnośląskiego Wojewódzkiego Urzędu Pracy w Wałbrzychu;</w:t>
      </w:r>
    </w:p>
    <w:p>
      <w:pPr>
        <w:pStyle w:val="Poziom2"/>
        <w:numPr>
          <w:ilvl w:val="1"/>
          <w:numId w:val="17"/>
        </w:numPr>
        <w:tabs>
          <w:tab w:val="clear" w:pos="340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 xml:space="preserve">Uchwały Nr XVII/389/25 Sejmiku Województwa Dolnośląskiego z dnia 12 czerwca 2025 r. </w:t>
        <w:br/>
        <w:t xml:space="preserve">w sprawie zmiany uchwały nr XXV/468/2000 Sejmiku Województwa Dolnośląskiego z dnia 29 września 2000 roku w sprawie utworzenia Dolnośląskiego Wojewódzkiego Urzędu Pracy </w:t>
        <w:br/>
        <w:t>w Wałbrzychu;</w:t>
      </w:r>
    </w:p>
    <w:p>
      <w:pPr>
        <w:pStyle w:val="Poziom2"/>
        <w:numPr>
          <w:ilvl w:val="1"/>
          <w:numId w:val="17"/>
        </w:numPr>
        <w:tabs>
          <w:tab w:val="clear" w:pos="340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Calibri" w:hAnsi="Calibri"/>
          <w:szCs w:val="24"/>
        </w:rPr>
        <w:t xml:space="preserve">Uchwały Nr XVII/390/25 Sejmiku Województwa Dolnośląskiego z dnia 12 czerwca 2025 r. </w:t>
        <w:br/>
        <w:t>w sprawie nadania statutu Wojewódzkiemu Urzędowi Pracy we Wrocławiu;</w:t>
      </w:r>
    </w:p>
    <w:p>
      <w:pPr>
        <w:pStyle w:val="Poziom2"/>
        <w:numPr>
          <w:ilvl w:val="1"/>
          <w:numId w:val="17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iniejszego Regulaminu;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innych powszechnie obowiązujących przepisów prawa oraz zawartych umów i porozumień.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keepNext w:val="true"/>
        <w:tabs>
          <w:tab w:val="clear" w:pos="340"/>
          <w:tab w:val="left" w:pos="426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 5.</w:t>
        <w:tab/>
      </w:r>
      <w:r>
        <w:rPr>
          <w:rFonts w:cs="Arial" w:ascii="Calibri" w:hAnsi="Calibri"/>
          <w:sz w:val="24"/>
          <w:szCs w:val="24"/>
        </w:rPr>
        <w:t xml:space="preserve">Przy realizacji zadań, WUP współdziała z organami administracji rządowej, samorządami terytorialnymi, urzędami pracy, radami </w:t>
      </w:r>
      <w:r>
        <w:rPr>
          <w:rFonts w:cs="Arial" w:ascii="Calibri" w:hAnsi="Calibri"/>
          <w:sz w:val="24"/>
          <w:szCs w:val="24"/>
          <w:lang w:val="pl-PL"/>
        </w:rPr>
        <w:t>rynku pracy</w:t>
      </w:r>
      <w:r>
        <w:rPr>
          <w:rFonts w:cs="Arial" w:ascii="Calibri" w:hAnsi="Calibri"/>
          <w:sz w:val="24"/>
          <w:szCs w:val="24"/>
        </w:rPr>
        <w:t xml:space="preserve">, organizacjami pracodawców, poszczególnymi pracodawcami, związkami zawodowymi, organizacjami bezrobotnych, zarządami funduszy celowych, organizacjami pożytku publicznego lub Wojewódzką Radą Działalności Pożytku Publicznego </w:t>
        <w:br/>
        <w:t xml:space="preserve">oraz innymi organizacjami i instytucjami zajmującymi się problematyką </w:t>
      </w:r>
      <w:r>
        <w:rPr>
          <w:rFonts w:cs="Arial" w:ascii="Calibri" w:hAnsi="Calibri"/>
          <w:sz w:val="24"/>
          <w:szCs w:val="24"/>
          <w:lang w:val="pl-PL"/>
        </w:rPr>
        <w:t>rynku pracy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keepNext w:val="true"/>
        <w:tabs>
          <w:tab w:val="clear" w:pos="340"/>
          <w:tab w:val="left" w:pos="426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 6.</w:t>
        <w:tab/>
      </w:r>
      <w:r>
        <w:rPr>
          <w:rFonts w:cs="Arial" w:ascii="Calibri" w:hAnsi="Calibri"/>
          <w:sz w:val="24"/>
          <w:szCs w:val="24"/>
        </w:rPr>
        <w:t>Zasady gospodarki finansowej oraz zatrudnienia i wynagradzania pracowników określają odrębne przepisy.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Rozdzia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Rozdział II</w:t>
        <w:br/>
        <w:t>Kierownictwo WUP</w:t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 7.</w:t>
      </w:r>
      <w:r>
        <w:rPr>
          <w:rFonts w:cs="Arial" w:ascii="Calibri" w:hAnsi="Calibri"/>
          <w:sz w:val="24"/>
          <w:szCs w:val="24"/>
        </w:rPr>
        <w:t>1.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Urzędem kieruje Dyrektor, który jest odpowiedzialny za realizację zadań ustawowych </w:t>
        <w:br/>
        <w:t>oraz za wykonanie uchwał Sejmiku i Zarządu</w:t>
      </w:r>
      <w:r>
        <w:rPr>
          <w:rFonts w:cs="Arial" w:ascii="Calibri" w:hAnsi="Calibri"/>
          <w:sz w:val="24"/>
          <w:szCs w:val="24"/>
          <w:lang w:val="pl-PL"/>
        </w:rPr>
        <w:t>,</w:t>
      </w:r>
      <w:r>
        <w:rPr>
          <w:rFonts w:cs="Arial" w:ascii="Calibri" w:hAnsi="Calibri"/>
          <w:sz w:val="24"/>
          <w:szCs w:val="24"/>
        </w:rPr>
        <w:t xml:space="preserve"> dotyczących przedmiotu działalności WUP.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Poziom1"/>
        <w:numPr>
          <w:ilvl w:val="0"/>
          <w:numId w:val="9"/>
        </w:numPr>
        <w:tabs>
          <w:tab w:val="clear" w:pos="340"/>
          <w:tab w:val="left" w:pos="284" w:leader="none"/>
        </w:tabs>
        <w:spacing w:before="0" w:after="0"/>
        <w:ind w:left="0" w:hanging="0"/>
        <w:rPr/>
      </w:pPr>
      <w:r>
        <w:rPr>
          <w:rFonts w:cs="Arial" w:ascii="Calibri" w:hAnsi="Calibri"/>
          <w:szCs w:val="24"/>
        </w:rPr>
        <w:t xml:space="preserve">Miejscem pracy Dyrektora jest siedziba WUP we Wrocławiu oraz Filia WUP w Wałbrzychu. </w:t>
      </w:r>
    </w:p>
    <w:p>
      <w:pPr>
        <w:pStyle w:val="Poziom1"/>
        <w:numPr>
          <w:ilvl w:val="0"/>
          <w:numId w:val="9"/>
        </w:numPr>
        <w:tabs>
          <w:tab w:val="clear" w:pos="340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yrektor kieruje WUP przy pomocy Zastępców Dyrektora. </w:t>
      </w:r>
    </w:p>
    <w:p>
      <w:pPr>
        <w:pStyle w:val="Poziom1"/>
        <w:numPr>
          <w:ilvl w:val="0"/>
          <w:numId w:val="9"/>
        </w:numPr>
        <w:tabs>
          <w:tab w:val="clear" w:pos="340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akresy czynności, uprawnień i odpowiedzialności Zastępców Dyrektora określa Dyrektor. </w:t>
      </w:r>
    </w:p>
    <w:p>
      <w:pPr>
        <w:pStyle w:val="Poziom1"/>
        <w:numPr>
          <w:ilvl w:val="0"/>
          <w:numId w:val="9"/>
        </w:numPr>
        <w:tabs>
          <w:tab w:val="clear" w:pos="340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yrektora WUP w czasie jego nieobecności zastępuje pisemnie upoważniony przez niego Zastępca Dyrektora. Zakres zastępstwa obejmuje zadania i kompetencje przewidziane dla Dyrektora WUP, z wyłączeniem kompetencji zawartych w § 12 pkt 9, 12, 13, 19, 25 i 26 Regulaminu oraz spraw zastrzeżonych dla Dyrektora na mocy odrębnych przepisów prawnych. </w:t>
      </w:r>
    </w:p>
    <w:p>
      <w:pPr>
        <w:pStyle w:val="Poziom1"/>
        <w:numPr>
          <w:ilvl w:val="0"/>
          <w:numId w:val="9"/>
        </w:numPr>
        <w:tabs>
          <w:tab w:val="clear" w:pos="340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yrektor zastrzega sobie prawo wskazania do zastępowania podczas jego nieobecności osoby innej niż Zastępca Dyrektora, w zakresie kompetencji wskazanych w ust. 5, w formie odrębnego, pisemnego upoważnienia, o ile nie ma przeszkód prawnych do delegowania konkretnych uprawnień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Rozdzia1"/>
        <w:spacing w:lineRule="auto" w:line="240"/>
        <w:rPr/>
      </w:pPr>
      <w:r>
        <w:rPr>
          <w:rFonts w:cs="Calibri" w:ascii="Calibri" w:hAnsi="Calibri"/>
        </w:rPr>
        <w:t>Rozdział III</w:t>
        <w:br/>
        <w:t>Komórki organizacyjne WUP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Rozdzia1"/>
        <w:tabs>
          <w:tab w:val="clear" w:pos="340"/>
          <w:tab w:val="left" w:pos="70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8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  <w:b w:val="false"/>
          <w:lang w:val="pl-PL"/>
        </w:rPr>
        <w:t>1</w:t>
      </w:r>
      <w:r>
        <w:rPr>
          <w:rFonts w:cs="Calibri" w:ascii="Calibri" w:hAnsi="Calibri"/>
          <w:lang w:val="pl-PL"/>
        </w:rPr>
        <w:t>.</w:t>
        <w:tab/>
      </w:r>
      <w:r>
        <w:rPr>
          <w:rFonts w:cs="Calibri" w:ascii="Calibri" w:hAnsi="Calibri"/>
          <w:b w:val="false"/>
          <w:lang w:val="pl-PL"/>
        </w:rPr>
        <w:t>W</w:t>
      </w:r>
      <w:r>
        <w:rPr>
          <w:rFonts w:cs="Arial" w:ascii="Calibri" w:hAnsi="Calibri"/>
          <w:b w:val="false"/>
        </w:rPr>
        <w:t xml:space="preserve"> WUP tworzone są następujące komórki organizacyjne:</w:t>
      </w:r>
    </w:p>
    <w:p>
      <w:pPr>
        <w:pStyle w:val="Normal"/>
        <w:numPr>
          <w:ilvl w:val="1"/>
          <w:numId w:val="56"/>
        </w:numPr>
        <w:tabs>
          <w:tab w:val="clear" w:pos="340"/>
          <w:tab w:val="left" w:pos="284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lia;</w:t>
      </w:r>
    </w:p>
    <w:p>
      <w:pPr>
        <w:pStyle w:val="Normal"/>
        <w:numPr>
          <w:ilvl w:val="1"/>
          <w:numId w:val="56"/>
        </w:numPr>
        <w:tabs>
          <w:tab w:val="clear" w:pos="340"/>
          <w:tab w:val="left" w:pos="284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dział;</w:t>
      </w:r>
    </w:p>
    <w:p>
      <w:pPr>
        <w:pStyle w:val="Normal"/>
        <w:numPr>
          <w:ilvl w:val="1"/>
          <w:numId w:val="56"/>
        </w:numPr>
        <w:tabs>
          <w:tab w:val="clear" w:pos="340"/>
          <w:tab w:val="left" w:pos="284" w:leader="none"/>
        </w:tabs>
        <w:ind w:left="0" w:hanging="0"/>
        <w:rPr/>
      </w:pPr>
      <w:r>
        <w:rPr>
          <w:rFonts w:cs="Arial" w:ascii="Calibri" w:hAnsi="Calibri"/>
          <w:sz w:val="24"/>
          <w:szCs w:val="24"/>
        </w:rPr>
        <w:t>oddział;</w:t>
      </w:r>
    </w:p>
    <w:p>
      <w:pPr>
        <w:pStyle w:val="Normal"/>
        <w:numPr>
          <w:ilvl w:val="1"/>
          <w:numId w:val="56"/>
        </w:numPr>
        <w:tabs>
          <w:tab w:val="clear" w:pos="340"/>
          <w:tab w:val="left" w:pos="284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trum;</w:t>
      </w:r>
    </w:p>
    <w:p>
      <w:pPr>
        <w:pStyle w:val="Normal"/>
        <w:numPr>
          <w:ilvl w:val="1"/>
          <w:numId w:val="56"/>
        </w:numPr>
        <w:tabs>
          <w:tab w:val="clear" w:pos="340"/>
          <w:tab w:val="left" w:pos="284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espół;</w:t>
      </w:r>
    </w:p>
    <w:p>
      <w:pPr>
        <w:pStyle w:val="Normal"/>
        <w:numPr>
          <w:ilvl w:val="1"/>
          <w:numId w:val="56"/>
        </w:numPr>
        <w:tabs>
          <w:tab w:val="clear" w:pos="340"/>
          <w:tab w:val="left" w:pos="284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modzielne jednoosobowe lub wieloosobowe stanowisko pracy.</w:t>
      </w:r>
    </w:p>
    <w:p>
      <w:pPr>
        <w:pStyle w:val="Rozdzia1"/>
        <w:numPr>
          <w:ilvl w:val="0"/>
          <w:numId w:val="56"/>
        </w:numPr>
        <w:tabs>
          <w:tab w:val="clear" w:pos="34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W celu realizacji doraźnych zadań WUP, Dyrektor może powoływać w drodze zarządzenia zespoły zadaniowe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Rozdzia1"/>
        <w:tabs>
          <w:tab w:val="clear" w:pos="340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§ 9.</w:t>
      </w:r>
      <w:r>
        <w:rPr>
          <w:rFonts w:cs="Arial" w:ascii="Calibri" w:hAnsi="Calibri"/>
          <w:b w:val="false"/>
        </w:rPr>
        <w:t>1.</w:t>
        <w:tab/>
        <w:t>Filia jest komórką organizacyjną zajmującą się określoną problematyką i działalnością WUP realizującą jego zadania w</w:t>
      </w:r>
      <w:r>
        <w:rPr>
          <w:rFonts w:cs="Arial" w:ascii="Calibri" w:hAnsi="Calibri"/>
          <w:sz w:val="28"/>
          <w:szCs w:val="20"/>
          <w:lang w:val="pl-PL" w:eastAsia="pl-PL"/>
        </w:rPr>
        <w:t xml:space="preserve"> </w:t>
      </w:r>
      <w:r>
        <w:rPr>
          <w:rFonts w:cs="Arial" w:ascii="Calibri" w:hAnsi="Calibri"/>
          <w:b w:val="false"/>
          <w:lang w:val="pl-PL"/>
        </w:rPr>
        <w:t>Wałbrzychu,</w:t>
      </w:r>
      <w:r>
        <w:rPr>
          <w:rFonts w:cs="Arial" w:ascii="Calibri" w:hAnsi="Calibri"/>
          <w:b w:val="false"/>
        </w:rPr>
        <w:t xml:space="preserve">  Jeleniej Górze</w:t>
      </w:r>
      <w:r>
        <w:rPr>
          <w:rFonts w:cs="Arial" w:ascii="Calibri" w:hAnsi="Calibri"/>
          <w:b w:val="false"/>
          <w:lang w:val="pl-PL"/>
        </w:rPr>
        <w:t xml:space="preserve"> i</w:t>
      </w:r>
      <w:r>
        <w:rPr>
          <w:rFonts w:cs="Arial" w:ascii="Calibri" w:hAnsi="Calibri"/>
          <w:b w:val="false"/>
        </w:rPr>
        <w:t xml:space="preserve"> Legnicy. Filią kieruje Kierownik </w:t>
        <w:br/>
        <w:t xml:space="preserve">z zastrzeżeniem § 12 pkt </w:t>
      </w:r>
      <w:r>
        <w:rPr>
          <w:rFonts w:cs="Arial" w:ascii="Calibri" w:hAnsi="Calibri"/>
          <w:b w:val="false"/>
          <w:lang w:val="pl-PL"/>
        </w:rPr>
        <w:t>37</w:t>
      </w:r>
      <w:r>
        <w:rPr>
          <w:rFonts w:cs="Arial" w:ascii="Calibri" w:hAnsi="Calibri"/>
          <w:b w:val="false"/>
        </w:rPr>
        <w:t>.</w:t>
      </w:r>
    </w:p>
    <w:p>
      <w:pPr>
        <w:pStyle w:val="Tekstpodstawowy3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dział jest komórką organizacyjną zajmującą się określoną problematyką i działalnością w sposób kompleksowy lub kilkoma pokrewnymi zagadnieniami, których realizacja w jednej komórce organizacyjnej ułatwia prawidłowe zarządzanie. Wydziałem kieruje Kierownik.</w:t>
      </w:r>
    </w:p>
    <w:p>
      <w:pPr>
        <w:pStyle w:val="Tekstpodstawowy3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24"/>
          <w:szCs w:val="24"/>
        </w:rPr>
        <w:t xml:space="preserve">Oddział jest komórką organizacyjną działającą w ramach wydziału bądź </w:t>
      </w:r>
      <w:r>
        <w:rPr>
          <w:rFonts w:cs="Arial" w:ascii="Calibri" w:hAnsi="Calibri"/>
          <w:sz w:val="24"/>
          <w:szCs w:val="24"/>
          <w:lang w:val="pl-PL"/>
        </w:rPr>
        <w:t>f</w:t>
      </w:r>
      <w:r>
        <w:rPr>
          <w:rFonts w:cs="Arial" w:ascii="Calibri" w:hAnsi="Calibri"/>
          <w:sz w:val="24"/>
          <w:szCs w:val="24"/>
        </w:rPr>
        <w:t>ilii, zajmującą się wyspecjalizowaną problematyką. Oddziałem kieruje Kierownik.</w:t>
      </w:r>
    </w:p>
    <w:p>
      <w:pPr>
        <w:pStyle w:val="Tekstpodstawowy3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>Centrum</w:t>
      </w:r>
      <w:r>
        <w:rPr>
          <w:rFonts w:cs="Arial" w:ascii="Calibri" w:hAnsi="Calibri"/>
          <w:sz w:val="24"/>
          <w:szCs w:val="24"/>
        </w:rPr>
        <w:t xml:space="preserve"> jest komórką organizacyjną</w:t>
      </w:r>
      <w:r>
        <w:rPr>
          <w:rFonts w:cs="Arial" w:ascii="Calibri" w:hAnsi="Calibri"/>
          <w:sz w:val="24"/>
          <w:szCs w:val="24"/>
          <w:lang w:val="pl-PL"/>
        </w:rPr>
        <w:t>,</w:t>
      </w:r>
      <w:r>
        <w:rPr>
          <w:rFonts w:cs="Arial" w:ascii="Calibri" w:hAnsi="Calibri"/>
          <w:sz w:val="24"/>
          <w:szCs w:val="24"/>
        </w:rPr>
        <w:t xml:space="preserve"> zajmującą się wyspecjalizowaną problematyką. </w:t>
      </w:r>
      <w:r>
        <w:rPr>
          <w:rFonts w:cs="Arial" w:ascii="Calibri" w:hAnsi="Calibri"/>
          <w:sz w:val="24"/>
          <w:szCs w:val="24"/>
          <w:lang w:val="pl-PL"/>
        </w:rPr>
        <w:t>Centrum może kierować Kierownik.</w:t>
      </w:r>
    </w:p>
    <w:p>
      <w:pPr>
        <w:pStyle w:val="Tekstpodstawowy3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espół jest komórką organizacyjną zajmującą się jednorodną wyspecjalizowaną problematyką</w:t>
      </w:r>
      <w:r>
        <w:rPr>
          <w:rFonts w:cs="Arial" w:ascii="Calibri" w:hAnsi="Calibri"/>
          <w:sz w:val="24"/>
          <w:szCs w:val="24"/>
          <w:lang w:val="pl-PL"/>
        </w:rPr>
        <w:t xml:space="preserve">. </w:t>
      </w:r>
      <w:r>
        <w:rPr>
          <w:rFonts w:cs="Arial" w:ascii="Calibri" w:hAnsi="Calibri"/>
          <w:sz w:val="24"/>
          <w:szCs w:val="24"/>
        </w:rPr>
        <w:t>Zespołem może kierować</w:t>
      </w:r>
      <w:r>
        <w:rPr>
          <w:rFonts w:cs="Arial" w:ascii="Calibri" w:hAnsi="Calibri"/>
          <w:sz w:val="24"/>
          <w:szCs w:val="24"/>
          <w:lang w:val="pl-PL"/>
        </w:rPr>
        <w:t xml:space="preserve"> kierownik lub pracownik, na podstawie zakresu czynności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Poziom1"/>
        <w:numPr>
          <w:ilvl w:val="0"/>
          <w:numId w:val="2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amodzielne stanowisko pracy jest najmniejszą komórką organizacyjną, którą tworzy </w:t>
        <w:br/>
        <w:t>się w wypadku konieczności organizacyjnego wyodrębnienia określonej problematyki, nieuzasadniającej powołania większej komórki organizacyjnej.</w:t>
      </w:r>
    </w:p>
    <w:p>
      <w:pPr>
        <w:pStyle w:val="Rozdzia1"/>
        <w:spacing w:lineRule="auto" w:line="24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Rozdzia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Rozdział IV</w:t>
        <w:br/>
        <w:t>Struktura organizacyjna, podział zadań i kompetencji kierownictwa WUP</w:t>
      </w:r>
    </w:p>
    <w:p>
      <w:pPr>
        <w:pStyle w:val="Tekstpodstawowy3"/>
        <w:tabs>
          <w:tab w:val="clear" w:pos="340"/>
          <w:tab w:val="left" w:pos="567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</w:t>
      </w:r>
      <w:r>
        <w:rPr>
          <w:rFonts w:cs="Arial" w:ascii="Calibri" w:hAnsi="Calibri"/>
          <w:b/>
          <w:sz w:val="24"/>
          <w:szCs w:val="24"/>
        </w:rPr>
        <w:t> 10.</w:t>
        <w:tab/>
      </w:r>
      <w:r>
        <w:rPr>
          <w:rFonts w:cs="Arial" w:ascii="Calibri" w:hAnsi="Calibri"/>
          <w:sz w:val="24"/>
          <w:szCs w:val="24"/>
        </w:rPr>
        <w:t>W WUP tworzy się następujące komórki organizacyjne, które przy znakowaniu spraw używają symboli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371"/>
        <w:gridCol w:w="1589"/>
      </w:tblGrid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Główny Księgowy, który nadzoruje: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F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a)</w:t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dział ds. Księgowości i Finansów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F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b)</w:t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dział ds.  Płatności i Obsługi Księgowej Funduszy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F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c)</w:t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Oddział ds. Wynagrodzeń i Budżetu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F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Zarządzania Kadrami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3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Informatyki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4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Zespół ds. Obsługi Prawnej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Z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5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Organizacyjny, w ramach którego funkcjonuje: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a)</w:t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Zespół ds. Zamówień Publicznych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O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6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Pomocy Technicznej i Administracji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7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Promocji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8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Analiz i Statystyki Rynku Pracy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9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Samodzielne Stanowisko ds. BHP  i Ppoż.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B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0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Filia WUP w Wałbrzychu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WB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1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Filia WUP w Legnicy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L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2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Filia WUP w Jeleniej Górze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J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3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Nieprawidłowości i Odzyskiwania Kwot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4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Kontroli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5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Funduszu Gwarantowanych Świadczeń Pracowniczych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6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EURES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7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Wydział Projektów Zewnętrznych; 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8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Rynku Pracy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C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9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Koordynacji Systemów Zabezpieczenia Społecznego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C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0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Centrum Poradnictwa Zawodowego we Wrocławiu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C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1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Centrum Poradnictwa Zawodowego w Wałbrzychu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C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2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Centrum Poradnictwa Zawodowego w Jeleniej Górze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CJ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3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Centrum Poradnictwa Zawodowego w Legnicy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C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4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Oceny Wniosków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Z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5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Aktywizacji Zawodowej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Z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6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Włączenia Społecznego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Z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7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Finansowania Programów;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Z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8)</w:t>
            </w:r>
          </w:p>
        </w:tc>
        <w:tc>
          <w:tcPr>
            <w:tcW w:w="567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371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dział Programowania.</w:t>
            </w:r>
          </w:p>
        </w:tc>
        <w:tc>
          <w:tcPr>
            <w:tcW w:w="1589" w:type="dxa"/>
            <w:tcBorders/>
          </w:tcPr>
          <w:p>
            <w:pPr>
              <w:pStyle w:val="Tekstpodstawowy3"/>
              <w:widowControl w:val="false"/>
              <w:tabs>
                <w:tab w:val="clear" w:pos="340"/>
                <w:tab w:val="left" w:pos="567" w:leader="none"/>
              </w:tabs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ZP</w:t>
            </w:r>
          </w:p>
        </w:tc>
      </w:tr>
    </w:tbl>
    <w:p>
      <w:pPr>
        <w:pStyle w:val="Tekstpodstawowy3"/>
        <w:keepNext w:val="true"/>
        <w:tabs>
          <w:tab w:val="clear" w:pos="340"/>
          <w:tab w:val="left" w:pos="851" w:leader="none"/>
          <w:tab w:val="left" w:pos="993" w:leader="none"/>
        </w:tabs>
        <w:spacing w:before="0" w:after="60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 11.</w:t>
      </w:r>
      <w:r>
        <w:rPr>
          <w:rFonts w:cs="Arial" w:ascii="Calibri" w:hAnsi="Calibri"/>
          <w:sz w:val="24"/>
          <w:szCs w:val="24"/>
        </w:rPr>
        <w:t>1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lang w:val="pl-PL"/>
        </w:rPr>
        <w:t xml:space="preserve">  </w:t>
      </w:r>
      <w:r>
        <w:rPr>
          <w:rFonts w:cs="Arial" w:ascii="Calibri" w:hAnsi="Calibri"/>
          <w:sz w:val="24"/>
          <w:szCs w:val="24"/>
        </w:rPr>
        <w:t>W pionie</w:t>
      </w:r>
      <w:r>
        <w:rPr>
          <w:rFonts w:cs="Arial" w:ascii="Calibri" w:hAnsi="Calibri"/>
          <w:b/>
          <w:sz w:val="24"/>
          <w:szCs w:val="24"/>
        </w:rPr>
        <w:t xml:space="preserve"> Dyrektora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lang w:val="pl-PL"/>
        </w:rPr>
        <w:t>(D)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funkcjonują następujące komórki:</w:t>
      </w:r>
    </w:p>
    <w:p>
      <w:pPr>
        <w:pStyle w:val="Poziom2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822" w:hanging="82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łówny Księgowy, który nadzoruje:</w:t>
      </w:r>
    </w:p>
    <w:p>
      <w:pPr>
        <w:pStyle w:val="Normal"/>
        <w:tabs>
          <w:tab w:val="clear" w:pos="340"/>
          <w:tab w:val="left" w:pos="8647" w:leader="none"/>
        </w:tabs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a) Oddział ds. Księgowości i Finansów;  </w:t>
      </w:r>
    </w:p>
    <w:p>
      <w:pPr>
        <w:pStyle w:val="Normal"/>
        <w:tabs>
          <w:tab w:val="clear" w:pos="340"/>
          <w:tab w:val="left" w:pos="8647" w:leader="none"/>
        </w:tabs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Oddział ds. Płatności i Obsługi Księgowej Funduszy;</w:t>
      </w:r>
    </w:p>
    <w:p>
      <w:pPr>
        <w:pStyle w:val="Normal"/>
        <w:tabs>
          <w:tab w:val="clear" w:pos="340"/>
          <w:tab w:val="left" w:pos="284" w:leader="none"/>
        </w:tabs>
        <w:ind w:left="426" w:hanging="0"/>
        <w:rPr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) Oddział ds. Wynagrodzeń i Budżetu; </w:t>
      </w:r>
    </w:p>
    <w:p>
      <w:pPr>
        <w:pStyle w:val="Poziom2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426" w:hanging="425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dział Zarządzania Kadrami;</w:t>
      </w:r>
    </w:p>
    <w:p>
      <w:pPr>
        <w:pStyle w:val="Poziom2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426" w:hanging="425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ydział Informatyki; </w:t>
      </w:r>
    </w:p>
    <w:p>
      <w:pPr>
        <w:pStyle w:val="Poziom2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426" w:hanging="425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espół ds. Obsługi Prawnej;</w:t>
      </w:r>
    </w:p>
    <w:p>
      <w:pPr>
        <w:pStyle w:val="Poziom2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426" w:hanging="425"/>
        <w:rPr/>
      </w:pPr>
      <w:r>
        <w:rPr>
          <w:rFonts w:cs="Arial" w:ascii="Calibri" w:hAnsi="Calibri"/>
          <w:szCs w:val="24"/>
        </w:rPr>
        <w:t>Wydział Organizacyjny, w ramach którego funkcjonuje:</w:t>
      </w:r>
    </w:p>
    <w:p>
      <w:pPr>
        <w:pStyle w:val="Poziom2"/>
        <w:numPr>
          <w:ilvl w:val="0"/>
          <w:numId w:val="20"/>
        </w:numPr>
        <w:tabs>
          <w:tab w:val="clear" w:pos="340"/>
          <w:tab w:val="left" w:pos="567" w:leader="none"/>
        </w:tabs>
        <w:spacing w:before="0" w:after="0"/>
        <w:ind w:left="851" w:hanging="56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espół ds. Zamówień Publicznych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dział Pomocy Technicznej i Administracji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ał Promocji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  <w:tab w:val="left" w:pos="426" w:leader="none"/>
        </w:tabs>
        <w:ind w:left="426" w:hanging="426"/>
        <w:rPr>
          <w:rFonts w:ascii="Calibri" w:hAnsi="Calibri" w:cs="Arial"/>
          <w:szCs w:val="24"/>
        </w:rPr>
      </w:pPr>
      <w:r>
        <w:rPr>
          <w:rFonts w:cs="Calibri" w:ascii="Calibri" w:hAnsi="Calibri"/>
          <w:sz w:val="24"/>
          <w:szCs w:val="24"/>
        </w:rPr>
        <w:t>Wydział Analiz i Statystyki Rynku Pracy;</w:t>
      </w:r>
    </w:p>
    <w:p>
      <w:pPr>
        <w:pStyle w:val="Poziom2"/>
        <w:numPr>
          <w:ilvl w:val="0"/>
          <w:numId w:val="6"/>
        </w:numPr>
        <w:tabs>
          <w:tab w:val="clear" w:pos="340"/>
          <w:tab w:val="left" w:pos="284" w:leader="none"/>
        </w:tabs>
        <w:spacing w:before="0" w:after="0"/>
        <w:ind w:left="426" w:hanging="425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Samodzielne Stanowisko ds. BHP i Ppoż;</w:t>
      </w:r>
    </w:p>
    <w:p>
      <w:pPr>
        <w:pStyle w:val="Poziom2"/>
        <w:numPr>
          <w:ilvl w:val="0"/>
          <w:numId w:val="6"/>
        </w:numPr>
        <w:tabs>
          <w:tab w:val="clear" w:pos="340"/>
          <w:tab w:val="left" w:pos="426" w:leader="none"/>
        </w:tabs>
        <w:spacing w:before="0" w:after="0"/>
        <w:ind w:left="426" w:hanging="425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lie WUP w Wałbrzychu, w Legnicy i w Jeleniej Górz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oziom1"/>
        <w:numPr>
          <w:ilvl w:val="0"/>
          <w:numId w:val="29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567" w:hanging="56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 pionie </w:t>
      </w:r>
      <w:r>
        <w:rPr>
          <w:rFonts w:cs="Arial" w:ascii="Calibri" w:hAnsi="Calibri"/>
          <w:b/>
          <w:szCs w:val="24"/>
        </w:rPr>
        <w:t xml:space="preserve">Zastępcy Dyrektora (DZ) </w:t>
      </w:r>
      <w:r>
        <w:rPr>
          <w:rFonts w:cs="Arial" w:ascii="Calibri" w:hAnsi="Calibri"/>
          <w:szCs w:val="24"/>
        </w:rPr>
        <w:t>funkcjonują następujące komórki:</w:t>
      </w:r>
    </w:p>
    <w:p>
      <w:pPr>
        <w:pStyle w:val="Poziom2"/>
        <w:numPr>
          <w:ilvl w:val="0"/>
          <w:numId w:val="36"/>
        </w:numPr>
        <w:tabs>
          <w:tab w:val="clear" w:pos="340"/>
          <w:tab w:val="left" w:pos="284" w:leader="none"/>
          <w:tab w:val="left" w:pos="709" w:leader="none"/>
        </w:tabs>
        <w:spacing w:before="0" w:after="0"/>
        <w:ind w:left="567" w:hanging="567"/>
        <w:rPr/>
      </w:pPr>
      <w:r>
        <w:rPr>
          <w:rFonts w:cs="Arial" w:ascii="Calibri" w:hAnsi="Calibri"/>
          <w:szCs w:val="24"/>
        </w:rPr>
        <w:t xml:space="preserve">Wydział Oceny Wniosków; 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dział Aktywizacji Zawodowej;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dział Włączenia Społecznego;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dział Finansowania Programów;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28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ał Programowania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340"/>
                <w:tab w:val="left" w:pos="173" w:leader="none"/>
                <w:tab w:val="left" w:pos="357" w:leader="none"/>
              </w:tabs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 pionie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Zastępcy Dyrektora (DN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funkcjonują następujące komórki: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340"/>
                <w:tab w:val="left" w:pos="284" w:leader="none"/>
              </w:tabs>
              <w:ind w:left="28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 Nieprawidłowości i Odzyskiwania Kwot;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340"/>
                <w:tab w:val="left" w:pos="284" w:leader="none"/>
              </w:tabs>
              <w:ind w:left="28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 EURES;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340"/>
                <w:tab w:val="left" w:pos="284" w:leader="none"/>
              </w:tabs>
              <w:ind w:left="284" w:hanging="284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dział Funduszu Gwarantowanych Świadczeń Pracowniczych;, 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340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 Kontroli;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340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 Projektów Zewnętrznych.</w:t>
            </w:r>
          </w:p>
          <w:p>
            <w:pPr>
              <w:pStyle w:val="Normal"/>
              <w:tabs>
                <w:tab w:val="clear" w:pos="340"/>
                <w:tab w:val="left" w:pos="284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 pionie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Zastępcy Dyrektor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(DC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funkcjonują następujące komórki: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340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ydział Rynku Pracy;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340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 Koordynacji Systemów Zabezpieczenia Społecznego;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340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ntrum Poradnictwa Zawodowego w Wałbrzychu;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340"/>
                <w:tab w:val="left" w:pos="284" w:leader="none"/>
              </w:tabs>
              <w:ind w:left="284" w:hanging="284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entrum Poradnictwa Zawodowego we Wrocławiu;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340"/>
                <w:tab w:val="left" w:pos="284" w:leader="none"/>
              </w:tabs>
              <w:ind w:left="284" w:hanging="284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entrum Poradnictwa Zawodowego w Jeleniej Górze;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340"/>
                <w:tab w:val="left" w:pos="284" w:leader="none"/>
              </w:tabs>
              <w:ind w:left="284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ntrum Poradnictwa Zawodowego  w Legnicy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 12.</w:t>
        <w:tab/>
      </w:r>
      <w:r>
        <w:rPr>
          <w:rFonts w:cs="Arial" w:ascii="Calibri" w:hAnsi="Calibri"/>
          <w:sz w:val="24"/>
          <w:szCs w:val="24"/>
        </w:rPr>
        <w:t xml:space="preserve">Do zadań i kompetencji </w:t>
      </w:r>
      <w:r>
        <w:rPr>
          <w:rFonts w:cs="Arial" w:ascii="Calibri" w:hAnsi="Calibri"/>
          <w:b/>
          <w:sz w:val="24"/>
          <w:szCs w:val="24"/>
        </w:rPr>
        <w:t xml:space="preserve">Dyrektora </w:t>
      </w:r>
      <w:r>
        <w:rPr>
          <w:rFonts w:cs="Arial" w:ascii="Calibri" w:hAnsi="Calibri"/>
          <w:sz w:val="24"/>
          <w:szCs w:val="24"/>
        </w:rPr>
        <w:t>należy: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rganizowanie i kierowanie WUP oraz reprezentowanie go na zewnątrz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rawowanie nadzoru nad właściwą organizacją i funkcjonowaniem WUP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dzorowanie realizacji zadań przez Zastępców Dyrektora 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firstLine="1"/>
        <w:rPr/>
      </w:pPr>
      <w:r>
        <w:rPr>
          <w:rFonts w:cs="Arial" w:ascii="Calibri" w:hAnsi="Calibri"/>
          <w:szCs w:val="24"/>
        </w:rPr>
        <w:t xml:space="preserve">aprobowanie, wnioskowanie i opiniowanie materiałów i informacji przedkładanych </w:t>
        <w:br/>
        <w:t xml:space="preserve">pod obrady Sejmiku, Zarządu, WRRP, innych oraz podpisywanie pism i wystąpień kierowanych </w:t>
        <w:br/>
        <w:t>do kierownictwa tych organów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dzorowanie opracowania projektów planu finansowego WUP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ysponowanie środkami określonymi w planie finansowym WUP, funduszy celowych i FUE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pewnienie funkcjonowania adekwatnej, skutecznej i efektywnej kontroli zarządczej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firstLine="1"/>
        <w:rPr/>
      </w:pPr>
      <w:r>
        <w:rPr>
          <w:rFonts w:cs="Arial" w:ascii="Calibri" w:hAnsi="Calibri"/>
          <w:szCs w:val="24"/>
        </w:rPr>
        <w:t>współdziałanie z organami administracji rządowej, samorządami terytorialnymi, WRRP, organizacjami społecznymi, związkami zawodowymi oraz instytucjami działającymi w zakresie rynku pracy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firstLine="1"/>
        <w:rPr/>
      </w:pPr>
      <w:r>
        <w:rPr>
          <w:rFonts w:cs="Arial" w:ascii="Calibri" w:hAnsi="Calibri"/>
          <w:szCs w:val="24"/>
        </w:rPr>
        <w:t>wydawanie zarządzeń i innych aktów prawnych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rawowanie nadzoru i kontroli nad realizacją przez podległe komórki organizacyjne określonych zagadnień merytorycznych oraz koordynowanie ich działań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lanowanie i wytyczanie kierunków działania podległych komórek organizacyjnych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/>
      </w:pPr>
      <w:r>
        <w:rPr>
          <w:rFonts w:cs="Arial" w:ascii="Calibri" w:hAnsi="Calibri"/>
          <w:szCs w:val="24"/>
        </w:rPr>
        <w:t>podpisywanie porozumień i umów w zakresie realizacji zadań WUP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/>
      </w:pPr>
      <w:r>
        <w:rPr>
          <w:rFonts w:cs="Arial" w:ascii="Calibri" w:hAnsi="Calibri"/>
          <w:szCs w:val="24"/>
        </w:rPr>
        <w:t>powoływanie i odwoływanie Zastępców Dyrektora WUP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oordynowanie polityki informacyjnej o wojewódzkim rynku pracy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naliza i ocena regionalnego rynku pracy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firstLine="1"/>
        <w:rPr/>
      </w:pPr>
      <w:r>
        <w:rPr>
          <w:rFonts w:cs="Arial" w:ascii="Calibri" w:hAnsi="Calibri"/>
          <w:szCs w:val="24"/>
        </w:rPr>
        <w:t>inicjowanie przedsięwzięć zmierzających do ograniczania bezrobocia i jego negatywnych skutków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  <w:tab w:val="left" w:pos="142" w:leader="none"/>
        </w:tabs>
        <w:spacing w:before="0" w:after="0"/>
        <w:ind w:left="0" w:firstLine="1"/>
        <w:rPr/>
      </w:pPr>
      <w:r>
        <w:rPr>
          <w:rFonts w:cs="Arial" w:ascii="Calibri" w:hAnsi="Calibri"/>
          <w:szCs w:val="24"/>
        </w:rPr>
        <w:t>nadzór nad realizacją programów wojewódzkich wynikających z ustawy z dnia 20 marca 2025 r. o rynku pracy i służbach zatrudnienia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dzorowanie nad tworzeniem i realizacją regionalnego planu działania na rzecz zatrudnienia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dzielanie pełnomocnictw i upoważnień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zedstawianie propozycji rozdziału kwot środków Funduszu Pracy na finansowanie programów na rzecz aktywnego przeciwdziałania bezrobociu oraz finansowanie innych fakultatywnych zadań samorządów powiatowych województwa dolnośląskiego, według kryteriów określonych przez Sejmik Województwa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alizowanie zadań związanych z pełnieniem funkcji Instytucji Pośredniczącej, Instytucji Wdrażającej (Instytucji Pośredniczącej II stopnia) dla programów współfinansowanych ze środków Unii Europejskiej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zedkładanie Zarządowi propozycji wystąpień o zmianę przepisów prawnych z  zakresu funkcjonowania rynku pracy; 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</w:rPr>
        <w:t>nadzór nad realizowaniem zadań w zakresie Funduszu Gwarantowanych Świadczeń Pracowniczych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/>
      </w:pPr>
      <w:r>
        <w:rPr>
          <w:rFonts w:cs="Arial" w:ascii="Calibri" w:hAnsi="Calibri"/>
          <w:szCs w:val="24"/>
        </w:rPr>
        <w:t>sprawowanie nadzoru  nad realizacją zadań z zakresu BHP i Ppoż.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/>
      </w:pPr>
      <w:r>
        <w:rPr>
          <w:rFonts w:cs="Arial" w:ascii="Calibri" w:hAnsi="Calibri"/>
          <w:szCs w:val="24"/>
        </w:rPr>
        <w:t>współdziałanie z podmiotami niezaliczonymi do sektora finansów publicznych w ramach  wojewódzkich programów  promocji zatrudnienia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konywanie funkcji pracodawcy w stosunku do pracowników WUP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udzielanie podległym pracownikom urlopów wypoczynkowych, okolicznościowych, bezpłatnych i szkoleniowych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dokonywanie okresowych ocen kwalifikacyjnych podległych pracowników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określanie zakresów czynności dla kierowników nadzorowanych komórek organizacyjnych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/>
      </w:pPr>
      <w:r>
        <w:rPr>
          <w:rFonts w:cs="Arial" w:ascii="Calibri" w:hAnsi="Calibri"/>
          <w:szCs w:val="24"/>
        </w:rPr>
        <w:t xml:space="preserve">nadzór nad organizowaniem, prowadzeniem oraz finansowaniem szkoleń pracowników WUP </w:t>
        <w:br/>
        <w:t>i powiatowych urzędów pracy, w zakresie zadań realizowanych przez podległe komórki organizacyjne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dzorowanie realizacji spraw związanych z koordynacją systemów zabezpieczenia społecznego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/>
      </w:pPr>
      <w:r>
        <w:rPr>
          <w:rFonts w:cs="Arial" w:ascii="Calibri" w:hAnsi="Calibri"/>
          <w:szCs w:val="24"/>
        </w:rPr>
        <w:t>nadzorowanie nad wydawaniem na obszarze działania WUP zaświadczeń potwierdzających  wyjazdy do pracy w byłej NRD i byłej Czechosłowacji obywateli polskich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dzorowanie oraz zatwierdzanie dokumentów związanych z opracowywaniem, wnioskowaniem o dofinansowanie, realizacją i rozliczaniem projektów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/>
      </w:pPr>
      <w:r>
        <w:rPr>
          <w:rFonts w:cs="Arial" w:ascii="Calibri" w:hAnsi="Calibri"/>
          <w:szCs w:val="24"/>
        </w:rPr>
        <w:t>nadzorowanie  zadań w zakresie działań sieci EURES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/>
      </w:pPr>
      <w:r>
        <w:rPr>
          <w:rFonts w:cs="Arial" w:ascii="Calibri" w:hAnsi="Calibri"/>
          <w:szCs w:val="24"/>
        </w:rPr>
        <w:t>nadzór w zakresie polityki zatrudnienia i rozwoju zasobów ludzkich w ramach współpracy transgranicznej, w szczególności na pograniczu polsko-czesko-niemieckim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/>
      </w:pPr>
      <w:r>
        <w:rPr>
          <w:rFonts w:cs="Arial" w:ascii="Calibri" w:hAnsi="Calibri"/>
          <w:szCs w:val="24"/>
        </w:rPr>
        <w:t>nadzór nad rozwijaniem współpracy z partnerami zagranicznymi, zgodnie z uchwalonymi przez Sejmik „Priorytetami współpracy zagranicznej województwa”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ierowanie Filią WUP w Wałbrzychu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ozpatrywanie skarg, zażaleń i wniosków interesantów WUP;</w:t>
      </w:r>
    </w:p>
    <w:p>
      <w:pPr>
        <w:pStyle w:val="Normal"/>
        <w:numPr>
          <w:ilvl w:val="1"/>
          <w:numId w:val="28"/>
        </w:numPr>
        <w:tabs>
          <w:tab w:val="clear" w:pos="340"/>
          <w:tab w:val="left" w:pos="0" w:leader="none"/>
        </w:tabs>
        <w:ind w:left="0" w:firstLine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techniczno-materialne funkcjonowania WUP, zabezpieczenie mienia WUP,  zaopatrzenie WUP w środki techniczno-biurowe i socjalne;</w:t>
      </w:r>
    </w:p>
    <w:p>
      <w:pPr>
        <w:pStyle w:val="Poziom1"/>
        <w:numPr>
          <w:ilvl w:val="1"/>
          <w:numId w:val="28"/>
        </w:numPr>
        <w:tabs>
          <w:tab w:val="clear" w:pos="340"/>
          <w:tab w:val="left" w:pos="0" w:leader="none"/>
        </w:tabs>
        <w:spacing w:before="0" w:after="0"/>
        <w:ind w:left="0" w:firstLine="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alizowanie innych zadań wynikających z obowiązującego prawa oraz udzielonych pełnomocnictw.</w:t>
      </w:r>
    </w:p>
    <w:p>
      <w:pPr>
        <w:pStyle w:val="Poziom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 1</w:t>
      </w:r>
      <w:r>
        <w:rPr>
          <w:rFonts w:cs="Arial" w:ascii="Calibri" w:hAnsi="Calibri"/>
          <w:b/>
          <w:sz w:val="24"/>
          <w:szCs w:val="24"/>
          <w:lang w:val="pl-PL"/>
        </w:rPr>
        <w:t>3</w:t>
      </w:r>
      <w:r>
        <w:rPr>
          <w:rFonts w:cs="Arial" w:ascii="Calibri" w:hAnsi="Calibri"/>
          <w:b/>
          <w:sz w:val="24"/>
          <w:szCs w:val="24"/>
        </w:rPr>
        <w:t>.</w:t>
        <w:tab/>
      </w:r>
      <w:r>
        <w:rPr>
          <w:rFonts w:cs="Arial" w:ascii="Calibri" w:hAnsi="Calibri"/>
          <w:sz w:val="24"/>
          <w:szCs w:val="24"/>
        </w:rPr>
        <w:t xml:space="preserve">Do kompetencji </w:t>
      </w:r>
      <w:r>
        <w:rPr>
          <w:rFonts w:cs="Arial" w:ascii="Calibri" w:hAnsi="Calibri"/>
          <w:b/>
          <w:sz w:val="24"/>
          <w:szCs w:val="24"/>
          <w:lang w:val="pl-PL"/>
        </w:rPr>
        <w:t>Zastępcy Dyrektora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lang w:val="pl-PL"/>
        </w:rPr>
        <w:t>(DZ)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leży:</w:t>
      </w:r>
    </w:p>
    <w:p>
      <w:pPr>
        <w:pStyle w:val="Poziom1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lanowanie i wytyczanie kierunków działań podległych komórek organizacyjnych;</w:t>
      </w:r>
    </w:p>
    <w:p>
      <w:pPr>
        <w:pStyle w:val="Poziom1"/>
        <w:numPr>
          <w:ilvl w:val="0"/>
          <w:numId w:val="8"/>
        </w:numPr>
        <w:tabs>
          <w:tab w:val="clear" w:pos="340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rawowanie nadzoru nad realizacją przez podległe komórki organizacyjne określonych zagadnień merytorycznych oraz koordynowanie ich działań;</w:t>
      </w:r>
    </w:p>
    <w:p>
      <w:pPr>
        <w:pStyle w:val="Poziom1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nioskowanie, opiniowanie w swoim zakresie:</w:t>
      </w:r>
    </w:p>
    <w:p>
      <w:pPr>
        <w:pStyle w:val="Poziom2"/>
        <w:numPr>
          <w:ilvl w:val="1"/>
          <w:numId w:val="38"/>
        </w:numPr>
        <w:tabs>
          <w:tab w:val="clear" w:pos="340"/>
          <w:tab w:val="left" w:pos="0" w:leader="none"/>
          <w:tab w:val="left" w:pos="426" w:leader="none"/>
        </w:tabs>
        <w:spacing w:before="0" w:after="0"/>
        <w:ind w:left="426" w:hanging="0"/>
        <w:rPr>
          <w:rFonts w:ascii="Calibri" w:hAnsi="Calibri" w:cs="Arial"/>
          <w:spacing w:val="-4"/>
          <w:szCs w:val="24"/>
        </w:rPr>
      </w:pPr>
      <w:r>
        <w:rPr>
          <w:rFonts w:cs="Arial" w:ascii="Calibri" w:hAnsi="Calibri"/>
          <w:spacing w:val="-4"/>
          <w:szCs w:val="24"/>
        </w:rPr>
        <w:t>spraw z zakresu nadzorowanych komórek organizacyjnych, przedkładanych do decyzji Dyrektora;</w:t>
      </w:r>
    </w:p>
    <w:p>
      <w:pPr>
        <w:pStyle w:val="Poziom2"/>
        <w:numPr>
          <w:ilvl w:val="1"/>
          <w:numId w:val="38"/>
        </w:numPr>
        <w:tabs>
          <w:tab w:val="clear" w:pos="340"/>
          <w:tab w:val="left" w:pos="0" w:leader="none"/>
        </w:tabs>
        <w:spacing w:before="0" w:after="0"/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teriałów i  informacji opracowanych przez nadzorowane komórki organizacyjne, przedkładanych do rozpatrzenia przez Komitet Monitorujący RPO WD, PO WER, FEDS oraz organy samorządu terytorialnego;</w:t>
      </w:r>
    </w:p>
    <w:p>
      <w:pPr>
        <w:pStyle w:val="Poziom2"/>
        <w:numPr>
          <w:ilvl w:val="1"/>
          <w:numId w:val="38"/>
        </w:numPr>
        <w:tabs>
          <w:tab w:val="clear" w:pos="340"/>
          <w:tab w:val="left" w:pos="0" w:leader="none"/>
          <w:tab w:val="left" w:pos="426" w:leader="none"/>
        </w:tabs>
        <w:spacing w:before="0" w:after="0"/>
        <w:ind w:left="42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pozycji awansów, przeszeregowań i  nagród kierowników podległych komórek organizacyjnych i  ich pracowników;</w:t>
      </w:r>
    </w:p>
    <w:p>
      <w:pPr>
        <w:pStyle w:val="Poziom2"/>
        <w:numPr>
          <w:ilvl w:val="1"/>
          <w:numId w:val="38"/>
        </w:numPr>
        <w:tabs>
          <w:tab w:val="clear" w:pos="340"/>
          <w:tab w:val="left" w:pos="0" w:leader="none"/>
          <w:tab w:val="left" w:pos="426" w:leader="none"/>
        </w:tabs>
        <w:spacing w:before="0" w:after="0"/>
        <w:ind w:left="709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rlopów bezpłatnych i szkoleniowych;</w:t>
      </w:r>
    </w:p>
    <w:p>
      <w:pPr>
        <w:pStyle w:val="Poziom1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dzielanie podległym pracownikom urlopów wypoczynkowych i okolicznościowych;</w:t>
      </w:r>
    </w:p>
    <w:p>
      <w:pPr>
        <w:pStyle w:val="Poziom1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dokonywanie okresowych ocen kwalifikacyjnych podległych pracowników;</w:t>
      </w:r>
    </w:p>
    <w:p>
      <w:pPr>
        <w:pStyle w:val="Poziom1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kreślanie zakresów czynności dla kierowników nadzorowanych komórek organizacyjnych;</w:t>
      </w:r>
    </w:p>
    <w:p>
      <w:pPr>
        <w:pStyle w:val="Poziom1"/>
        <w:numPr>
          <w:ilvl w:val="0"/>
          <w:numId w:val="8"/>
        </w:numPr>
        <w:tabs>
          <w:tab w:val="clear" w:pos="340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prezentowanie WUP na zewnątrz w zakresie powierzonych kompetencji lub udzielonych pełnomocnictw/upoważnień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nadzorowanie i realizowanie zadań związanych z wdrażaniem programów współfinansowanych ze środków Unii Europejskiej;</w:t>
      </w:r>
    </w:p>
    <w:p>
      <w:pPr>
        <w:pStyle w:val="Poziom1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Calibri" w:hAnsi="Calibri"/>
          <w:szCs w:val="24"/>
        </w:rPr>
        <w:t xml:space="preserve">współpraca z Zastępcami Dyrektora.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rPr/>
      </w:pPr>
      <w:r>
        <w:rPr>
          <w:rFonts w:cs="Calibri" w:ascii="Calibri" w:hAnsi="Calibri"/>
          <w:b/>
          <w:sz w:val="24"/>
          <w:szCs w:val="24"/>
        </w:rPr>
        <w:t>§ 14.</w:t>
      </w:r>
      <w:r>
        <w:rPr>
          <w:rFonts w:cs="Calibri" w:ascii="Calibri" w:hAnsi="Calibri"/>
          <w:sz w:val="24"/>
          <w:szCs w:val="24"/>
        </w:rPr>
        <w:tab/>
        <w:t xml:space="preserve">Do kompetencji </w:t>
      </w:r>
      <w:r>
        <w:rPr>
          <w:rFonts w:cs="Calibri" w:ascii="Calibri" w:hAnsi="Calibri"/>
          <w:b/>
          <w:sz w:val="24"/>
          <w:szCs w:val="24"/>
        </w:rPr>
        <w:t>Zastępcy Dyrektora (DN)</w:t>
      </w:r>
      <w:r>
        <w:rPr>
          <w:rFonts w:cs="Calibri" w:ascii="Calibri" w:hAnsi="Calibri"/>
          <w:sz w:val="24"/>
          <w:szCs w:val="24"/>
        </w:rPr>
        <w:t xml:space="preserve"> należy: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>planowanie i wytyczanie kierunków działań podległych komórek organizacyjnych;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>sprawowanie nadzoru nad realizacją przez podległe komórki organizacyjne określonych zagadnień merytorycznych oraz koordynowanie ich działań;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  <w:tab/>
        <w:t>wnioskowanie, opiniowanie w swoim zakresie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</w:r>
      <w:r>
        <w:rPr>
          <w:rFonts w:cs="Calibri" w:ascii="Calibri" w:hAnsi="Calibri"/>
          <w:spacing w:val="-4"/>
          <w:sz w:val="24"/>
          <w:szCs w:val="24"/>
        </w:rPr>
        <w:t>spraw z zakresu nadzorowanych komórek organizacyjnych, przedkładanych do decyzji  Dyrektora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ateriałów i informacji opracowywanych przez nadzorowane komórki organizacyjne, przedkładanych do rozpatrzenia przez Komitet Monitorujący RPO WD, PO WER, FEDS oraz organy samorządu terytorialnego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propozycji awansów, przeszeregowań i nagród kierowników podległych komórek organizacyjnych i ich pracowników;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 xml:space="preserve">urlopów bezpłatnych i szkoleniowych; 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</w:t>
        <w:tab/>
        <w:t>udzielanie podległym pracownikom urlopów wypoczynkowych i okolicznościowych;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</w:t>
        <w:tab/>
        <w:t>dokonywanie okresowych ocen kwalifikacyjnych podległych pracowników;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</w:t>
        <w:tab/>
        <w:t>określanie zakresów czynności dla kierowników nadzorowanych komórek organizacyjnych;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</w:t>
        <w:tab/>
        <w:t>reprezentowanie WUP na zewnątrz w zakresie powierzonych kompetencji lub udzielonych pełnomocnictw/upoważnień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 nadzorowanie i realizowanie zadań związanych z wdrażaniem programów współfinansowanych ze środków Unii Europejskiej;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9)</w:t>
        <w:tab/>
        <w:t>współpraca z Zastępcami Dyrektora.</w:t>
      </w:r>
    </w:p>
    <w:p>
      <w:pPr>
        <w:pStyle w:val="Normal"/>
        <w:spacing w:before="4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</w:tabs>
        <w:spacing w:before="40" w:after="40"/>
        <w:rPr/>
      </w:pPr>
      <w:r>
        <w:rPr>
          <w:rFonts w:cs="Calibri" w:ascii="Calibri" w:hAnsi="Calibri"/>
          <w:b/>
          <w:sz w:val="24"/>
          <w:szCs w:val="24"/>
        </w:rPr>
        <w:t>§ 15.</w:t>
      </w:r>
      <w:r>
        <w:rPr>
          <w:rFonts w:cs="Calibri" w:ascii="Calibri" w:hAnsi="Calibri"/>
          <w:sz w:val="24"/>
          <w:szCs w:val="24"/>
        </w:rPr>
        <w:tab/>
        <w:t xml:space="preserve">Do kompetencji </w:t>
      </w:r>
      <w:r>
        <w:rPr>
          <w:rFonts w:cs="Calibri" w:ascii="Calibri" w:hAnsi="Calibri"/>
          <w:b/>
          <w:sz w:val="24"/>
          <w:szCs w:val="24"/>
        </w:rPr>
        <w:t>Zastępcy Dyrektora (DC)</w:t>
      </w:r>
      <w:r>
        <w:rPr>
          <w:rFonts w:cs="Calibri" w:ascii="Calibri" w:hAnsi="Calibri"/>
          <w:sz w:val="24"/>
          <w:szCs w:val="24"/>
        </w:rPr>
        <w:t xml:space="preserve"> należy:</w:t>
      </w:r>
    </w:p>
    <w:p>
      <w:pPr>
        <w:pStyle w:val="Normal"/>
        <w:tabs>
          <w:tab w:val="clear" w:pos="340"/>
          <w:tab w:val="left" w:pos="284" w:leader="none"/>
        </w:tabs>
        <w:spacing w:before="4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>planowanie i wytyczanie kierunków działań podległych komórek organizacyjnych;</w:t>
      </w:r>
    </w:p>
    <w:p>
      <w:pPr>
        <w:pStyle w:val="Normal"/>
        <w:tabs>
          <w:tab w:val="clear" w:pos="340"/>
          <w:tab w:val="left" w:pos="284" w:leader="none"/>
        </w:tabs>
        <w:spacing w:before="4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>sprawowanie nadzoru nad realizacją przez podległe komórki organizacyjne określonych zagadnień merytorycznych oraz koordynowanie ich działań;</w:t>
      </w:r>
    </w:p>
    <w:p>
      <w:pPr>
        <w:pStyle w:val="Normal"/>
        <w:tabs>
          <w:tab w:val="clear" w:pos="340"/>
          <w:tab w:val="left" w:pos="284" w:leader="none"/>
        </w:tabs>
        <w:spacing w:before="4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  <w:tab/>
        <w:t>wnioskowanie, opiniowanie w swoim zakresie:</w:t>
      </w:r>
    </w:p>
    <w:p>
      <w:pPr>
        <w:pStyle w:val="Normal"/>
        <w:spacing w:before="40" w:after="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</w:r>
      <w:r>
        <w:rPr>
          <w:rFonts w:cs="Calibri" w:ascii="Calibri" w:hAnsi="Calibri"/>
          <w:spacing w:val="-4"/>
          <w:sz w:val="24"/>
          <w:szCs w:val="24"/>
        </w:rPr>
        <w:t>spraw z zakresu nadzorowanych komórek organizacyjnych, przedkładanych do decyzji  Dyrektora;</w:t>
      </w:r>
    </w:p>
    <w:p>
      <w:pPr>
        <w:pStyle w:val="Normal"/>
        <w:spacing w:before="40" w:after="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ateriałów i informacji opracowywanych przez nadzorowane komórki organizacyjne, przedkładanych do rozpatrzenia przez organy samorządu terytorialnego;</w:t>
      </w:r>
    </w:p>
    <w:p>
      <w:pPr>
        <w:pStyle w:val="Normal"/>
        <w:spacing w:before="40" w:after="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propozycji awansów, przeszeregowań i nagród kierowników podległych komórek organizacyjnych i ich pracowników;</w:t>
      </w:r>
    </w:p>
    <w:p>
      <w:pPr>
        <w:pStyle w:val="Normal"/>
        <w:spacing w:before="40" w:after="4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 xml:space="preserve">urlopów bezpłatnych i szkoleniowych; </w:t>
      </w:r>
    </w:p>
    <w:p>
      <w:pPr>
        <w:pStyle w:val="Normal"/>
        <w:tabs>
          <w:tab w:val="clear" w:pos="340"/>
          <w:tab w:val="left" w:pos="284" w:leader="none"/>
        </w:tabs>
        <w:spacing w:before="4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</w:t>
        <w:tab/>
        <w:t>udzielanie podległym pracownikom urlopów wypoczynkowych i okolicznościowych;</w:t>
      </w:r>
    </w:p>
    <w:p>
      <w:pPr>
        <w:pStyle w:val="Normal"/>
        <w:tabs>
          <w:tab w:val="clear" w:pos="340"/>
          <w:tab w:val="left" w:pos="284" w:leader="none"/>
        </w:tabs>
        <w:spacing w:before="4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</w:t>
        <w:tab/>
        <w:t>dokonywanie okresowych ocen kwalifikacyjnych podległych pracowników;</w:t>
      </w:r>
    </w:p>
    <w:p>
      <w:pPr>
        <w:pStyle w:val="Normal"/>
        <w:tabs>
          <w:tab w:val="clear" w:pos="340"/>
          <w:tab w:val="left" w:pos="284" w:leader="none"/>
        </w:tabs>
        <w:spacing w:before="4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</w:t>
        <w:tab/>
        <w:t>określanie zakresów czynności dla kierowników nadzorowanych komórek organizacyjnych;</w:t>
      </w:r>
    </w:p>
    <w:p>
      <w:pPr>
        <w:pStyle w:val="Normal"/>
        <w:tabs>
          <w:tab w:val="clear" w:pos="340"/>
          <w:tab w:val="left" w:pos="284" w:leader="none"/>
        </w:tabs>
        <w:spacing w:before="4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</w:t>
        <w:tab/>
        <w:t>reprezentowanie WUP na zewnątrz w zakresie powierzonych kompetencji lub udzielonych pełnomocnictw/upoważnień;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realizowanie i nadzorowanie wdrażania projektów UE na terenie województwa dolnośląskiego,  współfinansowanych ze środków UE;</w:t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4"/>
          <w:szCs w:val="24"/>
        </w:rPr>
        <w:t>9) współpraca z Zastępcami Dyrektor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left" w:pos="851" w:leader="none"/>
        </w:tabs>
        <w:jc w:val="both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  <w:t>§ 1</w:t>
      </w:r>
      <w:r>
        <w:rPr>
          <w:rFonts w:cs="Arial" w:ascii="Calibri" w:hAnsi="Calibri"/>
          <w:b/>
          <w:sz w:val="24"/>
          <w:szCs w:val="24"/>
        </w:rPr>
        <w:t>6</w:t>
      </w:r>
      <w:r>
        <w:rPr>
          <w:rFonts w:cs="Arial" w:ascii="Calibri" w:hAnsi="Calibri"/>
          <w:b/>
          <w:sz w:val="24"/>
          <w:szCs w:val="24"/>
          <w:lang w:val="en-US"/>
        </w:rPr>
        <w:t>.</w:t>
      </w:r>
      <w:r>
        <w:rPr>
          <w:rFonts w:cs="Arial" w:ascii="Calibri" w:hAnsi="Calibri"/>
          <w:sz w:val="24"/>
          <w:szCs w:val="24"/>
          <w:lang w:val="en-US"/>
        </w:rPr>
        <w:t>1.</w:t>
      </w:r>
      <w:r>
        <w:rPr>
          <w:rFonts w:cs="Arial" w:ascii="Calibri" w:hAnsi="Calibri"/>
          <w:b/>
          <w:sz w:val="24"/>
          <w:szCs w:val="24"/>
          <w:lang w:val="en-US"/>
        </w:rPr>
        <w:tab/>
      </w:r>
      <w:r>
        <w:rPr>
          <w:rFonts w:cs="Arial" w:ascii="Calibri" w:hAnsi="Calibri"/>
          <w:b/>
          <w:sz w:val="24"/>
          <w:szCs w:val="24"/>
        </w:rPr>
        <w:t>Główny Księgowy/</w:t>
      </w:r>
      <w:r>
        <w:rPr>
          <w:rFonts w:cs="Arial" w:ascii="Calibri" w:hAnsi="Calibri"/>
          <w:b/>
          <w:sz w:val="24"/>
          <w:szCs w:val="24"/>
          <w:lang w:val="en-US"/>
        </w:rPr>
        <w:t>Kierownik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komórki organizacyjnej </w:t>
      </w:r>
      <w:r>
        <w:rPr>
          <w:rFonts w:cs="Arial" w:ascii="Calibri" w:hAnsi="Calibri"/>
          <w:sz w:val="24"/>
          <w:szCs w:val="24"/>
          <w:lang w:val="en-US"/>
        </w:rPr>
        <w:t>odpowiada za prawidłową realizację zadań merytorycznych komórki.</w:t>
      </w:r>
    </w:p>
    <w:p>
      <w:pPr>
        <w:pStyle w:val="Normal"/>
        <w:numPr>
          <w:ilvl w:val="0"/>
          <w:numId w:val="53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Do</w:t>
      </w:r>
      <w:r>
        <w:rPr>
          <w:rFonts w:cs="Arial" w:ascii="Calibri" w:hAnsi="Calibri"/>
          <w:spacing w:val="-4"/>
          <w:sz w:val="24"/>
          <w:szCs w:val="24"/>
        </w:rPr>
        <w:t xml:space="preserve"> zadań, obowiązków i  uprawnień wspólnych dla kierowników (koordynatorów, osób kierujących</w:t>
      </w:r>
      <w:r>
        <w:rPr>
          <w:rFonts w:cs="Arial" w:ascii="Calibri" w:hAnsi="Calibri"/>
          <w:sz w:val="24"/>
          <w:szCs w:val="24"/>
        </w:rPr>
        <w:t xml:space="preserve"> zespołem) komórek organizacyjnych WUP należy: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dzorowanie prawidłowej i terminowej realizacji zadań merytorycznych podległej komórki, wynikających z Regulaminu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dejmowanie decyzji oraz wydawanie dyspozycji w granicach wynikających z zakresu działania komórki organizacyjnej; 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zczegółowe zapoznanie pracowników z zadaniami komórki organizacyjnej oraz zakresem współpracy z innymi komórkami organizacyjnymi WUP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kazywanie informacji, poleceń, dyspozycji, inne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banie o rozwój zawodowy podległych pracowników i umożliwianie im uczestnictwa w szkoleniach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kontrolowanie merytoryczne i formalne prac komórki organizacyjnej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onywanie okresowych ocen kwalifikacyjnych podległych pracowników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ierowanie do odbycia służby przygotowawczej oraz monitorowanie jej przebiegu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praca z innymi komórkami organizacyjnymi WUP w zakresie opracowywania materiałów, informacji i opinii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4"/>
          <w:szCs w:val="24"/>
        </w:rPr>
        <w:t>podpisywanie korespondencji wewnętrznej i  parafowanie (w przypadku dokumentów w wersji papierowej)</w:t>
      </w:r>
      <w:r>
        <w:rPr>
          <w:rFonts w:cs="Arial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spacing w:val="-4"/>
          <w:sz w:val="24"/>
          <w:szCs w:val="24"/>
        </w:rPr>
        <w:t>pism wychodzących przed przedłożeniem</w:t>
      </w:r>
      <w:r>
        <w:rPr>
          <w:rFonts w:cs="Arial" w:ascii="Calibri" w:hAnsi="Calibri"/>
          <w:sz w:val="24"/>
          <w:szCs w:val="24"/>
        </w:rPr>
        <w:t xml:space="preserve"> ich do podpisu Dyrektorowi lub Zastępcy Dyrektora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lenie i aktualizowanie szczegółowych zakresów czynności podległym pracownikom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wierzanie w uzasadnionych przypadkach podległym pracownikom wykonywania zadań dodatkowych nie objętych zakresem czynności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iniowanie wniosków podległym pracownikom o urlop wypoczynkowy, szkoleniowy,  okolicznościowy i bezpłatny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nioskowanie do Dyrektora w sprawach przeszeregowań, awansu lub nagród dla podległych pracowników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</w:tabs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współdziałanie z Zastępcami Dyrektora odpowiednich pionów w sprawach:</w:t>
      </w:r>
    </w:p>
    <w:p>
      <w:pPr>
        <w:pStyle w:val="Normal"/>
        <w:numPr>
          <w:ilvl w:val="2"/>
          <w:numId w:val="32"/>
        </w:numPr>
        <w:tabs>
          <w:tab w:val="clear" w:pos="340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pewnienia właściwych warunków pracy podległym pracownikom;</w:t>
      </w:r>
    </w:p>
    <w:p>
      <w:pPr>
        <w:pStyle w:val="Normal"/>
        <w:numPr>
          <w:ilvl w:val="2"/>
          <w:numId w:val="32"/>
        </w:numPr>
        <w:tabs>
          <w:tab w:val="clear" w:pos="340"/>
          <w:tab w:val="left" w:pos="142" w:leader="none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Arial" w:ascii="Calibri" w:hAnsi="Calibri"/>
          <w:sz w:val="24"/>
          <w:szCs w:val="24"/>
        </w:rPr>
        <w:t>przestrzegania przez pracowników postanowień regulaminu pracy, zarządzeń  i  instrukcji   wewnętrznych, przepisów BHP i p. poż. oraz tajemnicy służbowej i państwowej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</w:tabs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przygotowywanie i terminowe przekazywanie sprawozdawczości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pracowywanie materiałów planistycznych do projektu planu finansowego w części dotyczącej realizowanych zadań, realizacja planu finansowego oraz przygotowywanie informacji i sprawozdań </w:t>
        <w:br/>
        <w:t>z wykonania planu finansowego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gotowywanie projektów dokumentów, decyzji, uchwał Zarządu i Sejmiku w części dotyczącej realizowanych zadań;</w:t>
      </w:r>
    </w:p>
    <w:p>
      <w:pPr>
        <w:pStyle w:val="Normal"/>
        <w:numPr>
          <w:ilvl w:val="1"/>
          <w:numId w:val="53"/>
        </w:numPr>
        <w:tabs>
          <w:tab w:val="clear" w:pos="340"/>
          <w:tab w:val="left" w:pos="142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strzeganie prawidłowego obiegu dokumentów finansowo-księgowych.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Głównemu Księgowemu zgodnie z ustawą z dnia 27 sierpnia 2009 r. o finansach publicznych powierza się obowiązki i odpowiedzialność w zakresie:</w:t>
      </w:r>
    </w:p>
    <w:p>
      <w:pPr>
        <w:pStyle w:val="Normal"/>
        <w:numPr>
          <w:ilvl w:val="3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wadzenie rachunkowości jednostki;</w:t>
      </w:r>
    </w:p>
    <w:p>
      <w:pPr>
        <w:pStyle w:val="Normal"/>
        <w:numPr>
          <w:ilvl w:val="3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onywanie dyspozycji środkami pieniężnymi;</w:t>
      </w:r>
    </w:p>
    <w:p>
      <w:pPr>
        <w:pStyle w:val="Normal"/>
        <w:numPr>
          <w:ilvl w:val="3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pacing w:val="-6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>dokonywanie wstępnej kontroli zgodności operacji gospodarczych i finansowych z planem finansowym;</w:t>
      </w:r>
    </w:p>
    <w:p>
      <w:pPr>
        <w:pStyle w:val="Normal"/>
        <w:numPr>
          <w:ilvl w:val="3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okonywanie wstępnej kontroli kompletności i rzetelności dokumentów dotyczących operacji gospodarczych i finansowych.  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 kompetencji Głównego Księgowego należy w szczególności opracowywanie:</w:t>
      </w:r>
    </w:p>
    <w:p>
      <w:pPr>
        <w:pStyle w:val="Normal"/>
        <w:numPr>
          <w:ilvl w:val="6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biorczych projektów planów finansowych WUP;</w:t>
      </w:r>
    </w:p>
    <w:p>
      <w:pPr>
        <w:pStyle w:val="Normal"/>
        <w:numPr>
          <w:ilvl w:val="6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niosków o dokonanie zmian w planie dochodów i wydatków WUP;</w:t>
      </w:r>
    </w:p>
    <w:p>
      <w:pPr>
        <w:pStyle w:val="Normal"/>
        <w:numPr>
          <w:ilvl w:val="6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harmonogramu dochodów i wydatków WUP;</w:t>
      </w:r>
    </w:p>
    <w:p>
      <w:pPr>
        <w:pStyle w:val="Normal"/>
        <w:numPr>
          <w:ilvl w:val="6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prawozdań budżetowych, finansowych WUP;</w:t>
      </w:r>
    </w:p>
    <w:p>
      <w:pPr>
        <w:pStyle w:val="Normal"/>
        <w:numPr>
          <w:ilvl w:val="6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analiz wykorzystania środków finansowych i bieżące informowanie Dyrektora WUP o realizacji planu finansowego;</w:t>
      </w:r>
    </w:p>
    <w:p>
      <w:pPr>
        <w:pStyle w:val="Normal"/>
        <w:numPr>
          <w:ilvl w:val="6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pracowywanie przepisów wewnętrznych wydawanych przez Dyrektora dotyczących prowadzenia rachunkowości, obiegu dokumentacji finansowo-księgowej;</w:t>
      </w:r>
    </w:p>
    <w:p>
      <w:pPr>
        <w:pStyle w:val="Normal"/>
        <w:numPr>
          <w:ilvl w:val="6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dzór nad prawidłowym rozliczaniem podatków i składek ZUS;</w:t>
      </w:r>
    </w:p>
    <w:p>
      <w:pPr>
        <w:pStyle w:val="Normal"/>
        <w:numPr>
          <w:ilvl w:val="6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dzór nad prowadzoną polityką rachunkowości podległych Oddziałów.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Główny Księgowy kieruje i nadzoruje pracą podległych Oddziałów. 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realizacji zadań Główny Księgowy podlega bezpośrednio Dyrektorowi WUP.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Główny Księgowy wykonuje swoje zadania przy pomocy Kierowników podległych Oddziałów.</w:t>
      </w:r>
    </w:p>
    <w:p>
      <w:pPr>
        <w:pStyle w:val="Normal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/>
      </w:pPr>
      <w:r>
        <w:rPr>
          <w:rFonts w:cs="Arial" w:ascii="Calibri" w:hAnsi="Calibri"/>
          <w:b/>
          <w:sz w:val="24"/>
          <w:szCs w:val="24"/>
        </w:rPr>
        <w:t>§ 1</w:t>
      </w:r>
      <w:r>
        <w:rPr>
          <w:rFonts w:cs="Arial" w:ascii="Calibri" w:hAnsi="Calibri"/>
          <w:b/>
          <w:sz w:val="24"/>
          <w:szCs w:val="24"/>
          <w:lang w:val="pl-PL"/>
        </w:rPr>
        <w:t>7</w:t>
      </w:r>
      <w:r>
        <w:rPr>
          <w:rFonts w:cs="Arial" w:ascii="Calibri" w:hAnsi="Calibri"/>
          <w:b/>
          <w:sz w:val="24"/>
          <w:szCs w:val="24"/>
        </w:rPr>
        <w:t>.</w:t>
        <w:tab/>
      </w:r>
      <w:r>
        <w:rPr>
          <w:rFonts w:cs="Arial" w:ascii="Calibri" w:hAnsi="Calibri"/>
          <w:sz w:val="24"/>
          <w:szCs w:val="24"/>
        </w:rPr>
        <w:t xml:space="preserve">Kompetencje </w:t>
      </w:r>
      <w:r>
        <w:rPr>
          <w:rFonts w:cs="Arial" w:ascii="Calibri" w:hAnsi="Calibri"/>
          <w:b/>
          <w:sz w:val="24"/>
          <w:szCs w:val="24"/>
        </w:rPr>
        <w:t xml:space="preserve">Kierownika Filii </w:t>
      </w:r>
      <w:r>
        <w:rPr>
          <w:rFonts w:cs="Arial" w:ascii="Calibri" w:hAnsi="Calibri"/>
          <w:sz w:val="24"/>
          <w:szCs w:val="24"/>
        </w:rPr>
        <w:t xml:space="preserve">rozszerza się o:  </w:t>
      </w:r>
    </w:p>
    <w:p>
      <w:pPr>
        <w:pStyle w:val="Poziom1"/>
        <w:numPr>
          <w:ilvl w:val="1"/>
          <w:numId w:val="46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dzorowanie i koordynowanie zadań Filii;</w:t>
      </w:r>
    </w:p>
    <w:p>
      <w:pPr>
        <w:pStyle w:val="Poziom1"/>
        <w:numPr>
          <w:ilvl w:val="1"/>
          <w:numId w:val="46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wierzchnictwo organizacyjno-administracyjne nad pracownikami innych komórek organizacyjnych WUP, realizującymi swoje zadania w Filii, w porozumieniu z kierownikami komórek merytorycznych;</w:t>
      </w:r>
    </w:p>
    <w:p>
      <w:pPr>
        <w:pStyle w:val="Poziom1"/>
        <w:numPr>
          <w:ilvl w:val="1"/>
          <w:numId w:val="46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wadzenie racjonalnej gospodarki lokalami biurowymi oraz dbanie o ich funkcjonalność;</w:t>
      </w:r>
    </w:p>
    <w:p>
      <w:pPr>
        <w:pStyle w:val="Poziom1"/>
        <w:numPr>
          <w:ilvl w:val="1"/>
          <w:numId w:val="46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leżyte zabezpieczenie mienia będącego na stanie Filii;</w:t>
      </w:r>
    </w:p>
    <w:p>
      <w:pPr>
        <w:pStyle w:val="Poziom1"/>
        <w:numPr>
          <w:ilvl w:val="1"/>
          <w:numId w:val="46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pisywanie rachunków i faktur pod względem merytorycznym;</w:t>
      </w:r>
    </w:p>
    <w:p>
      <w:pPr>
        <w:pStyle w:val="Poziom1"/>
        <w:numPr>
          <w:ilvl w:val="1"/>
          <w:numId w:val="46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piniowanie wniosków podległych pracowników o urlop wypoczynkowy, okolicznościowy bezpłatny oraz szkoleniowy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Rozdzia1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dział V</w:t>
        <w:br/>
        <w:t>Szczegółowe zakresy zadań komórek organizacyjnych</w:t>
      </w:r>
    </w:p>
    <w:p>
      <w:pPr>
        <w:pStyle w:val="Rozdzia1"/>
        <w:spacing w:lineRule="auto" w:line="240" w:before="0" w:after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851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  <w:lang w:val="en-US"/>
        </w:rPr>
        <w:t>§ </w:t>
      </w:r>
      <w:r>
        <w:rPr>
          <w:rFonts w:cs="Arial" w:ascii="Calibri" w:hAnsi="Calibri"/>
          <w:b/>
          <w:sz w:val="24"/>
          <w:szCs w:val="24"/>
        </w:rPr>
        <w:t>18</w:t>
      </w:r>
      <w:r>
        <w:rPr>
          <w:rFonts w:cs="Arial" w:ascii="Calibri" w:hAnsi="Calibri"/>
          <w:b/>
          <w:sz w:val="24"/>
          <w:szCs w:val="24"/>
          <w:lang w:val="en-US"/>
        </w:rPr>
        <w:t>.</w:t>
      </w:r>
      <w:r>
        <w:rPr>
          <w:rFonts w:cs="Arial" w:ascii="Calibri" w:hAnsi="Calibri"/>
          <w:b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Do zadań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Oddziału ds. Księgowości i Finansów </w:t>
      </w:r>
      <w:r>
        <w:rPr>
          <w:rFonts w:cs="Arial" w:ascii="Calibri" w:hAnsi="Calibri"/>
          <w:sz w:val="24"/>
          <w:szCs w:val="24"/>
        </w:rPr>
        <w:t>należy: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ygotowanie zbiorczych projektów planów finansowych WU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ygotowanie wniosków o dokonanie zmian w planie dochodów i wydatków WU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ygotowanie harmonogramu dochodów i wydatków WU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gotowanie sprawozdań budżetowych, finansowych </w:t>
      </w:r>
      <w:r>
        <w:rPr>
          <w:rFonts w:eastAsia="Calibri" w:cs="Calibri" w:ascii="Calibri" w:hAnsi="Calibri"/>
          <w:sz w:val="22"/>
          <w:szCs w:val="24"/>
          <w:lang w:eastAsia="en-US"/>
        </w:rPr>
        <w:t>WUP</w:t>
      </w:r>
      <w:r>
        <w:rPr>
          <w:rFonts w:eastAsia="Calibri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eryfikacja zgodności operacji gospodarczych i finansowych z planem finansowym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eryfikacja kompletności i rzetelności dokumentów dotyczących operacji gospodarczych </w:t>
        <w:br/>
        <w:t>i finansowych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lanowanie i podział środków budżetowych, funduszy celowych w oparciu o informacje         przekazane przez komórki organizacyjne WUP, niezbędnych do realizacji zadań związanych         z funkcjonowaniem WUP w zakresie:</w:t>
      </w:r>
    </w:p>
    <w:p>
      <w:pPr>
        <w:pStyle w:val="Normal"/>
        <w:numPr>
          <w:ilvl w:val="4"/>
          <w:numId w:val="48"/>
        </w:numPr>
        <w:tabs>
          <w:tab w:val="clear" w:pos="340"/>
          <w:tab w:val="left" w:pos="0" w:leader="none"/>
          <w:tab w:val="left" w:pos="709" w:leader="none"/>
          <w:tab w:val="left" w:pos="851" w:leader="none"/>
        </w:tabs>
        <w:spacing w:before="0" w:after="0"/>
        <w:ind w:left="3600" w:hanging="317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alizowania planu finansowego WUP;</w:t>
      </w:r>
    </w:p>
    <w:p>
      <w:pPr>
        <w:pStyle w:val="Normal"/>
        <w:numPr>
          <w:ilvl w:val="4"/>
          <w:numId w:val="48"/>
        </w:numPr>
        <w:tabs>
          <w:tab w:val="clear" w:pos="340"/>
          <w:tab w:val="left" w:pos="0" w:leader="none"/>
          <w:tab w:val="left" w:pos="709" w:leader="none"/>
          <w:tab w:val="left" w:pos="851" w:leader="none"/>
        </w:tabs>
        <w:spacing w:before="0" w:after="0"/>
        <w:ind w:left="3600" w:hanging="317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ysponowania i rozliczania środków;</w:t>
      </w:r>
    </w:p>
    <w:p>
      <w:pPr>
        <w:pStyle w:val="Normal"/>
        <w:numPr>
          <w:ilvl w:val="4"/>
          <w:numId w:val="48"/>
        </w:numPr>
        <w:tabs>
          <w:tab w:val="clear" w:pos="340"/>
          <w:tab w:val="left" w:pos="0" w:leader="none"/>
          <w:tab w:val="left" w:pos="709" w:leader="none"/>
          <w:tab w:val="left" w:pos="851" w:leader="none"/>
        </w:tabs>
        <w:spacing w:before="0" w:after="0"/>
        <w:ind w:left="3600" w:hanging="317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funkcjonowania systemu finansowo - księgowego WU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gotowanie materiałów planistycznych w oparciu o informacje przekazane przez komórki organizacyjne WUP do projektu uchwały budżetowej Województwa Dolnośląskiego </w:t>
        <w:br/>
        <w:t xml:space="preserve">z uwzględnieniem obowiązujących procedur i przepisów prawnych; 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gotowanie wniosków o dokonanie zmian w budżecie Województwa Dolnośląskiego, </w:t>
        <w:br/>
        <w:t>w oparciu o informacje przekazane przez komórki organizacyjne WU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pracowanie rocznego sprawozdania z działalności finansowej w części dotyczącej WUP </w:t>
        <w:br/>
        <w:t>w oparciu o informacje przekazane przez komórki organizacyjne WU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gotowanie Wieloletniej Prognozy Finansowej Województwa Dolnośląskiego, jej zmian oraz sprawozdań z realizacji w części dotyczącej WUP tym w ramach </w:t>
        <w:br/>
        <w:t>RPO WD/PO WER/FEDS w oparciu o informacje przekazane przez komórki organizacyjne WU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gotowanie materiałów do projektu uchwały Sejmiku Województwa Dolnośląskiego </w:t>
        <w:br/>
        <w:t>w sprawie Wieloletniej Prognozy Finansowej Województwa Dolnośląskiego na realizację projektów współfinansowanych ze środków europejskich na podstawie informacji przygotowanych przez komórki organizacyjne WU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opracowanie harmonogramu realizacji dochodów i wydatków budżetowych w oparciu o informacj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uzyskane z komórek organizacyjnych WUP w tym w ramach RPO WD/PO WER/FEDS; 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pracowanie wydatków WUP, które nie wygasają z upływem roku budżetowego w oparciu </w:t>
        <w:br/>
        <w:t>o informacje uzyskane z komórek organizacyjnych WU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ieżący monitoring stanu środków na rachunkach bankowych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lanowanie i rozliczenie dotacji celowej z budżetu państwa na realizację zadań z zakresu administracji rządowej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rzygotowanie zapotrzebowania dotyczącego środków na wydatki w ramach budżetu województwa w tym w ramach RPO WD/PO WER/FEDS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eryfikacja formalna i rachunkowa dokumentów księgowych stanowiących podstawę płatności i zapisów księgowych (ewidencja bilansowa i pozabilansowa) w zakresie zobowiązań (faktur, rachunków i innych)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ygotowanie przelewów w formie elektronicznej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półpraca z bankiem obsługującym rachunki bankowe WU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rganizowanie i kontrolowanie gospodarki kasowej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jestrowanie operacji gospodarczych w księgach rachunkowych prowadzonych komputerowo </w:t>
        <w:br/>
        <w:t>w oparciu o aktualnie obowiązujący program zgodnie z przyjętym Zakładowym Planem Kont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ieżąca kontrola i analiza rozliczeń z kontrahentami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prowadzenie rocznej inwentaryzacji drogą weryfikacji sald i potwierdzenia sald </w:t>
        <w:br/>
        <w:t>z kontrahentami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alizowanie i uzgodnienie sald wyciągów bankowych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alizowanie wydatków ze środków publicznych w tym zgodności z planem finansowym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pacing w:val="-4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gotowanie i realizacja przelewów dotyczących wypłat dotacji celowej zgodnie </w:t>
        <w:br/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z dyspozycjami przekazania środków otrzymanymi z </w:t>
      </w:r>
      <w:r>
        <w:rPr>
          <w:rFonts w:eastAsia="Calibri" w:cs="Calibri" w:ascii="Calibri" w:hAnsi="Calibri"/>
          <w:sz w:val="24"/>
          <w:szCs w:val="24"/>
          <w:lang w:eastAsia="en-US"/>
        </w:rPr>
        <w:t>właściwych wydziałów WU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pacing w:val="-4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sprawdzenie prawidłowości rozliczeń krajowych i zagranicznych podróży służbowych pracowników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wadzenie ewidencji środków Zakładowego Funduszu Świadczeń Socjalnych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wadzenie ewidencji środków trwałych i pozostałych środków trwałych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ewidencjonowanie operacji finansowych według jednolitego planu kont, na podstawie zgromadzonych dowodów księgowych w zakresie FGŚP, FP i projektów własnych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gotowywanie, sprawdzanie i dekretowanie dowodów księgowych obrotu gotówkowego </w:t>
        <w:br/>
        <w:t>i bezgotówkowego w zakresie FGŚP, FP, projektów własnych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nformowanie Wydziału FGŚP o dokonanych wpłatach przez dłużników FGŚ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prawdzanie i zestawianie limitów wydatków,  przepływu środków,  zapotrzebowań na wydatki FGŚ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ygotowanie przelewów w zakresie FGŚP w formie elektronicznej oraz druków przelewów dla wypłat gotówkowych w placówkach pocztowych operatora publicznego w zakresie realizowanych zadań na podstawie zatwierdzonych  dokumentów księgowych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prawdzanie raportów kasowych FGŚ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kładanie zapotrzebowania na środki FGŚP na realizację wypłat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porządzanie informacji podatkowych dot. świadczeniobiorców FGŚ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gotowywanie deklaracji oraz naliczanie składek na ubezpieczenia społeczne i zdrowotne </w:t>
        <w:br/>
        <w:t>do ZUS od świadczeniobiorców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liczanie zaliczek na podatek dochodowy od osób fizycznych od świadczeniobiorców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prawdzanie wniosków i wykazów FGŚP pod względem rachunkowym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pracowanie harmonogramu realizacji dochodów i wydatków budżetowych w części dotyczącej budżetu i Pomocy Technicznej oraz projektów własnych realizowanych przez WU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wadzenie pełnej ewidencji finansowo – księgowej środków w ramach Pomocy Technicznej oraz projektów własnych z podziałem na zadania zgodnie z obowiązującym planem kont oraz projektów własnych realizowanych przez WU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rzygotowanie i realizacja płatności związanych z realizacją zadań w ramach Pomocy Technicznej oraz projektów własnych w odniesieniu do programów wdrażanych przez WUP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gotowanie materiałów, informacji służących przygotowaniu i realizacji zadań w ramach Pomocy Technicznej (w tym informacji finansowych do wniosków o płatność, wniosków </w:t>
        <w:br/>
        <w:t>o dofinansowanie w ramach  Pomocy Technicznej oraz projektów własnych realizowanych przez WUP)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pracowywanie i opiniowanie instrukcji/procedur w zakresie prowadzonych zadań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alizacja postanowień Porozumień zawartych odpowiednio z IP/IZ w zakresie wdrażania programów współfinansowanych ze środków europejskich wdrażanych przez WUP oraz projektów zewnętrznych realizowanych przez WUP; 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eryfikacja dokumentów finansowo – księgowych zgodnie z obowiązującymi w WUP przepisami i regułami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eryfikacja dyspozycji przekazania środków na rzecz beneficjentów projektów konkursowych/ konkurencyjnych w ramach RPO WD, PO WER, FEDS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gotowywanie przelewów dotyczących wypłat dotacji lub jej kolejnych transz zgodnie </w:t>
        <w:br/>
        <w:t xml:space="preserve">z dyspozycjami przekazania transz dotacji przez wydziały merytoryczne 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wadzenie pełnej ewidencji finansowo-księgowej środków WUP,  w tym projektów własnych</w:t>
        <w:br/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z obowiązującym planem kont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jmowanie i ewidencjonowanie zwrotów przychodów, które powstają w związku </w:t>
        <w:br/>
        <w:t>z realizacją projektów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rzygotowanie realizacja i ewidencjonowanie przelewów dotyczących zwrotów dotacji celowej sporządzanie analiz budżetowych z wykorzystania środków w ramach RPO WD/PO WER, FEDS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spółudział w procesie zamykania RPO WD, PO WER, FEDS w zakresie posiadanych kompetencji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prowadzanie danych do systemów informatycznych, zgodnie z powierzonymi kompetencjami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półpraca z pozostałymi komórkami organizacyjnymi w zakresie wykonywanych zadań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spó</w:t>
      </w:r>
      <w:r>
        <w:rPr>
          <w:rFonts w:eastAsia="Calibri" w:cs="Calibri" w:ascii="Calibri" w:hAnsi="Calibri"/>
          <w:sz w:val="24"/>
          <w:szCs w:val="24"/>
          <w:lang w:eastAsia="en-US"/>
        </w:rPr>
        <w:t>ł</w:t>
      </w:r>
      <w:r>
        <w:rPr>
          <w:rFonts w:eastAsia="Calibri" w:cs="Calibri" w:ascii="Calibri" w:hAnsi="Calibri"/>
          <w:sz w:val="24"/>
          <w:szCs w:val="24"/>
          <w:lang w:eastAsia="en-US"/>
        </w:rPr>
        <w:t>praca z IZ, w celu zapewnienia prawid</w:t>
      </w:r>
      <w:r>
        <w:rPr>
          <w:rFonts w:eastAsia="Calibri" w:cs="Calibri" w:ascii="Calibri" w:hAnsi="Calibri"/>
          <w:sz w:val="24"/>
          <w:szCs w:val="24"/>
          <w:lang w:eastAsia="en-US"/>
        </w:rPr>
        <w:t>ł</w:t>
      </w:r>
      <w:r>
        <w:rPr>
          <w:rFonts w:eastAsia="Calibri" w:cs="Calibri" w:ascii="Calibri" w:hAnsi="Calibri"/>
          <w:sz w:val="24"/>
          <w:szCs w:val="24"/>
          <w:lang w:eastAsia="en-US"/>
        </w:rPr>
        <w:t>owej realizacji zada</w:t>
      </w:r>
      <w:r>
        <w:rPr>
          <w:rFonts w:eastAsia="Calibri" w:cs="Calibri" w:ascii="Calibri" w:hAnsi="Calibri"/>
          <w:sz w:val="24"/>
          <w:szCs w:val="24"/>
          <w:lang w:eastAsia="en-US"/>
        </w:rPr>
        <w:t>ń</w:t>
      </w:r>
      <w:r>
        <w:rPr>
          <w:rFonts w:eastAsia="Calibri" w:cs="Calibri" w:ascii="Calibri" w:hAnsi="Calibri"/>
          <w:sz w:val="24"/>
          <w:szCs w:val="24"/>
          <w:lang w:eastAsia="en-US"/>
        </w:rPr>
        <w:t>, zgodnie z powierzonymi kompetencjami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chrona i przetwarzanie danych osobowych zgodnie z przepisami prawa, z zapewnieniem bezpieczeństwa i poufności danych oraz zgodnie z R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ozporządzeniem Parlamentu Europejskiego i Rady (UE) 2016/679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z dnia 27 kwietnia 2016 r.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 sprawie ochrony osób fizycznych w związku </w:t>
        <w:br/>
        <w:t xml:space="preserve">z przetwarzaniem danych osobowych i w sprawie swobodnego przepływu takich danych oraz uchylenia dyrektywy 95/46/WE (ogólne rozporządzenie o ochronie danych) (dalej jako: „RODO”) (Dz.U.UE.L.2016.119.1) oraz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ustawą z dnia 10 maja 2018 r. o ochronie danych osobowych (Dz. U. </w:t>
        <w:br/>
        <w:t>z 2019 r. poz. 1781)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w zakresie wykonywanych zadań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chowywanie dokumentacji oraz prowadzenie archiwizacji dokumentów związanych </w:t>
        <w:br/>
        <w:t>z realizacją powierzonych zadań, w oparciu o obowiązujące przepisy i zgodnie z zasadami obowiązującymi w tym dla programów współfinansowanych ze środków Unii Europejskiej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z pozostałymi komórkami organizacyjnymi w zakresie wykonywanych zadań. </w:t>
      </w:r>
    </w:p>
    <w:p>
      <w:pPr>
        <w:pStyle w:val="Normal"/>
        <w:tabs>
          <w:tab w:val="clear" w:pos="340"/>
          <w:tab w:val="left" w:pos="0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tabs>
          <w:tab w:val="clear" w:pos="34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</w:rPr>
        <w:t>§ 19</w:t>
      </w:r>
      <w:r>
        <w:rPr>
          <w:rFonts w:cs="Arial" w:ascii="Calibri" w:hAnsi="Calibri"/>
          <w:sz w:val="24"/>
          <w:szCs w:val="24"/>
        </w:rPr>
        <w:t>.   D</w:t>
      </w:r>
      <w:r>
        <w:rPr>
          <w:rFonts w:cs="Arial" w:ascii="Calibri" w:hAnsi="Calibri"/>
          <w:sz w:val="24"/>
          <w:szCs w:val="24"/>
          <w:lang w:val="en-US"/>
        </w:rPr>
        <w:t>o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 xml:space="preserve">zadań </w:t>
      </w:r>
      <w:r>
        <w:rPr>
          <w:rFonts w:cs="Arial" w:ascii="Calibri" w:hAnsi="Calibri"/>
          <w:b/>
          <w:sz w:val="24"/>
          <w:szCs w:val="24"/>
        </w:rPr>
        <w:t>Oddziału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ds. Płatności i 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Obsługi Księgowej </w:t>
      </w:r>
      <w:r>
        <w:rPr>
          <w:rFonts w:cs="Arial" w:ascii="Calibri" w:hAnsi="Calibri"/>
          <w:b/>
          <w:sz w:val="24"/>
          <w:szCs w:val="24"/>
        </w:rPr>
        <w:t>Funduszy</w:t>
      </w:r>
      <w:r>
        <w:rPr>
          <w:rFonts w:cs="Arial" w:ascii="Calibri" w:hAnsi="Calibri"/>
          <w:sz w:val="24"/>
          <w:szCs w:val="24"/>
          <w:lang w:val="en-US"/>
        </w:rPr>
        <w:t xml:space="preserve"> należy: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alizacja postanowień Porozumień zawartych odpowiednio z IP/IZ w zakresie wdrażania </w:t>
        <w:br/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 xml:space="preserve">współfinansowanych ze środków europejskich wdrażanych przez WUP; 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>przygotowanie materiałów planistycznych, w oparciu o informacje przekazane przez komórk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organizacyjne WUP, do projektu uchwały budżetowej Województwa Dolnośląskiego w ramach </w:t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gotowanie Planu Finansowego WUP, w oparciu o informacje przekazane przez </w:t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>komórki organizacyjne WUP, zgodnie z obowiązującymi zasadami oraz przekazywani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maganych informacji </w:t>
        <w:br/>
        <w:t>do właściwych instytucji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 w tym w ramach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</w:t>
      </w:r>
      <w:r>
        <w:rPr>
          <w:rFonts w:eastAsia="Calibri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przygotowanie wniosków o dokonanie zmian w budżecie Województwa Dolnośląskieg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w oparciu </w:t>
        <w:br/>
        <w:t>o informacje przekazane przez komórki organizacyjne WUP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 w ramach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pracowanie rocznej i wieloletniej prognozy dochodów i wydatków w tym w ramach 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 xml:space="preserve">współfinansowanych ze środków europejskich </w:t>
      </w:r>
      <w:r>
        <w:rPr>
          <w:rFonts w:eastAsia="Calibri" w:cs="Calibri" w:ascii="Calibri" w:hAnsi="Calibri"/>
          <w:sz w:val="24"/>
          <w:szCs w:val="24"/>
          <w:lang w:eastAsia="en-US"/>
        </w:rPr>
        <w:t>w oparciu o informacje przekazane przez komórki organizacyjne WUP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pracowanie miesięcznych harmonogramów realizacji dochodów i wydatków budżetowych </w:t>
        <w:br/>
      </w: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 xml:space="preserve">w ramach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 xml:space="preserve">współfinansowanych ze środków europejskich  </w:t>
      </w: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>w oparciu o informacje przekazane przez komórki organizacyj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UP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owadzenie pełnej ewidencji finansowo-księgowej środków w ramach 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 xml:space="preserve">współfinansowanych ze środków europejskich </w:t>
      </w:r>
      <w:r>
        <w:rPr>
          <w:rFonts w:eastAsia="Calibri" w:cs="Calibri" w:ascii="Calibri" w:hAnsi="Calibri"/>
          <w:sz w:val="24"/>
          <w:szCs w:val="24"/>
          <w:lang w:eastAsia="en-US"/>
        </w:rPr>
        <w:t>oraz zadania zgodnie z obowiązującym planem kont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 xml:space="preserve">weryfikacja dyspozycji przekazania środków na rzecz beneficjentów projektów konkursowych/konkurencyjnych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 ramach 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</w:t>
      </w:r>
      <w:r>
        <w:rPr>
          <w:rFonts w:eastAsia="Calibri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gotowanie i realizacja przelewów dotyczących zwrotów dotacji celowej i środków </w:t>
        <w:br/>
        <w:t>w ramach budżetu środków europejskich do dysponentów środków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lanowanie i rozliczenie dotacji celowej oraz środków z budżetu środków europejskich; 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monitorowanie stanu środków na rachunkach bankowych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 xml:space="preserve">analizowanie i uzgodnienie sald wyciągów bankowych w tym w ramach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</w:t>
      </w:r>
      <w:r>
        <w:rPr>
          <w:rFonts w:cs="Arial" w:ascii="Calibri" w:hAnsi="Calibri"/>
          <w:sz w:val="24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porządzanie analiz budżetowych z wykorzystania środków w tym w ramach 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Tahoma" w:ascii="Calibri" w:hAnsi="Calibri"/>
          <w:spacing w:val="-1"/>
          <w:sz w:val="24"/>
          <w:szCs w:val="24"/>
        </w:rPr>
        <w:t>wprowadzanie danych do systemów informatycznych, zgodnie z powierzonymi kompetencjami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pacing w:val="-6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udział w analizach, konsultacjach i przygotowaniu dokumentów, w szczególności procedur wewnętrznych w ramach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wykonywanie innych zadań w ramach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 xml:space="preserve">współfinansowanych ze środków europejskich 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zgodnie </w:t>
        <w:br/>
        <w:t>z powierzonymi kompetencjami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ochrona i przetwarzanie danych osobowych zgodnie z przepisami prawa, z zapewnieniem bezpieczeństwa i poufności danych oraz zgodnie z RODO </w:t>
      </w:r>
      <w:r>
        <w:rPr>
          <w:rFonts w:eastAsia="Calibri" w:cs="Tahoma" w:ascii="Calibri" w:hAnsi="Calibri"/>
          <w:bCs/>
          <w:spacing w:val="-1"/>
          <w:sz w:val="24"/>
          <w:szCs w:val="24"/>
          <w:lang w:eastAsia="en-US"/>
        </w:rPr>
        <w:t xml:space="preserve">oraz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ustawą z dnia 10 maja 2018 r. o ochronie danych osobowych, w zakresie wykonywanych zadań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chowywanie dokumentacji oraz prowadzenie archiwizacji dokumentów związanych </w:t>
        <w:br/>
        <w:t>z realizacją powierzonych zadań, w oparciu o obowiązujące przepisy i zgodnie z zasadami obowiązującymi dla programów współfinansowanych ze środków Unii Europejskiej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z pozostałymi komórkami organizacyjnymi w zakresie wykonywanych zadań. </w:t>
      </w:r>
    </w:p>
    <w:p>
      <w:pPr>
        <w:pStyle w:val="Normal"/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§ 20. </w:t>
      </w:r>
      <w:r>
        <w:rPr>
          <w:rFonts w:cs="Arial" w:ascii="Calibri" w:hAnsi="Calibri"/>
          <w:sz w:val="24"/>
          <w:szCs w:val="24"/>
        </w:rPr>
        <w:t xml:space="preserve">Do zadań </w:t>
      </w:r>
      <w:r>
        <w:rPr>
          <w:rFonts w:cs="Arial" w:ascii="Calibri" w:hAnsi="Calibri"/>
          <w:b/>
          <w:sz w:val="24"/>
          <w:szCs w:val="24"/>
        </w:rPr>
        <w:t>Oddział ds. Wynagrodzeń i Budżetu</w:t>
      </w:r>
      <w:r>
        <w:rPr>
          <w:rFonts w:cs="Arial" w:ascii="Calibri" w:hAnsi="Calibri"/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bliczanie wynagrodzeń, uposażeń i składek w systemie kadrowo-płacowym – w zakresie wszystkich składników  </w:t>
      </w:r>
      <w:r>
        <w:rPr>
          <w:rFonts w:eastAsia="Calibri" w:cs="Calibri" w:ascii="Calibri" w:hAnsi="Calibri"/>
          <w:sz w:val="24"/>
          <w:szCs w:val="24"/>
          <w:lang w:eastAsia="en-US"/>
        </w:rPr>
        <w:t>na podstawie danych źródłowych przekazanych przez Wydział Zarządzania Kadrami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okonywanie rozliczeń WUP jako płatnika składek, zasiłków z ubezpieczenia społecznego, składek z ubezpieczenia zdrowotnego i PPK oraz podatku dochodowego od osób fizycznych</w:t>
      </w:r>
      <w:r>
        <w:rPr>
          <w:rFonts w:eastAsia="Calibri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ewidencjonowanie zbiorczych list płac i analiza sald w zakresie wynagrodzeń i pochodnych </w:t>
        <w:br/>
        <w:t>od wynagrodzeń pracowników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porządzanie miesięcznych deklaracji i rozliczenie składek na ubezpieczenie społeczne pracowników i zaliczek na podatek dochodowy od osób fizycznych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porządzanie rocznych deklaracji PIT oraz rocznych informacji dla ubezpieczonych (ZUS);</w:t>
      </w:r>
    </w:p>
    <w:p>
      <w:pPr>
        <w:pStyle w:val="Normal"/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dzór nad prawidłowym rozliczaniem  podatków   i składek ZUS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anie list płac i innych wypłat dla pracowników WUP pod względem formalno-rachunkowym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anie zbiorczych zestawień i raportów z zakresu płac, w tym do analizy finansowej oraz planowania i monitorowania wykonania planu finansowego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iczanie i raportowanie danych o wynagrodzeniach i uposażeniach finansowanych ze środków programów i projektów UE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rowadzenie i przechowywanie dokumentacji rozliczeń, w tym – sporządzanie oraz przekazywanie deklaracji i informacji w systemie Płatnik ZUS i systemie PPK oraz deklaracji </w:t>
        <w:br/>
        <w:t>i informacji płatnika podatku dochodowego od osób fizycznych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chowywanie dokumentacji oraz prowadzenie archiwizacji dokumentów związanych </w:t>
        <w:br/>
        <w:t>z realizacją powierzonych zadań, w oparciu o obowiązujące przepisy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iczanie wynagrodzeń osób fizycznych nieprowadzących działalności gospodarczej z tytułu umów cywilnoprawnych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współpraca z pozostałymi komórkami organizacyjnymi w zakresie wykonywanych zadań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/>
      </w:pPr>
      <w:r>
        <w:rPr>
          <w:rFonts w:cs="Arial" w:ascii="Calibri" w:hAnsi="Calibri"/>
          <w:b/>
          <w:sz w:val="24"/>
          <w:szCs w:val="24"/>
        </w:rPr>
        <w:t>§ </w:t>
      </w:r>
      <w:r>
        <w:rPr>
          <w:rFonts w:cs="Arial" w:ascii="Calibri" w:hAnsi="Calibri"/>
          <w:b/>
          <w:sz w:val="24"/>
          <w:szCs w:val="24"/>
          <w:lang w:val="pl-PL"/>
        </w:rPr>
        <w:t>21</w:t>
      </w:r>
      <w:r>
        <w:rPr>
          <w:rFonts w:cs="Arial" w:ascii="Calibri" w:hAnsi="Calibri"/>
          <w:b/>
          <w:sz w:val="24"/>
          <w:szCs w:val="24"/>
        </w:rPr>
        <w:t>.</w:t>
        <w:tab/>
      </w:r>
      <w:r>
        <w:rPr>
          <w:rFonts w:cs="Arial" w:ascii="Calibri" w:hAnsi="Calibri"/>
          <w:sz w:val="24"/>
          <w:szCs w:val="24"/>
        </w:rPr>
        <w:t>Do zadań</w:t>
      </w:r>
      <w:r>
        <w:rPr>
          <w:rFonts w:cs="Arial" w:ascii="Calibri" w:hAnsi="Calibri"/>
          <w:b/>
          <w:sz w:val="24"/>
          <w:szCs w:val="24"/>
        </w:rPr>
        <w:t xml:space="preserve"> Wydziału Zarządzania Kadrami </w:t>
      </w:r>
      <w:r>
        <w:rPr>
          <w:rFonts w:cs="Arial" w:ascii="Calibri" w:hAnsi="Calibri"/>
          <w:sz w:val="24"/>
          <w:szCs w:val="24"/>
        </w:rPr>
        <w:t>należy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owadzenie spraw osobowych pracowników WUP, w tym pracowników zaangażowanych </w:t>
        <w:br/>
        <w:t xml:space="preserve">we wdrażanie 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284" w:leader="none"/>
        </w:tabs>
        <w:ind w:left="426" w:hanging="42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dministrowanie danymi osobowymi pracowników w bazie elektronicznej oraz ich aktualizacja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284" w:leader="none"/>
        </w:tabs>
        <w:ind w:left="426" w:hanging="42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wadzenie akt osobowych pracowników zgodnie z obowiązującymi przepisami w tym zakresie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wadzenie spraw związanych z rozliczeniem czasu pracy pracowników, prowadzenie ewidencji czasu pracy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wadzenie spraw związanych z gospodarowaniem etatami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alizowanie zadań w zakresie zatrudniania, awansowania i przeszeregowania pracowników WUP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owadzenie spraw pracowników w zakresie uprawnień do nagród jubileuszowych, odpraw emerytalno – rentowych, ekwiwalentów za urlop wypoczynkowy oraz innych wynikających </w:t>
        <w:br/>
        <w:t>z przepisów prawa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alizowanie zadań z zakresu ubezpieczeń społecznych i spraw emerytalno – rentowych   pracowników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realizowanie zadań związanych z przeprowadzeniem procedur naboru na wolne stanowiska urzędnicze - w tym kierownicze stanowiska urzędnicze w WUP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rganizowanie praktyk, staży absolwenckich we współpracy z urzędem  pracy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rganizowanie służby przygotowawczej w WUP oraz przeprowadzenie egzaminu kończącego służbę, w oparciu o ustalone w tym zakresie procedury wewnętrzne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koordynowanie  spraw związanych z dokonywaniem  okresowych ocen pracowników - w tym ocen pracowników publicznych służb zatrudnienia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monitorowanie zatrudnienia na stanowiskach związanych z wdrażaniem 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prowadzenie spraw z zakresu podnoszenia kwalifikacji zawodowych pracowników finansowanych z budżetu WUP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realizowanie zadań z zakresu dofinansowania do wynagrodzeń pracowników ze środków Pomocy Technicznej 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sporządzanie informacji i sprawozdań statystycz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z Wydziałem Pomocy Technicznej i Administracji w zakresie działań realizowanych ze środków Pomocy Technicznej, w tym m. in. przygotowanie wkładów do Rocznych Planów Działania Pomocy Technicznej/wniosków o dofinansowanie projektu pomocy technicznej sporządzanie wkładów do wniosków o płatność z realizacji zadań i wydatkowania środków w ramach Pomocy Technicznej 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zgodnie z powierzonymi kompetencjami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realizowanie zadań w zakresie spraw dotyczących Państwowego Funduszu Rehabilitacji Osób   Niepełnospraw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prowadzenie spraw z zakresu działalności socjalnej WUP w tym  udostępnianie dokumentacji na potrzeby obrad Zakładowej Komisji Świadczeń Socja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pracowanie projektów aktów prawa wewnętrznego w zakresie powierzonych kompetencji – Zarządzenia Dyrektora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archiwizowanie, zgodnie z obowiązującymi przepisami, akt osobowych pracowników i innych   dokumentów kadrow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z pozostałymi komórkami organizacyjnymi w zakresie wykonywanych zadań. 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/>
      </w:pPr>
      <w:r>
        <w:rPr>
          <w:rFonts w:cs="Arial" w:ascii="Calibri" w:hAnsi="Calibri"/>
          <w:b/>
          <w:sz w:val="24"/>
          <w:szCs w:val="24"/>
        </w:rPr>
        <w:t>§ </w:t>
      </w:r>
      <w:r>
        <w:rPr>
          <w:rFonts w:cs="Arial" w:ascii="Calibri" w:hAnsi="Calibri"/>
          <w:b/>
          <w:sz w:val="24"/>
          <w:szCs w:val="24"/>
          <w:lang w:val="pl-PL"/>
        </w:rPr>
        <w:t>22</w:t>
      </w:r>
      <w:r>
        <w:rPr>
          <w:rFonts w:cs="Arial" w:ascii="Calibri" w:hAnsi="Calibri"/>
          <w:b/>
          <w:sz w:val="24"/>
          <w:szCs w:val="24"/>
        </w:rPr>
        <w:t>.</w:t>
        <w:tab/>
      </w:r>
      <w:r>
        <w:rPr>
          <w:rFonts w:cs="Arial" w:ascii="Calibri" w:hAnsi="Calibri"/>
          <w:sz w:val="24"/>
          <w:szCs w:val="24"/>
        </w:rPr>
        <w:t>Do zadań</w:t>
      </w:r>
      <w:r>
        <w:rPr>
          <w:rFonts w:cs="Arial" w:ascii="Calibri" w:hAnsi="Calibri"/>
          <w:b/>
          <w:sz w:val="24"/>
          <w:szCs w:val="24"/>
        </w:rPr>
        <w:t xml:space="preserve"> Wydziału Informatyki </w:t>
      </w:r>
      <w:r>
        <w:rPr>
          <w:rFonts w:cs="Arial" w:ascii="Calibri" w:hAnsi="Calibri"/>
          <w:sz w:val="24"/>
          <w:szCs w:val="24"/>
        </w:rPr>
        <w:t>należy: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Calibri" w:hAnsi="Calibri"/>
          <w:szCs w:val="24"/>
        </w:rPr>
        <w:t>administrowanie systemami komputerowymi, nadzór nad ich funkcjonowaniem oraz informatyczna obsługa techniczna w WUP, w tym:</w:t>
      </w:r>
    </w:p>
    <w:p>
      <w:pPr>
        <w:pStyle w:val="Poziom2"/>
        <w:numPr>
          <w:ilvl w:val="1"/>
          <w:numId w:val="41"/>
        </w:numPr>
        <w:tabs>
          <w:tab w:val="clear" w:pos="340"/>
          <w:tab w:val="left" w:pos="567" w:leader="none"/>
        </w:tabs>
        <w:spacing w:before="0" w:after="0"/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oordynacja i  nadzór nad właściwym rozmieszczeniem sprzętu komputerowego zapewniającym jego optymalne wykorzystanie;</w:t>
      </w:r>
    </w:p>
    <w:p>
      <w:pPr>
        <w:pStyle w:val="Poziom2"/>
        <w:numPr>
          <w:ilvl w:val="1"/>
          <w:numId w:val="41"/>
        </w:numPr>
        <w:tabs>
          <w:tab w:val="clear" w:pos="340"/>
          <w:tab w:val="left" w:pos="567" w:leader="none"/>
        </w:tabs>
        <w:spacing w:before="0" w:after="0"/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oordynacja i nadzór nad prawidłową eksploatacją sprzętu oraz przeprowadzaniem okresowych przeglądów i konserwacji;</w:t>
      </w:r>
    </w:p>
    <w:p>
      <w:pPr>
        <w:pStyle w:val="Poziom2"/>
        <w:numPr>
          <w:ilvl w:val="1"/>
          <w:numId w:val="41"/>
        </w:numPr>
        <w:tabs>
          <w:tab w:val="clear" w:pos="340"/>
          <w:tab w:val="left" w:pos="567" w:leader="none"/>
        </w:tabs>
        <w:spacing w:before="0" w:after="0"/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oordynacja i  nadzór nad właściwym oraz zgodnym z prawem wykorzystaniem oprogramowania na poszczególnych stanowiskach;</w:t>
      </w:r>
    </w:p>
    <w:p>
      <w:pPr>
        <w:pStyle w:val="Poziom2"/>
        <w:numPr>
          <w:ilvl w:val="1"/>
          <w:numId w:val="41"/>
        </w:numPr>
        <w:tabs>
          <w:tab w:val="clear" w:pos="340"/>
          <w:tab w:val="left" w:pos="567" w:leader="none"/>
        </w:tabs>
        <w:spacing w:before="0" w:after="0"/>
        <w:ind w:left="567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suwanie drobnych awarii i zlecanie napraw wyspecjalizowanym firmom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lanowanie i koordynowanie wdrożeń i modyfikacji systemów informatycznych oraz infrastruktury informatycznej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Calibri" w:hAnsi="Calibri"/>
          <w:szCs w:val="24"/>
        </w:rPr>
        <w:t>administrowanie systemem informatycznym wymiany informacji z KE na poziomie IW (IP2) zgodnie z posiadanymi uprawnieniami w tym zakresie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administrowanie, koordynowanie i pomoc pracownikom WUP przy wprowadzaniu danych </w:t>
        <w:br/>
        <w:t>do systemu informatycznego wymiany informacji z KE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dzorowanie nad archiwizacją i zabezpieczeniem systemów informatycznych WUP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Calibri" w:hAnsi="Calibri"/>
          <w:szCs w:val="24"/>
        </w:rPr>
        <w:t xml:space="preserve">administrowanie systemami informatycznymi, w tym: SYRIUSZ-PULS, SIMIK, Krajowy System Informatyczny (SIMIK 07-13), Lokalny System Informatyczny, PEFS, PEFS2007, el-DOK, SOWA (FGŚP), </w:t>
        <w:br/>
        <w:t>Video-Tel, Quorum QNT, SOWA (PO WER), SL2014, SL2021, SOWA EFS RPDS, SOWA EFS  i inne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ministrowanie elektronicznym systemem obiegu dokumentów w WUP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ministrowanie systemami poczty elektronicznej WUP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trzymywanie i rozwój infrastruktury informatycznej WUP zgodnie z obowiązującym prawem, normami i standardami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wprowadzanie i rozwój nowych technologii informatycznych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kreowanie WUP jako e-Government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prowadzenie ewidencji sprzętu komputerowego oraz oprogramowania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realizowanie zadań w zakresie wdrażania </w:t>
      </w:r>
      <w:r>
        <w:rPr>
          <w:rFonts w:eastAsia="Calibri" w:cs="Calibri" w:ascii="Calibri" w:hAnsi="Calibri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Cs w:val="24"/>
          <w:lang w:eastAsia="en-US"/>
        </w:rPr>
        <w:t>współfinansowanych ze środków europejskich wdrażanych przez WUP</w:t>
      </w:r>
      <w:r>
        <w:rPr>
          <w:rFonts w:cs="Arial" w:ascii="Calibri" w:hAnsi="Calibri"/>
          <w:szCs w:val="24"/>
        </w:rPr>
        <w:t xml:space="preserve"> zgodnie z kompetencjami Wydziału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świadczenie pracownikom WUP pomocy merytorycznej w zakresie obsługi wykorzystywanych aplikacji oraz sprzętowych zasobów informatycznych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opisywanie pod względem merytorycznym rachunków przedstawianych do zapłaty z  tytułu realizacji przedsięwzięć informatycznych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cs="Arial" w:ascii="Calibri" w:hAnsi="Calibri"/>
          <w:szCs w:val="24"/>
        </w:rPr>
        <w:t>aktualizacja danych i obsługa techniczna stron internetowych WUP, w tym: główna strona WUP, Biuletyn Informacji Publicznej, strona funduszy europejskich</w:t>
      </w:r>
      <w:r>
        <w:rPr>
          <w:rFonts w:eastAsia="Calibri" w:cs="Calibri" w:ascii="Calibri" w:hAnsi="Calibri"/>
          <w:szCs w:val="24"/>
          <w:lang w:eastAsia="en-US"/>
        </w:rPr>
        <w:t xml:space="preserve"> d</w:t>
      </w:r>
      <w:r>
        <w:rPr>
          <w:rFonts w:cs="Arial" w:ascii="Calibri" w:hAnsi="Calibri"/>
          <w:szCs w:val="24"/>
        </w:rPr>
        <w:t xml:space="preserve">la </w:t>
      </w:r>
      <w:r>
        <w:rPr>
          <w:rFonts w:eastAsia="Calibri" w:cs="Calibri" w:ascii="Calibri" w:hAnsi="Calibri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Cs w:val="24"/>
          <w:lang w:eastAsia="en-US"/>
        </w:rPr>
        <w:t>współfinansowanych ze środków europejskich wdrażanych przez WUP</w:t>
      </w:r>
      <w:r>
        <w:rPr>
          <w:rFonts w:cs="Arial" w:ascii="Calibri" w:hAnsi="Calibri"/>
          <w:szCs w:val="24"/>
        </w:rPr>
        <w:t xml:space="preserve">, strona CPZ, strona EURES, </w:t>
        <w:br/>
        <w:t>i inne;</w:t>
      </w:r>
    </w:p>
    <w:p>
      <w:pPr>
        <w:pStyle w:val="Poziom1"/>
        <w:numPr>
          <w:ilvl w:val="0"/>
          <w:numId w:val="41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spółpraca z pozostałymi komórkami organizacyjnymi w zakresie wykonywanych zadań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340"/>
          <w:tab w:val="left" w:pos="284" w:leader="none"/>
          <w:tab w:val="left" w:pos="567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§ 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23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.</w:t>
        <w:tab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Do zadań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Zespołu ds. Obsługi Prawnej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należy wykonywanie obsługi prawnej WUP w szczególności: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0" w:leader="none"/>
          <w:tab w:val="left" w:pos="284" w:leader="none"/>
        </w:tabs>
        <w:ind w:left="426" w:hanging="42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dzielanie opinii, porad oraz wyjaśnień w zakresie stosowania prawa;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piniowanie pod względem formalno-prawnym projektów umów, porozumień, wewnętrznych zarządzeń oraz innych dokumentów powodujących skutki prawne;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eryfikowanie pod względem prawnym dokumentów przygotowywanych przez wydziały merytoryczne na Zarząd;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0" w:leader="none"/>
          <w:tab w:val="left" w:pos="284" w:leader="none"/>
        </w:tabs>
        <w:ind w:left="426" w:hanging="42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stępstwa prawne i procesowe przed sądami i/lub urzędami, w których stroną jest WUP;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0" w:leader="none"/>
          <w:tab w:val="left" w:pos="284" w:leader="none"/>
        </w:tabs>
        <w:ind w:left="426" w:hanging="42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wadzenie repertorium spraw sądowych i egzekucyjnych;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0" w:leader="none"/>
          <w:tab w:val="left" w:pos="284" w:leader="none"/>
        </w:tabs>
        <w:ind w:left="426" w:hanging="42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porządzanie pism procesowych oraz wydawanie opinii prawnych; 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0" w:leader="none"/>
          <w:tab w:val="left" w:pos="284" w:leader="none"/>
        </w:tabs>
        <w:ind w:left="426" w:hanging="42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półudział w prowadzeniu spraw związanych z rozpatrywaniem skarg i wniosków;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porządzanie informacji o istotnych zmianach w przepisach prawnych dotyczących funkcjonowania WUP oraz przekazywanie ich do wiadomości Dyrektorowi, właściwym Zastępcom Dyrektora i merytorycznym komórkom organizacyjnym;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alizowanie zadań w zakresie wdrażania programów współfinansowanych ze środków Unii Europejskiej zgodnie z kompetencjami Zespołu;</w:t>
      </w:r>
    </w:p>
    <w:p>
      <w:pPr>
        <w:pStyle w:val="Poziom1"/>
        <w:numPr>
          <w:ilvl w:val="0"/>
          <w:numId w:val="54"/>
        </w:numPr>
        <w:tabs>
          <w:tab w:val="clear" w:pos="340"/>
          <w:tab w:val="left" w:pos="284" w:leader="none"/>
        </w:tabs>
        <w:spacing w:before="0" w:after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spółpraca z pozostałymi komórkami organizacyjnymi w zakresie wykonywanych zadań. 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/>
      </w:pPr>
      <w:r>
        <w:rPr>
          <w:rFonts w:cs="Arial" w:ascii="Calibri" w:hAnsi="Calibri"/>
          <w:b/>
          <w:sz w:val="24"/>
          <w:szCs w:val="24"/>
        </w:rPr>
        <w:t>§ </w:t>
      </w:r>
      <w:r>
        <w:rPr>
          <w:rFonts w:cs="Arial" w:ascii="Calibri" w:hAnsi="Calibri"/>
          <w:b/>
          <w:sz w:val="24"/>
          <w:szCs w:val="24"/>
          <w:lang w:val="pl-PL"/>
        </w:rPr>
        <w:t>24</w:t>
      </w:r>
      <w:r>
        <w:rPr>
          <w:rFonts w:cs="Arial" w:ascii="Calibri" w:hAnsi="Calibri"/>
          <w:b/>
          <w:sz w:val="24"/>
          <w:szCs w:val="24"/>
        </w:rPr>
        <w:t>.</w:t>
        <w:tab/>
      </w:r>
      <w:r>
        <w:rPr>
          <w:rFonts w:cs="Arial" w:ascii="Calibri" w:hAnsi="Calibri"/>
          <w:sz w:val="24"/>
          <w:szCs w:val="24"/>
        </w:rPr>
        <w:t>Do zadań</w:t>
      </w:r>
      <w:r>
        <w:rPr>
          <w:rFonts w:cs="Arial" w:ascii="Calibri" w:hAnsi="Calibri"/>
          <w:b/>
          <w:bCs/>
          <w:sz w:val="24"/>
          <w:szCs w:val="24"/>
          <w:lang w:val="pl-PL"/>
        </w:rPr>
        <w:t xml:space="preserve"> Wydziału </w:t>
      </w:r>
      <w:r>
        <w:rPr>
          <w:rFonts w:cs="Arial" w:ascii="Calibri" w:hAnsi="Calibri"/>
          <w:b/>
          <w:sz w:val="24"/>
          <w:szCs w:val="24"/>
        </w:rPr>
        <w:t xml:space="preserve">Pomocy Technicznej </w:t>
      </w:r>
      <w:r>
        <w:rPr>
          <w:rFonts w:cs="Arial" w:ascii="Calibri" w:hAnsi="Calibri"/>
          <w:b/>
          <w:sz w:val="24"/>
          <w:szCs w:val="24"/>
          <w:lang w:val="pl-PL"/>
        </w:rPr>
        <w:t xml:space="preserve">i Administracji </w:t>
      </w:r>
      <w:r>
        <w:rPr>
          <w:rFonts w:cs="Arial" w:ascii="Calibri" w:hAnsi="Calibri"/>
          <w:bCs/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 xml:space="preserve">realizacja postanowień Porozumień zawartych z IZ w zakresie wdrażania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</w:t>
      </w:r>
      <w:r>
        <w:rPr>
          <w:rFonts w:cs="Tahoma" w:ascii="Calibri" w:hAnsi="Calibri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 xml:space="preserve">sporządzanie dokumentów niezbędnych do planowania działań, np. wniosków o dofinansowanie projektu pomocy technicznej w ramach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</w:t>
      </w:r>
      <w:r>
        <w:rPr>
          <w:rFonts w:cs="Tahoma" w:ascii="Calibri" w:hAnsi="Calibri"/>
          <w:spacing w:val="-1"/>
          <w:sz w:val="24"/>
          <w:szCs w:val="24"/>
        </w:rPr>
        <w:t>, zgodnie z założeniami programu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 xml:space="preserve">sporządzanie wniosków o płatność z realizacji zadań i wydatkowania środków w ramach Pomocy Technicznej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</w:t>
      </w:r>
      <w:r>
        <w:rPr>
          <w:rFonts w:cs="Tahoma" w:ascii="Calibri" w:hAnsi="Calibri"/>
          <w:spacing w:val="-1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 xml:space="preserve">gromadzenie informacji o potrzebach komórek organizacyjnych WUP wdrażających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y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e ze środków europejskich wdrażane przez WUP</w:t>
      </w:r>
      <w:r>
        <w:rPr>
          <w:rFonts w:cs="Tahoma" w:ascii="Calibri" w:hAnsi="Calibri"/>
          <w:spacing w:val="-1"/>
          <w:sz w:val="24"/>
          <w:szCs w:val="24"/>
        </w:rPr>
        <w:t xml:space="preserve"> w zakresie działań finansowanych </w:t>
        <w:br/>
        <w:t>z Pomocy Technicznej, za wyjątkiem dofinansowania do wynagrodzeń pracowników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alizowanie polityki szkoleniowej prowadzonej w ramach Pomocy Technicznej 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</w:t>
      </w:r>
      <w:r>
        <w:rPr>
          <w:rFonts w:eastAsia="Calibri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 xml:space="preserve">rozliczanie środków finansowych wydatkowanych w ramach Pomocy Technicznej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</w:t>
      </w:r>
      <w:r>
        <w:rPr>
          <w:rFonts w:cs="Tahoma" w:ascii="Calibri" w:hAnsi="Calibri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 xml:space="preserve">prowadzenie monitoringu, sprawozdawczości i raportowania z realizacji Pomocy Technicznej </w:t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</w:t>
      </w:r>
      <w:r>
        <w:rPr>
          <w:rFonts w:cs="Tahoma" w:ascii="Calibri" w:hAnsi="Calibri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 xml:space="preserve">realizowanie zamówień publicznych w ramach Pomocy Technicznej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</w:t>
      </w:r>
      <w:r>
        <w:rPr>
          <w:rFonts w:cs="Tahoma" w:ascii="Calibri" w:hAnsi="Calibri"/>
          <w:spacing w:val="-1"/>
          <w:sz w:val="24"/>
          <w:szCs w:val="24"/>
        </w:rPr>
        <w:t xml:space="preserve">, w tym przygotowanie wniosków w sprawie wszczęcia postępowania o udzielenie zamówienia publicznego, monitoring </w:t>
        <w:br/>
        <w:t>i rozliczanie prawidłowej realizacji zamówienia publicznego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 xml:space="preserve">zabezpieczenie we współpracy z Głównym Księgowym środków na dofinansowanie, prefinansowanie i współfinansowanie działań planowanych do realizacji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przez WUP</w:t>
      </w:r>
      <w:r>
        <w:rPr>
          <w:rFonts w:cs="Tahoma" w:ascii="Calibri" w:hAnsi="Calibri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</w:t>
      </w:r>
      <w:r>
        <w:rPr>
          <w:rFonts w:cs="Tahoma" w:ascii="Calibri" w:hAnsi="Calibri"/>
          <w:spacing w:val="-1"/>
          <w:sz w:val="24"/>
          <w:szCs w:val="24"/>
        </w:rPr>
        <w:t>współudział w procesie zamykania programów współfinansowanych ze środków Unii Europejskiej, zgodnie z powierzonymi kompetencjami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cs="Tahoma" w:ascii="Calibri" w:hAnsi="Calibri"/>
          <w:spacing w:val="-1"/>
          <w:sz w:val="24"/>
          <w:szCs w:val="24"/>
        </w:rPr>
        <w:t>wprowadzanie danych do systemów informatycznych, zgodnie z powierzonymi kompetencjami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bieżąca współpraca z pozostałymi komórkami organizacyjnymi WUP oraz podmiotami zaangażowanymi w realizację programów współfinansowanych ze środków europejskich, zgodnie z powierzonymi kompetencjami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cs="Tahoma" w:ascii="Calibri" w:hAnsi="Calibri"/>
          <w:spacing w:val="-1"/>
          <w:sz w:val="24"/>
          <w:szCs w:val="24"/>
        </w:rPr>
        <w:t>współpraca z IZ w celu zapewnienia prawidłowej realizacji zadań, zgodnie z powierzonymi kompetencjami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cs="Tahoma" w:ascii="Calibri" w:hAnsi="Calibri"/>
          <w:spacing w:val="-1"/>
          <w:sz w:val="24"/>
          <w:szCs w:val="24"/>
        </w:rPr>
        <w:t>udział w analizach, konsultacjach i przygotowaniu dokumentów, w szczególności procedur wewnętrznych w ramach programów współfinansowanych ze środków Unii Europejskiej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cs="Tahoma" w:ascii="Calibri" w:hAnsi="Calibri"/>
          <w:spacing w:val="-1"/>
          <w:sz w:val="24"/>
          <w:szCs w:val="24"/>
        </w:rPr>
        <w:t xml:space="preserve">ochrona i przetwarzanie danych osobowych zgodnie z przepisami prawa, z zapewnieniem </w:t>
      </w:r>
      <w:r>
        <w:rPr>
          <w:rFonts w:cs="Tahoma" w:ascii="Calibri" w:hAnsi="Calibri"/>
          <w:spacing w:val="-6"/>
          <w:sz w:val="24"/>
          <w:szCs w:val="24"/>
        </w:rPr>
        <w:t xml:space="preserve">bezpieczeństwa i poufności danych oraz zgodnie z RODO </w:t>
      </w:r>
      <w:r>
        <w:rPr>
          <w:rFonts w:cs="Tahoma" w:ascii="Calibri" w:hAnsi="Calibri"/>
          <w:bCs/>
          <w:spacing w:val="-1"/>
          <w:sz w:val="24"/>
          <w:szCs w:val="24"/>
        </w:rPr>
        <w:t xml:space="preserve">oraz </w:t>
      </w:r>
      <w:r>
        <w:rPr>
          <w:rFonts w:cs="Tahoma" w:ascii="Calibri" w:hAnsi="Calibri"/>
          <w:spacing w:val="-1"/>
          <w:sz w:val="24"/>
          <w:szCs w:val="24"/>
        </w:rPr>
        <w:t>ustawą z dnia 10 maja 2018 r. o ochronie danych osobowych w zakresie wykonywanych zadań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>przechowywanie dokumentacji oraz prowadzenie archiwizacji dokumentów związanych z realizacją powierzonych zadań, w oparciu o obowiązujące przepisy i zgodnie z zasadami  obowiązującymi dla programów współfinansowanych ze środków Unii Europejskiej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>zabezpieczenie techniczno-materialne funkcjonowania WUP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zabezpieczenie mienia WUP i prowadzenie gospodarki środkami rzeczowymi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zaopatrzenie WUP w środki techniczno-biurowe i socjalne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prowadzenie centralnego rejestru umów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planowanie i realizacja modernizacji i remontów obiektów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planowanie i realizacja zadań inwestycyjnych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prowadzenie spraw związanych z realizacją przepisów w zakresie obrony cywilnej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prowadzenie spraw związanych z użyczeniem telefonów komórkowych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wydawanie kart drogowych i prowadzenie ewidencji czasu pracy kierowców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>zabezpieczenie dokumentacji oraz aktualizacja zasobów archiwalnych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przyjmowanie materiałów archiwalnych i dokumentacji niearchiwalnej z poszczególnych komórek organizacyjnych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>przechowywanie i zabezpieczenie przyjętej dokumentacji archiwalnej i niearchiwalnej oraz prowadzenie jej ewidencji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udostępnianie dokumentacji archiwalnej i niearchiwalnej osobom upoważnionym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inicjowanie brakowania dokumentacji niearchiwalnej, przekazywanie wybrakowanej dokumentacji do zniszczenia oraz udział w komisyjnym jej brakowaniu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prowadzenie ewidencji środków trwałych, pozostałych środków trwałych oraz wyposażenia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przekazywanie materiałów archiwalnych do Archiwum Państwowego we Wrocławiu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współpraca z Archiwum Państwowym we Wrocławiu, w tym w zakresie tworzenia aktów prawnych związanych z obiegiem dokumentów archiwalnych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 xml:space="preserve">sporządzanie rocznego zestawienia ilościowego akt przyjętych do archiwum w podziale </w:t>
        <w:br/>
        <w:t>na kategorię A i B, akt udostępnionych i  wypożyczonych oraz akt wybrakowanych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zabezpieczanie dokumentów oraz aktualizacja zasobów archiwum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dbanie o mienie i bezpieczeństwo archiwum zakładowego, w szczególności zabezpieczenie dokumentów przed pożarem, wilgocią, mechanicznym zniszczeniem, wpływami niszczących środków chemicznych i przed szkodnikami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prowadzenie ksiąg korespondencyjnych i obsługi kancelaryjnej WUP, z  podziałem na realizowane działania w ramach funduszy celowych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 xml:space="preserve">organizowanie i prowadzenie kancelarii WUP we Wrocławiu oraz kancelarii w filii </w:t>
        <w:br/>
        <w:t>w Wałbrzychu, w tym kopiowanie dokumentów niezbędnych do funkcjonowania innych komórek organizacyjnych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wprowadzanie dokumentów do elektronicznego systemu obiegu dokumentów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realizowanie zadań w zakresie wdrażania programów współfinansowanych ze środków Unii Europejskiej zgodnie z kompetencjami Wydziału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spółpraca z pozostałymi komórkami organizacyjnymi w zakresie wykonywanych zadań</w:t>
      </w:r>
      <w:r>
        <w:rPr>
          <w:rFonts w:cs="Tahoma" w:ascii="Calibri" w:hAnsi="Calibri"/>
          <w:spacing w:val="-1"/>
          <w:sz w:val="24"/>
          <w:szCs w:val="24"/>
        </w:rPr>
        <w:t>.</w:t>
      </w:r>
    </w:p>
    <w:p>
      <w:pPr>
        <w:pStyle w:val="Normal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</w:rPr>
        <w:t>§ </w:t>
      </w:r>
      <w:r>
        <w:rPr>
          <w:rFonts w:cs="Arial" w:ascii="Calibri" w:hAnsi="Calibri"/>
          <w:b/>
          <w:sz w:val="24"/>
          <w:szCs w:val="24"/>
          <w:lang w:val="pl-PL"/>
        </w:rPr>
        <w:t>25</w:t>
      </w:r>
      <w:r>
        <w:rPr>
          <w:rFonts w:cs="Arial" w:ascii="Calibri" w:hAnsi="Calibri"/>
          <w:b/>
          <w:sz w:val="24"/>
          <w:szCs w:val="24"/>
        </w:rPr>
        <w:t>.</w:t>
        <w:tab/>
      </w:r>
      <w:r>
        <w:rPr>
          <w:rFonts w:cs="Arial" w:ascii="Calibri" w:hAnsi="Calibri"/>
          <w:sz w:val="24"/>
          <w:szCs w:val="24"/>
        </w:rPr>
        <w:t>Do zadań</w:t>
      </w:r>
      <w:r>
        <w:rPr>
          <w:rFonts w:cs="Arial" w:ascii="Calibri" w:hAnsi="Calibri"/>
          <w:b/>
          <w:sz w:val="24"/>
          <w:szCs w:val="24"/>
        </w:rPr>
        <w:t xml:space="preserve"> Wydziału Analiz i Statystyki Rynku Pracy</w:t>
      </w:r>
      <w:r>
        <w:rPr>
          <w:rFonts w:cs="Arial" w:ascii="Calibri" w:hAnsi="Calibri"/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/>
      </w:pPr>
      <w:r>
        <w:rPr>
          <w:rFonts w:cs="Arial" w:ascii="Calibri" w:hAnsi="Calibri"/>
          <w:sz w:val="24"/>
          <w:szCs w:val="24"/>
        </w:rPr>
        <w:t xml:space="preserve">określanie i koordynowanie regionalnej polityki rynku pracy i rozwoju zasobów ludzkich w odniesieniu do krajowej polityki rynku pracy poprzez uczestnictwo w przygotowaniu i realizacji regionalnego planu działań na rzecz zatrudnienia, </w:t>
      </w:r>
      <w:r>
        <w:rPr>
          <w:rFonts w:cs="Calibri" w:ascii="Calibri" w:hAnsi="Calibri"/>
          <w:sz w:val="24"/>
          <w:szCs w:val="24"/>
        </w:rPr>
        <w:t xml:space="preserve">po zasięgnięciu opinii powiatów, wchodzących </w:t>
        <w:br/>
        <w:t>w skład województwa oraz Wojewódzkiej Komisji Dialogu Społecznego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założeń oraz realizacja i monitorowanie programów regionalnych zainicjowanych we współpracy z powiatowymi urzędami pracy, WRRP oraz Wojewódzką Komisją Dialogu Społecznego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/>
      </w:pPr>
      <w:r>
        <w:rPr>
          <w:rFonts w:cs="Calibri" w:ascii="Calibri" w:hAnsi="Calibri"/>
          <w:sz w:val="24"/>
        </w:rPr>
        <w:t>przygotowywanie analiz i założeń do regionalnego planu działań na rzecz zatrudnienia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</w:rPr>
        <w:t xml:space="preserve"> określających priorytetowe grupy bezrobotnych i innych osób wymagających wsparcia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a zadań związanych z Krajowym Funduszem Szkoleniowym, w szczególności przygotowanie propozycji podziału środków KFS pomiędzy powiatowe urzędy pracy oraz sprawozdawczości z wykorzystania tych środków;</w:t>
      </w:r>
    </w:p>
    <w:p>
      <w:pPr>
        <w:pStyle w:val="Akapitzlist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jowanie i realizowanie badań i analiz wykorzystywanych w działaniach realizowanych przez urzędy pracy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racowywanie badań i analiz rynku pracy, w tym prowadzenie monitoringu zawodów deficytowych i nadwyżkowych oraz badanie zapotrzebowania na pracę w celu podniesienia efektywności prowadzonych działań na rzecz wzrostu i promocji zatrudnienia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/>
      </w:pPr>
      <w:r>
        <w:rPr>
          <w:rFonts w:cs="Arial" w:ascii="Calibri" w:hAnsi="Calibri"/>
          <w:sz w:val="24"/>
          <w:szCs w:val="24"/>
        </w:rPr>
        <w:t xml:space="preserve">tworzenie kompleksowej bazy danych statystycznych dotyczących rynku pracy oraz </w:t>
      </w:r>
      <w:r>
        <w:rPr>
          <w:rFonts w:cs="Arial" w:ascii="Calibri" w:hAnsi="Calibri"/>
          <w:spacing w:val="-4"/>
          <w:sz w:val="24"/>
          <w:szCs w:val="24"/>
        </w:rPr>
        <w:t>opracowywanie bieżących zestawień przedstawiających wybrane segmenty regionalnego rynku pracy;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lizowanie i koordynacja programu badań statystycznych statystyki publicznej w części dotyczącej obowiązków sprawozdawczych powiatowych urzędów pracy i WUP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praca z Wydziałem Rynku Pracy w organizowaniu i inicjowaniu projektów badawczych dotyczących rynku pracy i edukacji realizowanych we własnym zakresie lub zlecanych na zewnątrz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działanie z Urzędem Statystycznym oraz instytucjami naukowo-badawczymi w zakresie badań i analiz rynku pracy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/>
      </w:pPr>
      <w:r>
        <w:rPr>
          <w:rFonts w:cs="Arial" w:ascii="Calibri" w:hAnsi="Calibri"/>
          <w:spacing w:val="-4"/>
          <w:sz w:val="24"/>
          <w:szCs w:val="24"/>
        </w:rPr>
        <w:t>opracowywanie propozycji kryteriów podziału środków Funduszu Pracy dla samorządów powiatów</w:t>
      </w:r>
      <w:r>
        <w:rPr>
          <w:rFonts w:cs="Arial" w:ascii="Calibri" w:hAnsi="Calibri"/>
          <w:sz w:val="24"/>
          <w:szCs w:val="24"/>
        </w:rPr>
        <w:t xml:space="preserve"> przedkładanych do zatwierdzenia przez Sejmik Województwa Dolnośląskiego, po uprzednim zaopiniowaniu przez WRRP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ygotowywanie propozycji podziału kwot środków Funduszu Pracy na finansowanie programów na rzecz aktywnego przeciwdziałania bezrobociu oraz finansowanie innych fakultatywnych zadań samorządów powiatowych województwa dolnośląskiego, według kryteriów określonych przez Sejmik Województwa; 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 xml:space="preserve">przedkładanie do akceptacji Zarządu propozycji podziału środków Funduszu Pracy na powiaty, </w:t>
        <w:br/>
        <w:t>w zakresie realizacji projektów finansowanych ze środków Funduszu Pracy w ramach programów operacyjnych współfinansowanych ze środków europejskich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cenianie efektywności wykorzystania środków Funduszu Pracy na realizację instrumentów aktywnej polityki rynku pracy w województwie, w tym prowadzenie analiz skuteczności oddziaływania na rynek pracy szkoleń, przygotowania zawodowego dorosłych i staży oraz upowszechnianie wyników tych analiz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ordynowanie na terenie województwa realizacji programów aktywizacji zawodowej bezrobotnych finansowanych z rezerwy Funduszu Pracy pozostającej w dyspozycji ministra właściwego ds. pracy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półdziałanie z WRRP w określaniu i realizacji regionalnej polityki rynku pracy i rozwoju zasobów ludzkich, w tym przygotowywanie informacji i ocen niezbędnych do wydawania przez WRRP opinii </w:t>
        <w:br/>
        <w:t xml:space="preserve">w sprawach dotyczących kierunków kształcenia, szkolenia zawodowego oraz zatrudnienia </w:t>
        <w:br/>
        <w:t>w województwie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nitorowanie sytuacji w zakresie planowanych i realizowanych na terenie województwa zwolnień pracowników z przyczyn dotyczących zakładu pracy oraz  współpraca z komórkami organizacyjnymi urzędu i innymi partnerami rynku pracy w inicjowaniu i realizacji przedsięwzięć mających na celu rozwiązywanie lub złagodzenie problemów związanych z planowanymi zwolnieniami grup pracowników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kreślanie, po konsultacjach z instytucjami rynku pracy oraz po zasięgnięciu opinii WRRP oraz ogłaszanie wykazu zawodów, za które może być dokonywana refundacja wynagrodzeń młodocianych pracowników zatrudnionych na podstawie umowy o pracę w celu przygotowania zawodowego, przy uwzględnieniu zapotrzebowania na kwalifikacje i umiejętności na rynku pracy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gotowywanie materiałów dotyczących zadań Wydziału do zamieszczenia na stronie internetowej WUP oraz w Biuletynie Informacji Publicznej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pacing w:val="-4"/>
          <w:sz w:val="24"/>
          <w:szCs w:val="24"/>
        </w:rPr>
      </w:pPr>
      <w:r>
        <w:rPr>
          <w:rFonts w:cs="Arial" w:ascii="Calibri" w:hAnsi="Calibri"/>
          <w:spacing w:val="-4"/>
          <w:sz w:val="24"/>
          <w:szCs w:val="24"/>
        </w:rPr>
        <w:t>prowadzenie Sekretariatu WRRP oraz spraw związanych z organizowaniem szkoleń dla członków rady;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284" w:leader="none"/>
        </w:tabs>
        <w:ind w:left="0" w:hanging="11"/>
        <w:jc w:val="both"/>
        <w:rPr>
          <w:rFonts w:ascii="Calibri" w:hAnsi="Calibri" w:cs="Arial"/>
          <w:spacing w:val="-4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praca z pozostałymi komórkami organizacyjnymi WUP przy realizacji projektów finansowanych ze środków UE.</w:t>
      </w:r>
    </w:p>
    <w:p>
      <w:pPr>
        <w:pStyle w:val="Footer"/>
        <w:tabs>
          <w:tab w:val="clear" w:pos="4536"/>
          <w:tab w:val="clear" w:pos="9072"/>
        </w:tabs>
        <w:ind w:left="142" w:hanging="0"/>
        <w:rPr>
          <w:rFonts w:ascii="Calibri" w:hAnsi="Calibri" w:cs="Arial"/>
          <w:b/>
          <w:b/>
          <w:spacing w:val="-4"/>
          <w:sz w:val="24"/>
          <w:szCs w:val="24"/>
        </w:rPr>
      </w:pPr>
      <w:r>
        <w:rPr>
          <w:rFonts w:cs="Arial" w:ascii="Calibri" w:hAnsi="Calibri"/>
          <w:b/>
          <w:spacing w:val="-4"/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  <w:lang w:val="en-US"/>
        </w:rPr>
        <w:t>§ </w:t>
      </w:r>
      <w:r>
        <w:rPr>
          <w:rFonts w:cs="Arial" w:ascii="Calibri" w:hAnsi="Calibri"/>
          <w:b/>
          <w:sz w:val="24"/>
          <w:szCs w:val="24"/>
        </w:rPr>
        <w:t>26</w:t>
      </w:r>
      <w:r>
        <w:rPr>
          <w:rFonts w:cs="Arial" w:ascii="Calibri" w:hAnsi="Calibri"/>
          <w:b/>
          <w:sz w:val="24"/>
          <w:szCs w:val="24"/>
          <w:lang w:val="en-US"/>
        </w:rPr>
        <w:t>.</w:t>
        <w:tab/>
      </w:r>
      <w:r>
        <w:rPr>
          <w:rFonts w:cs="Arial" w:ascii="Calibri" w:hAnsi="Calibri"/>
          <w:sz w:val="24"/>
          <w:szCs w:val="24"/>
          <w:lang w:val="en-US"/>
        </w:rPr>
        <w:t xml:space="preserve">Do zadań 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Wydziału </w:t>
      </w:r>
      <w:r>
        <w:rPr>
          <w:rFonts w:cs="Arial" w:ascii="Calibri" w:hAnsi="Calibri"/>
          <w:b/>
          <w:sz w:val="24"/>
          <w:szCs w:val="24"/>
        </w:rPr>
        <w:t>Organizacyjnego</w:t>
      </w:r>
      <w:r>
        <w:rPr>
          <w:rFonts w:cs="Arial" w:ascii="Calibri" w:hAnsi="Calibri"/>
          <w:sz w:val="24"/>
          <w:szCs w:val="24"/>
          <w:lang w:val="en-US"/>
        </w:rPr>
        <w:t xml:space="preserve"> należy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wadzenie spraw wynikających ze współpracy Dyrektora z organami i jednostkami organizacyjnymi samorządu województwa, organami administracji rządowej i samorządowej </w:t>
        <w:br/>
        <w:t>oraz innymi jednostkami organizacyjnymi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racowywanie i aktualizowanie regulaminu organizacyjnego WUP oraz innych aktów normujących porządek pracy w WUP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racowywanie sprawozdań z działalności WUP przy współudziale właściwych komórek merytorycznych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eryfikowanie formalno-prawne dokumentów przygotowywanych przez wydziały merytoryczne </w:t>
        <w:br/>
        <w:t>i przekazywanie ich na Zarząd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gotowywanie koncepcji dotyczących usprawnień organizacji pracy WUP oraz inspirowanie</w:t>
        <w:br/>
        <w:t>i  wdrażanie nowych metod i technik zarządzania w WUP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racowywanie, przy współudziale właściwych komórek merytorycznych, projektów zarządzeń wewnętrznych, umów i porozumień wynikających z zakresu działania WUP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praca i współdziałanie z jednostkami zewnętrznymi, w tym koordynowanie bieżącej współpracy z wojewódzkimi urzędami pracy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współpraca z właściwymi komórkami Urzędu Marszałkowskiego w sprawach organizacyjnych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kontrolowanie realizacji zaleceń organów kontroli zewnętrznej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wadzenie spraw związanych z rozpatrywaniem skarg i wniosków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dostępnianie informacji publicznej, zgodnie z obowiązującymi przepisami prawnymi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ewidencjonowanie uchwał Zarządu oraz dokumentacji dotyczącej kontroli zewnętrznej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przygotowywanie na wniosek Dyrektora/komórek merytorycznych pełnomocnictw i upoważnień oraz ich ewidencjonowanie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ordynowanie działań związanych z funkcjonowaniem i zmianami w zakresie uregulowań wewnętrznych dotyczących kontroli wewnętrznej i zarządczej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w uzasadnionych przypadkach, na zlecenie Dyrektora przeprowadzanie doraźnej kontroli wewnętrznej (instytucjonalnej)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nadzorowanie merytoryczne strony www BIP – Biuletyn Informacji Publicznej, w ramach kompetencji Wydziału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4"/>
          <w:szCs w:val="24"/>
        </w:rPr>
        <w:t>tworzenie, przy współudziale stosownych komórek organizacyjnych WUP, informacji do Biuletynu</w:t>
      </w:r>
      <w:r>
        <w:rPr>
          <w:rFonts w:cs="Arial" w:ascii="Calibri" w:hAnsi="Calibri"/>
          <w:sz w:val="24"/>
          <w:szCs w:val="24"/>
        </w:rPr>
        <w:t xml:space="preserve"> Informacji Publicznej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izowanie narad, konferencji i szkoleń kierownictwa WUP oraz dyrektorów wojewódzkich urzędów pracy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lizowanie i nadzorowanie zadań dotyczących Służby Zastępczej, w tym obsługa Komisji Wojewódzkiej do Spraw Służby Zastępczej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lizowanie działań związanych z zapewnieniem dostępności osobom ze szczególnymi potrzebami we współpracy z  Samodzielnym Stanowiskiem ds. BHP i Ppoż.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ganizowanie i prowadzenie sekretariatu WUP we Wrocławiu oraz sekretariatu w filii w Wałbrzychu;  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praca z Zespołem ds. Obsługi Prawnej, w ramach kompetencji Wydziału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dzór nad Zespołem ds. Zamówień Publicznych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z pozostałymi komórkami organizacyjnymi  w zakresie wykonywanych zadań.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/>
      </w:pPr>
      <w:r>
        <w:rPr>
          <w:rFonts w:cs="Arial" w:ascii="Calibri" w:hAnsi="Calibri"/>
          <w:b/>
          <w:sz w:val="24"/>
          <w:szCs w:val="24"/>
        </w:rPr>
        <w:t>§ 2</w:t>
      </w:r>
      <w:r>
        <w:rPr>
          <w:rFonts w:cs="Arial" w:ascii="Calibri" w:hAnsi="Calibri"/>
          <w:b/>
          <w:sz w:val="24"/>
          <w:szCs w:val="24"/>
          <w:lang w:val="pl-PL"/>
        </w:rPr>
        <w:t>7</w:t>
      </w:r>
      <w:r>
        <w:rPr>
          <w:rFonts w:cs="Arial" w:ascii="Calibri" w:hAnsi="Calibri"/>
          <w:b/>
          <w:sz w:val="24"/>
          <w:szCs w:val="24"/>
        </w:rPr>
        <w:t>.</w:t>
        <w:tab/>
      </w:r>
      <w:r>
        <w:rPr>
          <w:rFonts w:cs="Arial" w:ascii="Calibri" w:hAnsi="Calibri"/>
          <w:sz w:val="24"/>
          <w:szCs w:val="24"/>
        </w:rPr>
        <w:t>Do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zadań</w:t>
      </w:r>
      <w:r>
        <w:rPr>
          <w:rFonts w:cs="Arial" w:ascii="Calibri" w:hAnsi="Calibri"/>
          <w:b/>
          <w:sz w:val="24"/>
          <w:szCs w:val="24"/>
        </w:rPr>
        <w:t xml:space="preserve"> Zespołu ds. Zamówień Publicznych </w:t>
      </w:r>
      <w:r>
        <w:rPr>
          <w:rFonts w:cs="Arial" w:ascii="Calibri" w:hAnsi="Calibri"/>
          <w:sz w:val="24"/>
          <w:szCs w:val="24"/>
        </w:rPr>
        <w:t>należy:</w:t>
      </w:r>
    </w:p>
    <w:p>
      <w:pPr>
        <w:pStyle w:val="Poziom1"/>
        <w:numPr>
          <w:ilvl w:val="0"/>
          <w:numId w:val="19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bieranie informacji o planowanych zamówieniach publicznych WUP w danym roku budżetowym;</w:t>
      </w:r>
    </w:p>
    <w:p>
      <w:pPr>
        <w:pStyle w:val="Poziom1"/>
        <w:numPr>
          <w:ilvl w:val="0"/>
          <w:numId w:val="19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onitorowanie prac związanych z  przygotowaniem, przeprowadzeniem i  zakończeniem postępowania o udzielenie zamówienia;</w:t>
      </w:r>
    </w:p>
    <w:p>
      <w:pPr>
        <w:pStyle w:val="Poziom1"/>
        <w:numPr>
          <w:ilvl w:val="0"/>
          <w:numId w:val="19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pisywanie umów z Wykonawcami wyłonionymi w wyniku zastosowania procedur zamówień publicznych;</w:t>
      </w:r>
    </w:p>
    <w:p>
      <w:pPr>
        <w:pStyle w:val="Poziom1"/>
        <w:numPr>
          <w:ilvl w:val="0"/>
          <w:numId w:val="19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wadzenie rejestrów zamówień publicznych WUP; </w:t>
      </w:r>
    </w:p>
    <w:p>
      <w:pPr>
        <w:pStyle w:val="Poziom1"/>
        <w:numPr>
          <w:ilvl w:val="0"/>
          <w:numId w:val="19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zygotowywanie projektów wystąpień do Prezesa Urzędu Zamówień Publicznych kierowanych w przypadkach określonych w ustawie;</w:t>
      </w:r>
    </w:p>
    <w:p>
      <w:pPr>
        <w:pStyle w:val="Poziom1"/>
        <w:numPr>
          <w:ilvl w:val="0"/>
          <w:numId w:val="19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zygotowywanie rocznych sprawozdań z dokonywanych w WUP zamówień publicznych;</w:t>
      </w:r>
    </w:p>
    <w:p>
      <w:pPr>
        <w:pStyle w:val="Poziom1"/>
        <w:numPr>
          <w:ilvl w:val="0"/>
          <w:numId w:val="19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zygotowywanie ogłoszeń, zaproszeń oraz informacji związanych  bezpośrednio z realizowanymi przez WUP procedurami wynikającymi z prawa zamówień publicznych;</w:t>
      </w:r>
    </w:p>
    <w:p>
      <w:pPr>
        <w:pStyle w:val="Poziom1"/>
        <w:numPr>
          <w:ilvl w:val="0"/>
          <w:numId w:val="19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archiwizowanie i  przechowywanie dokumentacji dotyczących  przeprowadzanych postępowań  </w:t>
        <w:br/>
        <w:t>o udzielenie zamówienia;</w:t>
      </w:r>
    </w:p>
    <w:p>
      <w:pPr>
        <w:pStyle w:val="Poziom1"/>
        <w:numPr>
          <w:ilvl w:val="0"/>
          <w:numId w:val="19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e współpracy z wydziałem/oddziałem merytorycznym, przygotowywanie i udzielanie wyjaśnień dotyczących prowadzenia postępowania, w szczególności Specyfikacji Istotnych Warunków Zamówienia;</w:t>
      </w:r>
    </w:p>
    <w:p>
      <w:pPr>
        <w:pStyle w:val="Poziom1"/>
        <w:numPr>
          <w:ilvl w:val="0"/>
          <w:numId w:val="19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cs="Arial" w:ascii="Calibri" w:hAnsi="Calibri"/>
          <w:szCs w:val="24"/>
        </w:rPr>
        <w:t>realizowanie zadań w zakresie wdrażania programów współfinansowanych ze środków europejskich wdrażanych przez WUP, w zakresie kompetencji Zespołu;</w:t>
      </w:r>
    </w:p>
    <w:p>
      <w:pPr>
        <w:pStyle w:val="Poziom1"/>
        <w:numPr>
          <w:ilvl w:val="0"/>
          <w:numId w:val="19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spółpraca z pozostałymi komórkami organizacyjnymi  w zakresie wykonywanych zadań. 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eastAsia="Calibri" w:cs="Tahoma"/>
          <w:b/>
          <w:b/>
          <w:spacing w:val="-1"/>
          <w:sz w:val="24"/>
          <w:szCs w:val="24"/>
          <w:lang w:eastAsia="en-US"/>
        </w:rPr>
      </w:pPr>
      <w:r>
        <w:rPr>
          <w:rFonts w:eastAsia="Calibri" w:cs="Tahoma" w:ascii="Calibri" w:hAnsi="Calibri"/>
          <w:b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Calibri" w:cs="Tahoma" w:ascii="Calibri" w:hAnsi="Calibri"/>
          <w:b/>
          <w:spacing w:val="-1"/>
          <w:sz w:val="24"/>
          <w:szCs w:val="24"/>
          <w:lang w:eastAsia="en-US"/>
        </w:rPr>
        <w:t>§ 28.</w:t>
        <w:tab/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Do zadań</w:t>
      </w:r>
      <w:r>
        <w:rPr>
          <w:rFonts w:eastAsia="Calibri" w:cs="Tahoma" w:ascii="Calibri" w:hAnsi="Calibri"/>
          <w:b/>
          <w:bCs/>
          <w:spacing w:val="-1"/>
          <w:sz w:val="24"/>
          <w:szCs w:val="24"/>
          <w:lang w:eastAsia="en-US"/>
        </w:rPr>
        <w:t xml:space="preserve"> Wydziału </w:t>
      </w:r>
      <w:r>
        <w:rPr>
          <w:rFonts w:eastAsia="Calibri" w:cs="Tahoma" w:ascii="Calibri" w:hAnsi="Calibri"/>
          <w:b/>
          <w:spacing w:val="-1"/>
          <w:sz w:val="24"/>
          <w:szCs w:val="24"/>
          <w:lang w:eastAsia="en-US"/>
        </w:rPr>
        <w:t xml:space="preserve">Promocji </w:t>
      </w:r>
      <w:r>
        <w:rPr>
          <w:rFonts w:eastAsia="Calibri" w:cs="Tahoma" w:ascii="Calibri" w:hAnsi="Calibri"/>
          <w:bCs/>
          <w:spacing w:val="-1"/>
          <w:sz w:val="24"/>
          <w:szCs w:val="24"/>
          <w:lang w:eastAsia="en-US"/>
        </w:rPr>
        <w:t>należ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przygotowanie i realizacja rocznych Planów działań informacyjnych i promocyjnych, w tym </w:t>
        <w:br/>
        <w:t xml:space="preserve">w ramach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zamieszczanie istotnych informacji dotyczących prowadzonych naborów wniosków </w:t>
        <w:br/>
        <w:t xml:space="preserve">o dofinansowanie, w szczególności harmonogramu naboru, ogłoszeń naborów wniosków, list </w:t>
      </w:r>
      <w:r>
        <w:rPr>
          <w:rFonts w:eastAsia="Calibri" w:cs="Tahoma" w:ascii="Calibri" w:hAnsi="Calibri"/>
          <w:spacing w:val="-4"/>
          <w:sz w:val="24"/>
          <w:szCs w:val="24"/>
          <w:lang w:eastAsia="en-US"/>
        </w:rPr>
        <w:t>projektów wybranych do dofinansowania, na stronie internetowej oraz na portalu, zgodnie z wymogami,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w tym w ramach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opracowanie dokumentów niezbędnych do dostarczenia beneficjentom informacji potrzebnych </w:t>
        <w:br/>
        <w:t xml:space="preserve">do realizacji projektów, np. w formie Poradnika/Przewodnika, zgodnie z założeniami, w tym w ramach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organizowanie wydarzeń o charakterze informacyjnym i promocyjnym, w szczególności  spotkań  informacyjnych, szkoleń, konferencji, targów, tematycznie poświęconych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om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 xml:space="preserve">współfinansowanym ze środków europejskich wdrażanym przez WUP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oraz udział w wydarzeniach organizowanych przez inne instytucje zaangażowane w promowanie i informowanie na temat </w:t>
        <w:br/>
        <w:t>RPO WD, PO WER, FED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prowadzenie Punktu Informacyjnego/Kontaktowego, w tym w ramach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prowadzenie strony internetowej poświęconej RPO WD, PO WER i zamieszczanie informacji na stronie internetowej FED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współpraca z regionalnymi i lokalnymi mediami, instytucjami, urzędami  w zakresie promowania i informowania, w tym o realizacji RPO WD, PO WER, FED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realizowanie zamówień publicznych w ramach promocji i informacji, w tym przygotowanie wniosków w sprawie wszczęcia postępowania o udzielenie zamówienia publicznego, monitoring </w:t>
        <w:br/>
        <w:t>i rozliczanie prawidłowej realizacji zamówienia publiczn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przygotowanie dokumentów o charakterze sprawozdawczym, dotyczących oceny prowadzonych działań informacyjnych i promocyjnych, w tym w ramach RPO WD, PO WER, FED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prowadzenie, opracowywanie i wdrażanie strategii promocyjnej, informacyjnej i komunikacyjnej WUP, w uzgodnieniu z właściwymi komórkami organizacyjnymi WUP, w szczególności: 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34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organizację przedsięwzięć promujących działania WUP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340"/>
          <w:tab w:val="left" w:pos="284" w:leader="none"/>
          <w:tab w:val="left" w:pos="567" w:leader="none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organizację działań promocyjnych, informacyjnych i edukacyjnych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340"/>
          <w:tab w:val="left" w:pos="284" w:leader="none"/>
          <w:tab w:val="left" w:pos="426" w:leader="none"/>
          <w:tab w:val="left" w:pos="567" w:leader="none"/>
        </w:tabs>
        <w:autoSpaceDE w:val="false"/>
        <w:spacing w:before="0" w:after="0"/>
        <w:ind w:left="284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dystrybucję materiałów promocyjnych i informacyjnych, w miarę potrzeb organizowanie konferencji prasow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prowadzenie działań promocyjnych i komunikacyjnych WUP, w ramach FUE, Krajowego Funduszu Szkoleniowego, Funduszu Pracy, Funduszu Gwarantowanych Świadczeń Pracowniczych, zadań statutowych, innych</w:t>
      </w:r>
      <w:r>
        <w:rPr>
          <w:rFonts w:eastAsia="Calibri" w:cs="Calibri" w:ascii="Calibri" w:hAnsi="Calibri"/>
          <w:sz w:val="24"/>
          <w:szCs w:val="24"/>
          <w:lang w:eastAsia="en-US"/>
        </w:rPr>
        <w:t>, zgodnie z powierzonymi kompetencjami;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informowanie o działaniach podejmowanych przez WUP, w tym w szczególności wydawanie oświadczeń i publiczne prezentowanie działań WUP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kształtowanie medialnego wizerunku WUP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udzielanie odpowiedzi na publikacje prasowe oraz audycje radiowe i telewizyjne, a  także materiały rozpowszechniane w innych środkach masowego przekazu, dotyczące działalności WUP, w tym zwłaszcza udzielanie odpowiedzi na krytykę i interwencję prasow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przygotowywanie materiałów wynikających z zakresu działania WUP na stronę www BIP – Biuletyn Informacji Publicznej oraz szablonu pism urzędowych, stosowanych przez komórki organizacyjne WUP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z pozostałymi komórkami organizacyjnymi w zakresie wykonywanych zadań.  </w:t>
      </w:r>
    </w:p>
    <w:p>
      <w:pPr>
        <w:pStyle w:val="Tekstpodstawowy3"/>
        <w:keepNext w:val="true"/>
        <w:tabs>
          <w:tab w:val="clear" w:pos="340"/>
          <w:tab w:val="left" w:pos="851" w:leader="none"/>
        </w:tabs>
        <w:spacing w:before="0" w:after="60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</w:rPr>
        <w:t>§ 29.</w:t>
        <w:tab/>
      </w:r>
      <w:r>
        <w:rPr>
          <w:rFonts w:cs="Arial" w:ascii="Calibri" w:hAnsi="Calibri"/>
          <w:sz w:val="24"/>
          <w:szCs w:val="24"/>
        </w:rPr>
        <w:t xml:space="preserve">Do zadań </w:t>
      </w:r>
      <w:r>
        <w:rPr>
          <w:rFonts w:cs="Arial" w:ascii="Calibri" w:hAnsi="Calibri"/>
          <w:b/>
          <w:sz w:val="24"/>
          <w:szCs w:val="24"/>
        </w:rPr>
        <w:t xml:space="preserve">Samodzielnego Stanowiska ds. BHP  i Ppoż </w:t>
      </w:r>
      <w:r>
        <w:rPr>
          <w:rFonts w:cs="Arial" w:ascii="Calibri" w:hAnsi="Calibri"/>
          <w:sz w:val="24"/>
          <w:szCs w:val="24"/>
        </w:rPr>
        <w:t>należy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spraw związanych z zapewnieniem bezpiecznych i higienicznych warunków pracy pracowników WUP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i przeprowadzenie postępowania związanego z wyłonieniem podmiotu/ów medycznych świadczących usługi badań medycyny pracy dla pracowników WUP, we współpracy z Wydziałem Zarządzania Kadrami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anie okresowych przeglądów, opracowywanie i przedkładanie wniosków odnośnie stanu bezpieczeństwa i higieny pracy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wanie nadzoru w zakresie przestrzegania przez pracowników przepisów dotyczących bezpieczeństwa i higieny pracy oraz ochrony przeciwpożarowej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kolenie zatrudnianych pracowników w zakresie obowiązujących przepisów BHP;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zenie w dochodzeniach powypadkowych oraz opracowywanie wniosków wynikających z badania przyczyn i okoliczności wypadku, opracowywanie wewnętrznych regulaminów, zarządzeń i instrukcji w zakresie BHP;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koordynowanie działań w zakresie szkoleń p.poż. oraz zabezpieczenia przeciwpożarowego obiektów będących w zarządzie WUP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bookmarkStart w:id="0" w:name="_Hlk157595849"/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z pozostałymi komórkami organizacyjnymi w zakresie wykonywanych zadań. </w:t>
      </w:r>
      <w:bookmarkEnd w:id="0"/>
    </w:p>
    <w:p>
      <w:pPr>
        <w:pStyle w:val="Tekstpodstawowy3"/>
        <w:keepNext w:val="true"/>
        <w:tabs>
          <w:tab w:val="clear" w:pos="340"/>
          <w:tab w:val="left" w:pos="851" w:leader="none"/>
        </w:tabs>
        <w:spacing w:before="0" w:after="60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Tekstpodstawowy3"/>
        <w:keepNext w:val="true"/>
        <w:tabs>
          <w:tab w:val="clear" w:pos="340"/>
          <w:tab w:val="left" w:pos="567" w:leader="none"/>
          <w:tab w:val="center" w:pos="993" w:leader="none"/>
          <w:tab w:val="left" w:pos="5860" w:leader="none"/>
        </w:tabs>
        <w:jc w:val="left"/>
        <w:rPr/>
      </w:pPr>
      <w:r>
        <w:rPr>
          <w:rFonts w:cs="Arial" w:ascii="Calibri" w:hAnsi="Calibri"/>
          <w:b/>
          <w:sz w:val="24"/>
          <w:szCs w:val="24"/>
        </w:rPr>
        <w:t>§ </w:t>
      </w:r>
      <w:r>
        <w:rPr>
          <w:rFonts w:cs="Arial" w:ascii="Calibri" w:hAnsi="Calibri"/>
          <w:b/>
          <w:sz w:val="24"/>
          <w:szCs w:val="24"/>
          <w:lang w:val="pl-PL"/>
        </w:rPr>
        <w:t>30</w:t>
      </w:r>
      <w:r>
        <w:rPr>
          <w:rFonts w:cs="Arial" w:ascii="Calibri" w:hAnsi="Calibri"/>
          <w:b/>
          <w:sz w:val="24"/>
          <w:szCs w:val="24"/>
        </w:rPr>
        <w:t>.</w:t>
        <w:tab/>
      </w:r>
      <w:r>
        <w:rPr>
          <w:rFonts w:cs="Arial" w:ascii="Calibri" w:hAnsi="Calibri"/>
          <w:b/>
          <w:sz w:val="24"/>
          <w:szCs w:val="24"/>
          <w:lang w:val="pl-PL"/>
        </w:rPr>
        <w:t xml:space="preserve">  </w:t>
      </w:r>
      <w:r>
        <w:rPr>
          <w:rFonts w:cs="Arial" w:ascii="Calibri" w:hAnsi="Calibri"/>
          <w:sz w:val="24"/>
          <w:szCs w:val="24"/>
        </w:rPr>
        <w:t>Do zadań</w:t>
      </w:r>
      <w:r>
        <w:rPr>
          <w:rFonts w:cs="Arial" w:ascii="Calibri" w:hAnsi="Calibri"/>
          <w:b/>
          <w:sz w:val="24"/>
          <w:szCs w:val="24"/>
        </w:rPr>
        <w:t xml:space="preserve"> Wydziału Rynku Pracy </w:t>
      </w:r>
      <w:r>
        <w:rPr>
          <w:rFonts w:cs="Arial" w:ascii="Calibri" w:hAnsi="Calibri"/>
          <w:sz w:val="24"/>
          <w:szCs w:val="24"/>
        </w:rPr>
        <w:t xml:space="preserve">należy: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działanie w aktualizowaniu strony WUP w Internecie, stron dedykowanych realizowanym projektom  oraz Biuletynu Informacji Publicznej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półpraca z MRPiPS w ramach Sieci Europejskich Publicznych Służb Zatrudnienia (EPSZ)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>prowadzenie spraw związanych z wdrażaniem krajowych programów aktywizacji zawodowej bezrobotnych na terenie województwa dolnośląskiego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wadzenie rejestru instytucji szkoleniowych i analiz ich oferty szkoleniowej oraz udostępnianie informacji o tej ofercie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wadzenie rejestru agencji zatrudnienia oraz wydawanie certyfikatów o dokonaniu wpisu </w:t>
        <w:br/>
        <w:t>do rejestru agencji zatrudnienia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>sprawowanie kontroli w zakresie przestrzegania warunków prowadzenia działalności agencji zatrudnienia w zakresie przewidzianym dla wojewódzkich urzędów pracy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współpraca z partnerami rynku pracy w zakresie promocji zatrudnienia </w:t>
      </w:r>
      <w:r>
        <w:rPr>
          <w:rFonts w:cs="Calibri" w:ascii="Calibri" w:hAnsi="Calibri"/>
          <w:sz w:val="24"/>
        </w:rPr>
        <w:t xml:space="preserve">oraz rozwiązywania </w:t>
        <w:br/>
        <w:t>lub łagodzenia problemów związanych z planowanymi zwolnieniami pracowników z przyczyn dotyczących zakładu pracy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lecanie agencjom zatrudnienia wykonywania działań aktywizacyjnych dla bezrobotnych </w:t>
        <w:br/>
        <w:t xml:space="preserve">na terenie województwa dolnośląskiego;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icjowanie i udział w realizacji projektów pilotażowych finansowanych z Funduszu Pracy oraz innych źródeł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pracowywanie koncepcji, przygotowywanie dokumentacji i zlecanie badań dotyczących rynku pracy i rozwoju zasobów ludzkich, finansowanych ze środków Unii Europejskiej lub innych źródeł, </w:t>
        <w:br/>
        <w:t>we współpracy z Wydziałem Analiz i Statystyki Rynku Pracy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praca z pozostałymi komórkami organizacyjnymi w zakresie wykonywanych zadań, w tym przy realizacji projektów finansowanych ze środków UE.</w:t>
      </w:r>
    </w:p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/>
      </w:pPr>
      <w:r>
        <w:rPr>
          <w:rFonts w:cs="Arial" w:ascii="Calibri" w:hAnsi="Calibri"/>
          <w:b/>
          <w:sz w:val="24"/>
          <w:szCs w:val="24"/>
        </w:rPr>
        <w:t>§ </w:t>
      </w:r>
      <w:r>
        <w:rPr>
          <w:rFonts w:cs="Arial" w:ascii="Calibri" w:hAnsi="Calibri"/>
          <w:b/>
          <w:sz w:val="24"/>
          <w:szCs w:val="24"/>
          <w:lang w:val="pl-PL"/>
        </w:rPr>
        <w:t>31</w:t>
      </w:r>
      <w:r>
        <w:rPr>
          <w:rFonts w:cs="Arial" w:ascii="Calibri" w:hAnsi="Calibri"/>
          <w:b/>
          <w:sz w:val="24"/>
          <w:szCs w:val="24"/>
        </w:rPr>
        <w:t>.</w:t>
        <w:tab/>
      </w:r>
      <w:r>
        <w:rPr>
          <w:rFonts w:cs="Arial" w:ascii="Calibri" w:hAnsi="Calibri"/>
          <w:sz w:val="24"/>
          <w:szCs w:val="24"/>
        </w:rPr>
        <w:t>Do zadań</w:t>
      </w:r>
      <w:r>
        <w:rPr>
          <w:rFonts w:cs="Arial" w:ascii="Calibri" w:hAnsi="Calibri"/>
          <w:b/>
          <w:sz w:val="24"/>
          <w:szCs w:val="24"/>
        </w:rPr>
        <w:t xml:space="preserve"> Wydziału Koordynacji Systemów Zabezpieczenia Społecznego </w:t>
      </w:r>
      <w:r>
        <w:rPr>
          <w:rFonts w:cs="Arial" w:ascii="Calibri" w:hAnsi="Calibri"/>
          <w:sz w:val="24"/>
          <w:szCs w:val="24"/>
        </w:rPr>
        <w:t>należy:</w:t>
      </w:r>
    </w:p>
    <w:p>
      <w:pPr>
        <w:pStyle w:val="Poziom1"/>
        <w:numPr>
          <w:ilvl w:val="1"/>
          <w:numId w:val="44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wadzenie spraw związanych z koordynacją systemów zabezpieczenia społecznego;</w:t>
      </w:r>
    </w:p>
    <w:p>
      <w:pPr>
        <w:pStyle w:val="Normal"/>
        <w:numPr>
          <w:ilvl w:val="1"/>
          <w:numId w:val="44"/>
        </w:numPr>
        <w:tabs>
          <w:tab w:val="clear" w:pos="340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lizowanie zadań zgodnie z pełnieniem funkcji instytucji właściwej;</w:t>
      </w:r>
    </w:p>
    <w:p>
      <w:pPr>
        <w:pStyle w:val="Poziom1"/>
        <w:numPr>
          <w:ilvl w:val="1"/>
          <w:numId w:val="44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realizowanie zadań w zakresie ustalania prawa do zasiłku dla bezrobotnych obywateli polskich zamieszkałych w innym niż Polska państwie UE, EOG lub państwie, z którym UE zawarła umowę </w:t>
        <w:br/>
        <w:t>o swobodzie przepływu osób oraz cudzoziemcom posiadającym obywatelstwo wymienionych państw tj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wanie decyzji administracyjn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e terminów prowadzonych postępowań, a w przewlekłych postępowaniach informowanie o wydłużeniu terminu załatwienia sprawy;</w:t>
      </w:r>
    </w:p>
    <w:p>
      <w:pPr>
        <w:pStyle w:val="Poziom1"/>
        <w:numPr>
          <w:ilvl w:val="1"/>
          <w:numId w:val="44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Calibri" w:hAnsi="Calibri"/>
          <w:szCs w:val="24"/>
        </w:rPr>
        <w:t xml:space="preserve">realizowanie zadań w zakresie zaliczania (w celu uzupełnienia okresu uprawniającego </w:t>
        <w:br/>
        <w:t>do zasiłku dla bezrobotnych) przebytych przez bezrobotnego okresów ubezpieczenia i zatrudnienia w związku ze swobodnym przepływem osób między państwami UE, EOG lub krajami, z którymi UE zawarła umowę o swobodzie przepływu osób - wydawanie zaświadczeń PD U1;</w:t>
      </w:r>
    </w:p>
    <w:p>
      <w:pPr>
        <w:pStyle w:val="Poziom1"/>
        <w:numPr>
          <w:ilvl w:val="1"/>
          <w:numId w:val="44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spółpraca z instytucjami właściwymi w UE, EOG i krajami, z którymi UE zawarła umowę  </w:t>
        <w:br/>
        <w:t>o swobodzie przepływu osób - transfer zasiłku dla bezrobotnych z UE/EOG i Szwajcarii do Polski na podstawie dokumentów PD U2 oraz transfer zasiłku z Polski do krajów UE/EOG i Szwajcarii;</w:t>
      </w:r>
    </w:p>
    <w:p>
      <w:pPr>
        <w:pStyle w:val="Normal"/>
        <w:numPr>
          <w:ilvl w:val="1"/>
          <w:numId w:val="44"/>
        </w:numPr>
        <w:tabs>
          <w:tab w:val="clear" w:pos="340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z właściwym ministerstwem w zakresie działań dotyczących wypłacanych zasiłków dla obywateli polskich na podstawie okresów zatrudnienia, ubezpieczenia lub pracy na własny rachunek spełnionych w UE/EOG i Szwajcarii, w systemie WUP Viator;</w:t>
      </w:r>
    </w:p>
    <w:p>
      <w:pPr>
        <w:pStyle w:val="Normal"/>
        <w:numPr>
          <w:ilvl w:val="1"/>
          <w:numId w:val="44"/>
        </w:numPr>
        <w:tabs>
          <w:tab w:val="clear" w:pos="340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 procesie realizacji zadań związanych z odzyskiwaniem przez instytucje właściwe UE/EOG i Szwajcarii nienależnie pobranych świadczeń z tytułu bezrobocia przez obywateli polskich;</w:t>
      </w:r>
    </w:p>
    <w:p>
      <w:pPr>
        <w:pStyle w:val="Poziom1"/>
        <w:numPr>
          <w:ilvl w:val="1"/>
          <w:numId w:val="44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zygotowanie i upowszechnienie materiałów informacyjnych z zakresu koordynacji systemów zabezpieczenia społecznego;</w:t>
      </w:r>
    </w:p>
    <w:p>
      <w:pPr>
        <w:pStyle w:val="Poziom1"/>
        <w:numPr>
          <w:ilvl w:val="1"/>
          <w:numId w:val="44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alizowanie zadań przewidzianych w odrębnych ustawach;</w:t>
      </w:r>
    </w:p>
    <w:p>
      <w:pPr>
        <w:pStyle w:val="Poziom1"/>
        <w:numPr>
          <w:ilvl w:val="1"/>
          <w:numId w:val="44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orządzanie szczegółowych informacji, meldunków, raportów analiz sprawozdań z zakresu koordynacji systemów zabezpieczenia społecznego;</w:t>
      </w:r>
    </w:p>
    <w:p>
      <w:pPr>
        <w:pStyle w:val="Poziom1"/>
        <w:numPr>
          <w:ilvl w:val="1"/>
          <w:numId w:val="44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Calibri" w:hAnsi="Calibri"/>
          <w:szCs w:val="24"/>
        </w:rPr>
        <w:t xml:space="preserve">informowanie samorządów powiatowych o osobach bezrobotnych korzystających z pośrednictwa wydziału koordynacji systemów zabezpieczenia społecznego, a także transferujących zasiłki </w:t>
        <w:br/>
        <w:t>z/do krajów UE, EOG lub krajów, z którym UE zawarła umowę o swobodzie przepływu osób;</w:t>
      </w:r>
    </w:p>
    <w:p>
      <w:pPr>
        <w:pStyle w:val="Poziom1"/>
        <w:numPr>
          <w:ilvl w:val="1"/>
          <w:numId w:val="44"/>
        </w:numPr>
        <w:tabs>
          <w:tab w:val="clear" w:pos="340"/>
          <w:tab w:val="left" w:pos="0" w:leader="none"/>
          <w:tab w:val="left" w:pos="426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dawanie dla obywateli polskich zaświadczeń potwierdzających wyjazd do pracy w byłej NRD i byłej Czechosłowacji;</w:t>
      </w:r>
    </w:p>
    <w:p>
      <w:pPr>
        <w:pStyle w:val="Poziom1"/>
        <w:numPr>
          <w:ilvl w:val="1"/>
          <w:numId w:val="44"/>
        </w:numPr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realizowanie zadań związanych z międzynarodowym przepływem pracowników, w tym wydawanie zaświadczeń stwierdzających charakter, okres i rodzaj działalności wykonywanej </w:t>
        <w:br/>
        <w:t>w Rzeczpospolitej Polskiej;</w:t>
      </w:r>
    </w:p>
    <w:p>
      <w:pPr>
        <w:pStyle w:val="Poziom1"/>
        <w:numPr>
          <w:ilvl w:val="1"/>
          <w:numId w:val="44"/>
        </w:numPr>
        <w:tabs>
          <w:tab w:val="clear" w:pos="340"/>
          <w:tab w:val="left" w:pos="0" w:leader="none"/>
          <w:tab w:val="left" w:pos="426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spółdziałanie w  aktualizowaniu strony internetowej w zakresie wynikającym z powierzonych zadań; </w:t>
      </w:r>
    </w:p>
    <w:p>
      <w:pPr>
        <w:pStyle w:val="Normal"/>
        <w:numPr>
          <w:ilvl w:val="1"/>
          <w:numId w:val="44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izowanie, prowadzenie oraz finansowanie szkoleń pracowników WUP i powiatowych urzędów pracy, w zakresie kompetencji wydziału;</w:t>
      </w:r>
    </w:p>
    <w:p>
      <w:pPr>
        <w:pStyle w:val="Normal"/>
        <w:numPr>
          <w:ilvl w:val="1"/>
          <w:numId w:val="44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spółpraca z pozostałymi komórkami organizacyjnymi w zakresie wykonywanych zadań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</w:rPr>
        <w:t>§ </w:t>
      </w:r>
      <w:r>
        <w:rPr>
          <w:rFonts w:cs="Arial" w:ascii="Calibri" w:hAnsi="Calibri"/>
          <w:b/>
          <w:sz w:val="24"/>
          <w:szCs w:val="24"/>
          <w:lang w:val="pl-PL"/>
        </w:rPr>
        <w:t>32</w:t>
      </w:r>
      <w:r>
        <w:rPr>
          <w:rFonts w:cs="Arial" w:ascii="Calibri" w:hAnsi="Calibri"/>
          <w:b/>
          <w:sz w:val="24"/>
          <w:szCs w:val="24"/>
        </w:rPr>
        <w:t>.</w:t>
        <w:tab/>
      </w:r>
      <w:r>
        <w:rPr>
          <w:rFonts w:cs="Arial" w:ascii="Calibri" w:hAnsi="Calibri"/>
          <w:sz w:val="24"/>
          <w:szCs w:val="24"/>
        </w:rPr>
        <w:t>Do zadań</w:t>
      </w:r>
      <w:r>
        <w:rPr>
          <w:rFonts w:cs="Arial" w:ascii="Calibri" w:hAnsi="Calibri"/>
          <w:b/>
          <w:sz w:val="24"/>
          <w:szCs w:val="24"/>
        </w:rPr>
        <w:t xml:space="preserve"> Centrum </w:t>
      </w:r>
      <w:r>
        <w:rPr>
          <w:rFonts w:cs="Arial" w:ascii="Calibri" w:hAnsi="Calibri"/>
          <w:b/>
          <w:sz w:val="24"/>
          <w:szCs w:val="24"/>
          <w:lang w:val="pl-PL"/>
        </w:rPr>
        <w:t>Poradnictwa Zawodowego</w:t>
      </w:r>
      <w:r>
        <w:rPr>
          <w:rFonts w:cs="Arial" w:ascii="Calibri" w:hAnsi="Calibri"/>
          <w:sz w:val="24"/>
          <w:szCs w:val="24"/>
        </w:rPr>
        <w:t xml:space="preserve"> należy:</w:t>
      </w:r>
    </w:p>
    <w:p>
      <w:pPr>
        <w:pStyle w:val="Akapitzlist"/>
        <w:tabs>
          <w:tab w:val="clear" w:pos="340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spomaganie powiatowych urzędów pracy w prowadzeniu poradnictwa zawodowego przez świadczenie wyspecjalizowanych usług w zakresie planowania kariery zawodowej na rzecz bezrobotnych i poszukujących pracy, w tym  świadczenie usługi poradnictwa na odległość </w:t>
        <w:br/>
        <w:t xml:space="preserve">z wykorzystaniem systemów teleinformatycznych i dokumentów elektronicznych poprzez: </w:t>
      </w:r>
    </w:p>
    <w:p>
      <w:pPr>
        <w:pStyle w:val="Akapitzlist"/>
        <w:numPr>
          <w:ilvl w:val="1"/>
          <w:numId w:val="57"/>
        </w:numPr>
        <w:tabs>
          <w:tab w:val="clear" w:pos="340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bezrobotnym i poszukującym pracy pomocy w wyborze odpowiedniego zawodu lub miejsca pracy oraz w planowaniu rozwoju kariery zawodowej, a także  przygotowanie ich </w:t>
        <w:br/>
        <w:t>do lepszego radzenia sobie w poszukiwaniu i podejmowaniu pracy, w szczególności poprzez:</w:t>
      </w:r>
    </w:p>
    <w:p>
      <w:pPr>
        <w:pStyle w:val="W5pktart"/>
        <w:tabs>
          <w:tab w:val="clear" w:pos="340"/>
          <w:tab w:val="left" w:pos="851" w:leader="none"/>
        </w:tabs>
        <w:spacing w:before="0" w:after="0"/>
        <w:ind w:left="851" w:hanging="284"/>
        <w:rPr/>
      </w:pPr>
      <w:r>
        <w:rPr>
          <w:rFonts w:cs="Calibri" w:ascii="Calibri" w:hAnsi="Calibri"/>
          <w:szCs w:val="24"/>
        </w:rPr>
        <w:t>-  udzielanie informacji o zawodach, rynku pracy, możliwościach szkolenia i kształcenia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umiejętnościach niezbędnych przy aktywnym poszukiwaniu pracy i samozatrudnieniu;</w:t>
      </w:r>
    </w:p>
    <w:p>
      <w:pPr>
        <w:pStyle w:val="W5pktart"/>
        <w:tabs>
          <w:tab w:val="clear" w:pos="340"/>
          <w:tab w:val="left" w:pos="851" w:leader="none"/>
        </w:tabs>
        <w:spacing w:before="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  udzielanie porad z wykorzystaniem standaryzowanych metod ułatwiających wybór zawodu, zmianę kwalifikacji, podjęcie lub zmianę pracy, w tym badanie kompetencji, zainteresowań </w:t>
        <w:br/>
        <w:t>i uzdolnień zawodowych;</w:t>
      </w:r>
    </w:p>
    <w:p>
      <w:pPr>
        <w:pStyle w:val="Akapitzlist"/>
        <w:tabs>
          <w:tab w:val="clear" w:pos="340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wydawanie opinii psychologicznych o przydatności zawodowej do pracy i zawodu albo kierunku szkolenia;</w:t>
      </w:r>
    </w:p>
    <w:p>
      <w:pPr>
        <w:pStyle w:val="Akapitzlist"/>
        <w:tabs>
          <w:tab w:val="clear" w:pos="340"/>
          <w:tab w:val="left" w:pos="851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inicjowanie, organizowanie i prowadzenie grupowych porad zawodowych dla bezrobotnych </w:t>
        <w:br/>
        <w:t>i poszukujących pracy;</w:t>
      </w:r>
    </w:p>
    <w:p>
      <w:pPr>
        <w:pStyle w:val="Akapitzlist"/>
        <w:tabs>
          <w:tab w:val="clear" w:pos="340"/>
          <w:tab w:val="left" w:pos="426" w:leader="none"/>
        </w:tabs>
        <w:ind w:left="426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)   udzielanie na wniosek pracodawcy pomocy we wspieraniu rozwoju zawodowego pracodawcy   i jego pracowników przez udzielanie porad zawodowych w formie porady indywidualnej;</w:t>
      </w:r>
    </w:p>
    <w:p>
      <w:pPr>
        <w:pStyle w:val="Akapitzlist"/>
        <w:tabs>
          <w:tab w:val="clear" w:pos="340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świadczenie usługi poradnictwa zawodowego na rzecz osób powyżej 18 roku życia</w:t>
        <w:br/>
        <w:t>niezarejestrowanych w powiatowym urzędzie pracy  poprzez:</w:t>
      </w:r>
    </w:p>
    <w:p>
      <w:pPr>
        <w:pStyle w:val="Akapitzlist"/>
        <w:numPr>
          <w:ilvl w:val="1"/>
          <w:numId w:val="40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informacji o zawodach, rynku pracy, możliwościach szkolenia i kształcenia, umiejętnościach niezbędnych  przy aktywnym poszukiwaniu pracy i samozatrudnienia;</w:t>
      </w:r>
    </w:p>
    <w:p>
      <w:pPr>
        <w:pStyle w:val="Akapitzlist"/>
        <w:numPr>
          <w:ilvl w:val="1"/>
          <w:numId w:val="40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porad  z wykorzystaniem standaryzowanych metod ułatwiających wybór zawodu, zmianę kwalifikacji, podjęcie lub zmianę pracy, w tym badanie kompetencji, zainteresowań </w:t>
        <w:br/>
        <w:t>i uzdolnień zawodowych;</w:t>
      </w:r>
    </w:p>
    <w:p>
      <w:pPr>
        <w:pStyle w:val="Akapitzlist"/>
        <w:numPr>
          <w:ilvl w:val="1"/>
          <w:numId w:val="40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jowanie, organizowanie i prowadzenie grupowych porad zawodowych;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przetwarzanie danych osobowych osób korzystających z  usługi poradnictwa zawodowego </w:t>
        <w:br/>
        <w:t>w  zakresie niezbędnym do realizacji usługi poradnictwa zawodowego;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we współpracy z powiatowymi urzędami pracy opracowywanie, aktualizowanie i upowszechnianie informacji zawodowych, w szczególności w powiatowych urzędach pracy na terenie województwa dolnośląskiego;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we współpracy z akademickimi biurami karier opracowywanie, aktualizowanie i upowszechnianie informacji zawodowych, w szczególności w akademickich biurach karier i powiatowych urzędach pracy na terenie województwa dolnośląskiego;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opracowywanie i aktualizowanie informacji zawodowych oraz innych zasoby informacji pomocnych w aktywnym poszukiwaniu pracy o charakterze ogólnokrajowym w porozumieniu z ministrem właściwym do spraw pracy;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informacji o możliwościach i zakresie świadczonej pomocy przez urzędy pracy;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owanie działań o charakterze metodyczno-szkoleniowym w zakresie usług rynku pracy dla pracowników WUP  i powiatowych urzędów pracy;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koordynowanie poradnictwem zawodowym w publicznych służbach zatrudnienia na terenie</w:t>
        <w:br/>
        <w:t>województwa;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praca z pozostałymi komórkami organizacyjnymi WUP przy realizacji projektów finansowanych ze środków UE;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półpraca z pozostałymi komórkami organizacyjnymi w zakresie wykonywanych zadań.</w:t>
      </w:r>
    </w:p>
    <w:p>
      <w:pPr>
        <w:pStyle w:val="Normal"/>
        <w:tabs>
          <w:tab w:val="clear" w:pos="340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</w:rPr>
        <w:t>§ 33.</w:t>
        <w:tab/>
        <w:t xml:space="preserve"> </w:t>
      </w:r>
      <w:r>
        <w:rPr>
          <w:rFonts w:cs="Arial" w:ascii="Calibri" w:hAnsi="Calibri"/>
          <w:sz w:val="24"/>
          <w:szCs w:val="24"/>
        </w:rPr>
        <w:t>Do zadań</w:t>
      </w:r>
      <w:r>
        <w:rPr>
          <w:rFonts w:cs="Calibri" w:ascii="Calibri" w:hAnsi="Calibri"/>
          <w:b/>
          <w:sz w:val="24"/>
          <w:szCs w:val="24"/>
        </w:rPr>
        <w:t xml:space="preserve"> Wydziału Oceny Wniosków </w:t>
      </w:r>
      <w:r>
        <w:rPr>
          <w:rFonts w:cs="Arial" w:ascii="Calibri" w:hAnsi="Calibri"/>
          <w:sz w:val="24"/>
          <w:szCs w:val="24"/>
        </w:rPr>
        <w:t>należy: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alizacja  Porozumień zawartych z IZ w zakresie wdrażania programów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finansowanych ze środków europejskich wdrażanych przez WUP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spółpraca w opracowaniu założeń i warunków /</w:t>
      </w:r>
      <w:r>
        <w:rPr>
          <w:rFonts w:cs="Calibri" w:ascii="Calibri" w:hAnsi="Calibri"/>
          <w:sz w:val="24"/>
          <w:szCs w:val="24"/>
        </w:rPr>
        <w:t>konkurencyjnego sposobu wyboru projektów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niezbędnych do sporządzenia Regulaminu / wyboru projektów w sposób konkurencyjny w ramach FEDS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</w:t>
      </w:r>
      <w:r>
        <w:rPr>
          <w:rFonts w:eastAsia="Calibri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rejestracja wniosków o dofinansowanie projektów wybieranych w sposób konkurencyjny w ramach FEDS składanych za pomocą odpowiedniego Systemu teleinformatycznego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konywanie weryfikacji wniosków o dofinansowanie projektów wybieranych w sposób konkurencyjny pod kątem wystąpienia oczywistych omyłek i braków formalnych, w tym wzywanie wnioskodawcy do uzupełnienia/poprawienia złożonego wniosku zgodnie z Regulaminem wyboru projektów w sposób konkurencyjny oraz obowiązującymi przepisami prawa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owiadamianie wnioskodawców o wynikach oceny formalnej, merytorycznej lub formalno - merytorycznej wniosków o dofinansowanie projektów wybieranych w sposób konkurencyjny w ramach FEDS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ygotowanie i aktualizacja regulaminu pracy Komisji Oceny Projektów oraz innych dokumentów regulujących pracę KOP dla naborów konkurencyjnych w ramach FEDS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gotowanie i obsługa posiedzeń Komisji Oceny Projektów dokonującej oceny formalnej, formalno-merytorycznej lub merytorycznej wniosków o dofinansowanie projektów wybieranych w </w:t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>sposób konkurencyjny w ramach FEDS, w tym powoływanie składów osobowych Komisji Oceny Projektów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rzygotowanie zasad naboru ekspertów w ramach FEDS i ich aktualizacja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rzeprowadzenie naboru ekspertów oraz współpraca z IZ w zakresie prowadzenia wykazu 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ekspertów wyłonionych do oceny wniosków w ramach FEDS, zgodnie z powierzonymi kompetencjami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przygotowanie i realizacja umów cywilno-prawnych zawieranych z ekspertami dla naborów konkurencyjnych w ramach FEDS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u</w:t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>dział w przeprowadzaniu akredytacji ekspertów w ramach PO WER oraz prowadzeniu wykazu kandydatów na ekspertów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łonionych do oceny projektów w ramach RPO WD, PO WER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współpraca z ekspertami dokonującymi oceny wniosków o dofinansowanie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jektów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 ramach </w:t>
      </w:r>
      <w:r>
        <w:rPr>
          <w:rFonts w:eastAsia="Calibri" w:cs="Arial" w:ascii="Calibri" w:hAnsi="Calibri"/>
          <w:sz w:val="24"/>
          <w:szCs w:val="24"/>
          <w:lang w:eastAsia="en-US"/>
        </w:rPr>
        <w:t>FEDS, w tym w szczególności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40"/>
          <w:tab w:val="left" w:pos="142" w:leader="none"/>
          <w:tab w:val="left" w:pos="567" w:leader="none"/>
        </w:tabs>
        <w:autoSpaceDE w:val="false"/>
        <w:ind w:left="284" w:right="7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zkolenia ekspertów dokonujących oceny wniosków </w:t>
      </w:r>
      <w:r>
        <w:rPr>
          <w:rFonts w:cs="Arial" w:ascii="Calibri" w:hAnsi="Calibri"/>
          <w:spacing w:val="-4"/>
          <w:sz w:val="24"/>
          <w:szCs w:val="24"/>
        </w:rPr>
        <w:t>o dofinansowanie projektów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wybieranych w sposób konkurencyjny</w:t>
      </w:r>
      <w:r>
        <w:rPr>
          <w:rFonts w:cs="Arial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 xml:space="preserve">w ramach </w:t>
      </w:r>
      <w:r>
        <w:rPr>
          <w:rFonts w:cs="Arial" w:ascii="Calibri" w:hAnsi="Calibri"/>
          <w:spacing w:val="-4"/>
          <w:sz w:val="24"/>
          <w:szCs w:val="24"/>
        </w:rPr>
        <w:t xml:space="preserve">FEDS, 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40"/>
          <w:tab w:val="left" w:pos="142" w:leader="none"/>
          <w:tab w:val="left" w:pos="567" w:leader="none"/>
        </w:tabs>
        <w:autoSpaceDE w:val="false"/>
        <w:ind w:left="284" w:right="72" w:hanging="0"/>
        <w:jc w:val="both"/>
        <w:rPr/>
      </w:pPr>
      <w:r>
        <w:rPr>
          <w:rFonts w:cs="Arial" w:ascii="Calibri" w:hAnsi="Calibri"/>
          <w:spacing w:val="-4"/>
          <w:sz w:val="24"/>
          <w:szCs w:val="24"/>
        </w:rPr>
        <w:t xml:space="preserve">ocena pracy ekspertów dokonujących oceny wniosków o dofinansowanie projektów 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wybieran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 sposób konkurencyjny </w:t>
      </w:r>
      <w:r>
        <w:rPr>
          <w:rFonts w:cs="Calibri" w:ascii="Calibri" w:hAnsi="Calibri"/>
          <w:sz w:val="24"/>
          <w:szCs w:val="24"/>
        </w:rPr>
        <w:t xml:space="preserve">w ramach </w:t>
      </w:r>
      <w:r>
        <w:rPr>
          <w:rFonts w:cs="Arial" w:ascii="Calibri" w:hAnsi="Calibri"/>
          <w:sz w:val="24"/>
          <w:szCs w:val="24"/>
        </w:rPr>
        <w:t>FEDS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>zapewnienie zgodności wniosków o dofinansowanie w ramach FEDS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z odpowiednimi zasadami wspólnotowymi i krajowymi obowiązującymi dla tych projektów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przekazywanie do publicznej wiadomości za pośrednictwem Wydziału Promocji wyników oceny merytorycznej wniosków o dofinansowani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ojektów wybieranych w sposób konkurencyjny w ramach FEDS (publikacja listy projektów wybranych do dofinansowania)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realizowanie procedury odwoławczej w procesie oceny i zatwierdzania projektów w ramach FEDS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twierdzanie i udział w procedurze zgłaszania naruszeń przepisów prawa krajowego oraz zasad obowiązujących w projektach realizowanych w ramach FEDS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eryfikacja, czy wnioskodawcy aplikujący o środki w ramach FEDS nie podlegają 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wykluczeniu na podstawie art. 207 ust. 4 ustawy z dnia 27 sierpnia 2009 r. o finansach publicznych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organizowanie i prowadzenie prac związanych z negocjacjami </w:t>
      </w:r>
      <w:r>
        <w:rPr>
          <w:rFonts w:eastAsia="Calibri" w:cs="Tahoma" w:ascii="Calibri" w:hAnsi="Calibri"/>
          <w:spacing w:val="10"/>
          <w:sz w:val="24"/>
          <w:szCs w:val="24"/>
          <w:lang w:eastAsia="en-US"/>
        </w:rPr>
        <w:t xml:space="preserve">w zakresie wniosków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o dofinansowanie </w:t>
      </w:r>
      <w:r>
        <w:rPr>
          <w:rFonts w:eastAsia="Calibri" w:cs="Calibri" w:ascii="Calibri" w:hAnsi="Calibri"/>
          <w:sz w:val="24"/>
          <w:szCs w:val="24"/>
          <w:lang w:eastAsia="en-US"/>
        </w:rPr>
        <w:t>projektów wybieranych w sposób konkurencyjny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w ramach FEDS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>po</w:t>
      </w:r>
      <w:r>
        <w:rPr>
          <w:rFonts w:cs="Tahoma" w:ascii="Calibri" w:hAnsi="Calibri"/>
          <w:sz w:val="24"/>
          <w:szCs w:val="24"/>
        </w:rPr>
        <w:t xml:space="preserve">wiadamianie wnioskodawców  projektów </w:t>
      </w:r>
      <w:r>
        <w:rPr>
          <w:rFonts w:eastAsia="Calibri" w:cs="Calibri" w:ascii="Calibri" w:hAnsi="Calibri"/>
          <w:sz w:val="24"/>
          <w:szCs w:val="24"/>
          <w:lang w:eastAsia="en-US"/>
        </w:rPr>
        <w:t>wybieranych w sposób konkurencyjny</w:t>
      </w:r>
      <w:r>
        <w:rPr>
          <w:rFonts w:cs="Tahoma" w:ascii="Calibri" w:hAnsi="Calibri"/>
          <w:sz w:val="24"/>
          <w:szCs w:val="24"/>
        </w:rPr>
        <w:t xml:space="preserve"> o konieczności dostarczenia</w:t>
      </w:r>
      <w:r>
        <w:rPr>
          <w:rFonts w:cs="Tahoma" w:ascii="Calibri" w:hAnsi="Calibri"/>
          <w:spacing w:val="-1"/>
          <w:sz w:val="24"/>
          <w:szCs w:val="24"/>
        </w:rPr>
        <w:t xml:space="preserve"> do WUP wymaganych załączników do </w:t>
      </w:r>
      <w:r>
        <w:rPr>
          <w:rFonts w:cs="Tahoma" w:ascii="Calibri" w:hAnsi="Calibri"/>
          <w:sz w:val="24"/>
          <w:szCs w:val="24"/>
        </w:rPr>
        <w:t>umowy/decyzji/uchwały</w:t>
      </w:r>
      <w:r>
        <w:rPr>
          <w:rFonts w:cs="Tahoma" w:ascii="Calibri" w:hAnsi="Calibri"/>
          <w:spacing w:val="-1"/>
          <w:sz w:val="24"/>
          <w:szCs w:val="24"/>
        </w:rPr>
        <w:t xml:space="preserve"> o dofinansowanie projektu </w:t>
      </w:r>
      <w:r>
        <w:rPr>
          <w:rFonts w:eastAsia="Calibri" w:cs="Calibri" w:ascii="Calibri" w:hAnsi="Calibri"/>
          <w:sz w:val="24"/>
          <w:szCs w:val="24"/>
          <w:lang w:eastAsia="en-US"/>
        </w:rPr>
        <w:t>wybieranego w sposób konkurencyjny</w:t>
      </w:r>
      <w:r>
        <w:rPr>
          <w:rFonts w:cs="Tahoma" w:ascii="Calibri" w:hAnsi="Calibri"/>
          <w:spacing w:val="-1"/>
          <w:sz w:val="24"/>
          <w:szCs w:val="24"/>
        </w:rPr>
        <w:t xml:space="preserve"> w ramach FEDS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6"/>
          <w:sz w:val="24"/>
          <w:szCs w:val="24"/>
        </w:rPr>
        <w:t xml:space="preserve">weryfikacja załączników do </w:t>
      </w:r>
      <w:r>
        <w:rPr>
          <w:rFonts w:cs="Tahoma" w:ascii="Calibri" w:hAnsi="Calibri"/>
          <w:sz w:val="24"/>
          <w:szCs w:val="24"/>
        </w:rPr>
        <w:t>umów/decyzji/uchwał</w:t>
      </w:r>
      <w:r>
        <w:rPr>
          <w:rFonts w:cs="Tahoma" w:ascii="Calibri" w:hAnsi="Calibri"/>
          <w:spacing w:val="-6"/>
          <w:sz w:val="24"/>
          <w:szCs w:val="24"/>
        </w:rPr>
        <w:t xml:space="preserve"> o dofinansowanie projektów </w:t>
      </w:r>
      <w:r>
        <w:rPr>
          <w:rFonts w:eastAsia="Calibri" w:cs="Calibri" w:ascii="Calibri" w:hAnsi="Calibri"/>
          <w:sz w:val="24"/>
          <w:szCs w:val="24"/>
          <w:lang w:eastAsia="en-US"/>
        </w:rPr>
        <w:t>wybieranych w sposób konkurencyjny</w:t>
      </w:r>
      <w:r>
        <w:rPr>
          <w:rFonts w:cs="Tahoma" w:ascii="Calibri" w:hAnsi="Calibri"/>
          <w:spacing w:val="-6"/>
          <w:sz w:val="24"/>
          <w:szCs w:val="24"/>
        </w:rPr>
        <w:t xml:space="preserve"> realizowanych w ramach FEDS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4"/>
          <w:sz w:val="24"/>
          <w:szCs w:val="24"/>
        </w:rPr>
        <w:t xml:space="preserve">przygotowanie umów/decyzji/uchwał o dofinansowanie projektów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ybieranych w sposób 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konkurencyjny</w:t>
      </w:r>
      <w:r>
        <w:rPr>
          <w:rFonts w:cs="Tahoma" w:ascii="Calibri" w:hAnsi="Calibri"/>
          <w:sz w:val="24"/>
          <w:szCs w:val="24"/>
        </w:rPr>
        <w:t xml:space="preserve"> w ramach FEDS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 xml:space="preserve">przyjmowanie zabezpieczeń prawidłowej realizacji postanowień </w:t>
      </w:r>
      <w:r>
        <w:rPr>
          <w:rFonts w:cs="Tahoma" w:ascii="Calibri" w:hAnsi="Calibri"/>
          <w:sz w:val="24"/>
          <w:szCs w:val="24"/>
        </w:rPr>
        <w:t>umów/decyzji/uchwał</w:t>
      </w:r>
      <w:r>
        <w:rPr>
          <w:rFonts w:cs="Tahoma" w:ascii="Calibri" w:hAnsi="Calibri"/>
          <w:spacing w:val="-1"/>
          <w:sz w:val="24"/>
          <w:szCs w:val="24"/>
        </w:rPr>
        <w:t xml:space="preserve"> </w:t>
        <w:br/>
        <w:t xml:space="preserve">o dofinansowanie projektów </w:t>
      </w:r>
      <w:r>
        <w:rPr>
          <w:rFonts w:eastAsia="Calibri" w:cs="Calibri" w:ascii="Calibri" w:hAnsi="Calibri"/>
          <w:sz w:val="24"/>
          <w:szCs w:val="24"/>
          <w:lang w:eastAsia="en-US"/>
        </w:rPr>
        <w:t>wybieranych w sposób konkurencyjny</w:t>
      </w:r>
      <w:r>
        <w:rPr>
          <w:rFonts w:cs="Tahoma" w:ascii="Calibri" w:hAnsi="Calibri"/>
          <w:spacing w:val="-1"/>
          <w:sz w:val="24"/>
          <w:szCs w:val="24"/>
        </w:rPr>
        <w:t xml:space="preserve"> w ramach FEDS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gromadzenie danych dla każdego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niosku o dofinansowanie projektu wybieranego w sposób 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konkurencyjny w ramach FEDS na potrzeby audytu i ewaluacji</w:t>
      </w:r>
      <w:r>
        <w:rPr>
          <w:rFonts w:eastAsia="Calibri" w:cs="Tahoma" w:ascii="Calibri" w:hAnsi="Calibri"/>
          <w:spacing w:val="-4"/>
          <w:sz w:val="24"/>
          <w:szCs w:val="24"/>
          <w:lang w:eastAsia="en-US"/>
        </w:rPr>
        <w:t xml:space="preserve">,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zgodnie z powierzonymi kompetencjami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monitorowanie przebiegu procedury wyboru projektów w sposób konkurencyjny w ramach FEDS, w tym wykorzystania alokacji na dany nabór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>współpraca z Wydziałem Finansowania Programów w zakresie zwiększania alokacji w ramach FEDS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ywanie wszelkich zadań związanych z wyborem do realizacji projektów konkursowych w </w:t>
      </w:r>
      <w:r>
        <w:rPr>
          <w:rFonts w:cs="Calibri" w:ascii="Calibri" w:hAnsi="Calibri"/>
          <w:spacing w:val="-4"/>
          <w:sz w:val="24"/>
          <w:szCs w:val="24"/>
        </w:rPr>
        <w:t xml:space="preserve">ramach RPO WD, PO WER (w tym realizowanie procedury odwoławczej, </w:t>
      </w:r>
      <w:r>
        <w:rPr>
          <w:rFonts w:cs="Tahoma" w:ascii="Calibri" w:hAnsi="Calibri"/>
          <w:spacing w:val="-4"/>
          <w:sz w:val="24"/>
          <w:szCs w:val="24"/>
        </w:rPr>
        <w:t xml:space="preserve">przygotowanie umów/decyzji/ uchwał o dofinansowanie projektów konkursowych, </w:t>
      </w:r>
      <w:r>
        <w:rPr>
          <w:rFonts w:cs="Tahoma" w:ascii="Calibri" w:hAnsi="Calibri"/>
          <w:spacing w:val="-1"/>
          <w:sz w:val="24"/>
          <w:szCs w:val="24"/>
        </w:rPr>
        <w:t xml:space="preserve">przyjmowanie zabezpieczeń prawidłowej realizacji postanowień tych </w:t>
      </w:r>
      <w:r>
        <w:rPr>
          <w:rFonts w:cs="Tahoma" w:ascii="Calibri" w:hAnsi="Calibri"/>
          <w:sz w:val="24"/>
          <w:szCs w:val="24"/>
        </w:rPr>
        <w:t>umów/decyzji/uchwał</w:t>
      </w:r>
      <w:r>
        <w:rPr>
          <w:rFonts w:cs="Tahoma" w:ascii="Calibri" w:hAnsi="Calibri"/>
          <w:spacing w:val="-1"/>
          <w:sz w:val="24"/>
          <w:szCs w:val="24"/>
        </w:rPr>
        <w:t>),</w:t>
      </w:r>
      <w:r>
        <w:rPr>
          <w:rFonts w:cs="Calibri" w:ascii="Calibri" w:hAnsi="Calibri"/>
          <w:sz w:val="24"/>
          <w:szCs w:val="24"/>
        </w:rPr>
        <w:t xml:space="preserve"> zgodnie z </w:t>
      </w:r>
      <w:r>
        <w:rPr>
          <w:rFonts w:eastAsia="Calibri" w:cs="Calibri" w:ascii="Calibri" w:hAnsi="Calibri"/>
          <w:sz w:val="24"/>
          <w:szCs w:val="24"/>
          <w:lang w:eastAsia="en-US"/>
        </w:rPr>
        <w:t>powierzonymi</w:t>
      </w:r>
      <w:r>
        <w:rPr>
          <w:rFonts w:cs="Calibri" w:ascii="Calibri" w:hAnsi="Calibri"/>
          <w:sz w:val="24"/>
          <w:szCs w:val="24"/>
        </w:rPr>
        <w:t xml:space="preserve"> kompetencjami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prowadzenie </w:t>
      </w:r>
      <w:r>
        <w:rPr>
          <w:rFonts w:eastAsia="Calibri" w:cs="Calibri" w:ascii="Calibri" w:hAnsi="Calibri"/>
          <w:sz w:val="24"/>
          <w:szCs w:val="24"/>
          <w:lang w:eastAsia="en-US"/>
        </w:rPr>
        <w:t>baz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danych, bieżącego monitoringu postępu realizacji programu w ramach RPO WD, PO WER, FEDS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4"/>
          <w:sz w:val="24"/>
          <w:szCs w:val="24"/>
          <w:lang w:eastAsia="en-US"/>
        </w:rPr>
        <w:t>przygotowanie materiałów na Zarząd Województwa Dolnośląskiego w ramach RPO WD, PO WER,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FEDS, zgodnie z powierzonymi kompetencjami</w:t>
      </w:r>
      <w:r>
        <w:rPr>
          <w:rFonts w:eastAsia="Calibri" w:cs="Arial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porządzanie wkładów do sprawozdań kwartalnych, półrocznych, rocznych i końcowych oraz 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innych informacji zbiorczych z realizacji RPO WD, PO WER, FEDS, </w:t>
      </w:r>
      <w:r>
        <w:rPr>
          <w:rFonts w:eastAsia="Calibri" w:cs="Tahoma" w:ascii="Calibri" w:hAnsi="Calibri"/>
          <w:spacing w:val="-4"/>
          <w:sz w:val="24"/>
          <w:szCs w:val="24"/>
          <w:lang w:eastAsia="en-US"/>
        </w:rPr>
        <w:t>zgodnie z powierzonymi kompetencjami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prowadzanie danych do systemów informatycznych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 xml:space="preserve">bieżąca współpraca z pozostałymi komórkami organizacyjnymi WUP oraz podmiotami zaangażowanymi w realizację </w:t>
      </w:r>
      <w:r>
        <w:rPr>
          <w:rFonts w:cs="Calibri" w:ascii="Calibri" w:hAnsi="Calibri"/>
          <w:sz w:val="24"/>
          <w:szCs w:val="24"/>
        </w:rPr>
        <w:t>RPO WD, PO WER, FEDS</w:t>
      </w:r>
      <w:r>
        <w:rPr>
          <w:rFonts w:cs="Tahoma" w:ascii="Calibri" w:hAnsi="Calibri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spółpraca z IZ w celu zapewnienia prawidłowej realizacji zadań w ramach FEDS, zgodnie z powierzonymi kompetencjami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pacing w:val="-1"/>
          <w:sz w:val="24"/>
          <w:szCs w:val="24"/>
        </w:rPr>
        <w:t>udział w analizach, konsultacjach i przygotowaniu dokumentów, w szczególności procedur wewnętrznych w ramach RPO WD, PO WER, FEDS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Tahoma" w:ascii="Calibri" w:hAnsi="Calibri"/>
          <w:spacing w:val="-1"/>
          <w:sz w:val="24"/>
          <w:szCs w:val="24"/>
        </w:rPr>
        <w:t>współudział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 w procesie zamykania RPO WD, PO WER, FEDS, zgodnie z powierzonymi kompetencjami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>wykonywanie innych zadań w ramach RPO WD, PO WER, FEDS, zgodnie z powierzonymi kompetencjami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1"/>
          <w:sz w:val="24"/>
          <w:szCs w:val="24"/>
        </w:rPr>
        <w:t xml:space="preserve">ochrona i przetwarzanie danych osobowych zgodnie z przepisami prawa, z zapewnieniem </w:t>
      </w:r>
      <w:r>
        <w:rPr>
          <w:rFonts w:cs="Tahoma" w:ascii="Calibri" w:hAnsi="Calibri"/>
          <w:spacing w:val="-6"/>
          <w:sz w:val="24"/>
          <w:szCs w:val="24"/>
        </w:rPr>
        <w:t xml:space="preserve">bezpieczeństwa i poufności danych oraz zgodnie z RODO </w:t>
      </w:r>
      <w:r>
        <w:rPr>
          <w:rFonts w:cs="Tahoma" w:ascii="Calibri" w:hAnsi="Calibri"/>
          <w:bCs/>
          <w:spacing w:val="-1"/>
          <w:sz w:val="24"/>
          <w:szCs w:val="24"/>
        </w:rPr>
        <w:t xml:space="preserve">oraz </w:t>
      </w:r>
      <w:r>
        <w:rPr>
          <w:rFonts w:cs="Tahoma" w:ascii="Calibri" w:hAnsi="Calibri"/>
          <w:spacing w:val="-1"/>
          <w:sz w:val="24"/>
          <w:szCs w:val="24"/>
        </w:rPr>
        <w:t>ustawą z dnia 10 maja 2018 r. o ochronie danych osobowych w zakresie wykonywanych zadań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Tahoma"/>
          <w:spacing w:val="-1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przechowywanie dokumentacji oraz prowadzenie archiwizacji dokumentów związanych </w:t>
        <w:br/>
        <w:t>z realizacją powierzonych zadań, w oparciu o obowiązujące przepisy i zgodnie z zasadami obowiązującymi dla RPO WD, PO WER, FEDS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340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z pozostałymi komórkami organizacyjnymi w zakresie wykonywanych zadań. </w:t>
      </w:r>
    </w:p>
    <w:p>
      <w:pPr>
        <w:pStyle w:val="Tekstpodstawowy3"/>
        <w:keepNext w:val="true"/>
        <w:tabs>
          <w:tab w:val="clear" w:pos="340"/>
          <w:tab w:val="left" w:pos="851" w:leader="none"/>
        </w:tabs>
        <w:spacing w:before="0" w:after="60"/>
        <w:rPr>
          <w:rFonts w:ascii="Calibri" w:hAnsi="Calibri" w:eastAsia="Calibri" w:cs="Arial"/>
          <w:sz w:val="24"/>
          <w:szCs w:val="24"/>
          <w:lang w:val="pl-PL" w:eastAsia="en-US"/>
        </w:rPr>
      </w:pPr>
      <w:r>
        <w:rPr>
          <w:rFonts w:eastAsia="Calibri" w:cs="Arial" w:ascii="Calibri" w:hAnsi="Calibri"/>
          <w:sz w:val="24"/>
          <w:szCs w:val="24"/>
          <w:lang w:val="pl-PL" w:eastAsia="en-US"/>
        </w:rPr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 </w:t>
      </w:r>
      <w:r>
        <w:rPr>
          <w:rFonts w:cs="Arial" w:ascii="Calibri" w:hAnsi="Calibri"/>
          <w:b/>
          <w:sz w:val="24"/>
          <w:szCs w:val="24"/>
          <w:lang w:val="pl-PL"/>
        </w:rPr>
        <w:t>34</w:t>
      </w:r>
      <w:r>
        <w:rPr>
          <w:rFonts w:cs="Arial" w:ascii="Calibri" w:hAnsi="Calibri"/>
          <w:b/>
          <w:sz w:val="24"/>
          <w:szCs w:val="24"/>
        </w:rPr>
        <w:t>.</w:t>
        <w:tab/>
      </w:r>
      <w:r>
        <w:rPr>
          <w:rFonts w:cs="Arial" w:ascii="Calibri" w:hAnsi="Calibri"/>
          <w:b/>
          <w:sz w:val="24"/>
          <w:szCs w:val="24"/>
          <w:lang w:val="pl-PL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Do zadań  </w:t>
      </w:r>
      <w:r>
        <w:rPr>
          <w:rFonts w:cs="Arial" w:ascii="Calibri" w:hAnsi="Calibri"/>
          <w:b/>
          <w:sz w:val="24"/>
          <w:szCs w:val="24"/>
        </w:rPr>
        <w:t xml:space="preserve">Wydziału Aktywizacji Zawodowej </w:t>
      </w:r>
      <w:r>
        <w:rPr>
          <w:rFonts w:cs="Arial" w:ascii="Calibri" w:hAnsi="Calibri"/>
          <w:sz w:val="24"/>
          <w:szCs w:val="24"/>
        </w:rPr>
        <w:t>należy: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alizacja postanowień Porozumień zawartych z IZ w zakresie wdrażania RPO WD, FEDS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przygotowanie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Regulaminu wyboru projektów w sposób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niekonkurencyjny w ramach FEDS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rejestracja wniosków o dofinansowanie projektów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ybieranych w sposób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niekonkurencyjny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 w ramach FEDS składan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za pomocą odpowiedniego Systemu teleinformatycznego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pacing w:val="-4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przygotowanie i aktualizacja regulaminu pracy Komisji Oceny Projektów oraz innych dokumentów regulujących pracę KOP dla naborów niekonkurencyjnych w ramach FEDS; 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>przygotowanie i obsługa posiedzeń Komisji Oceny Projektów dokonującej oceny projektów wybieranych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 w </w:t>
      </w:r>
      <w:r>
        <w:rPr>
          <w:rFonts w:eastAsia="Calibri" w:cs="Calibri" w:ascii="Calibri" w:hAnsi="Calibri"/>
          <w:sz w:val="24"/>
          <w:szCs w:val="24"/>
          <w:lang w:eastAsia="en-US"/>
        </w:rPr>
        <w:t>sposób niekonkurencyjny w ramach FEDS, w tym powoływanie składów osobowych Komisji Oceny Projektów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>dokonywanie oceny formalnej, merytorycznej lub formalno - merytorycznej wniosków o dofinansowanie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projektów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ybieranych w sposób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niekonkurencyjny</w:t>
      </w:r>
      <w:r>
        <w:rPr>
          <w:rFonts w:eastAsia="Calibri" w:cs="Tahoma" w:ascii="Calibri" w:hAnsi="Calibri"/>
          <w:spacing w:val="-4"/>
          <w:sz w:val="24"/>
          <w:szCs w:val="24"/>
          <w:lang w:eastAsia="en-US"/>
        </w:rPr>
        <w:t xml:space="preserve"> w ramach FEDS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złożonych w odpowiedzi na nabór, w tym powiadamianie wnioskodawców o wynikach oceny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zywanie wnioskodawcy do uzupełniania lub składania wyjaśnień do złożonego wniosku </w:t>
        <w:br/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 xml:space="preserve">o dofinansowanie projektu wybieranego w sposób 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>niekonkurencyjny</w:t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 xml:space="preserve"> w ramach FEDS w sytuacji zastrzeżeń lub wątpliwośc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IP do wniosku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Calibri" w:hAnsi="Calibri"/>
          <w:spacing w:val="-8"/>
          <w:sz w:val="24"/>
          <w:szCs w:val="24"/>
          <w:lang w:eastAsia="en-US"/>
        </w:rPr>
        <w:t>dokonywanie oceny formalnej, merytorycznej lub formalno - merytorycznej wniosków o dofinansowanie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projektów własnych WUP w ramach FEDS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gotowanie i realizacja umów cywilno-prawnych zawieranych z ekspertami dla naborów niekonkurencyjnych w ramach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FEDS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udział w prowadzeniu wykazu </w:t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>ekspertów wyłonionych do oceny projektów w ramach FEDS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, </w:t>
      </w:r>
      <w:r>
        <w:rPr>
          <w:rFonts w:eastAsia="Calibri" w:cs="Arial" w:ascii="Calibri" w:hAnsi="Calibri"/>
          <w:spacing w:val="-6"/>
          <w:sz w:val="24"/>
          <w:szCs w:val="24"/>
          <w:lang w:eastAsia="en-US"/>
        </w:rPr>
        <w:t>zgodnie z powierzonymi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kompetencjami</w:t>
      </w:r>
      <w:r>
        <w:rPr>
          <w:rFonts w:eastAsia="Calibri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</w:t>
      </w:r>
      <w:r>
        <w:rPr>
          <w:rFonts w:eastAsia="Calibri" w:cs="Arial" w:ascii="Calibri" w:hAnsi="Calibri"/>
          <w:spacing w:val="-2"/>
          <w:sz w:val="24"/>
          <w:szCs w:val="24"/>
          <w:lang w:eastAsia="en-US"/>
        </w:rPr>
        <w:t xml:space="preserve">spółpraca z ekspertami dokonującymi oceny wniosków o dofinansowanie projektów </w:t>
      </w: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>wybieran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 sposób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niekonkurencyjny</w:t>
      </w:r>
      <w:r>
        <w:rPr>
          <w:rFonts w:eastAsia="Calibri" w:cs="Tahoma" w:ascii="Calibri" w:hAnsi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w ramach FEDS, w tym szkolenia i ocena pracy ekspertów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powiadamianie wnioskodawców 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>projektów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bieranych w sposób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niekonkurencyjny w ramach FEDS, o konieczności dostarczenia do WUP wymaganych załączników do </w:t>
      </w:r>
      <w:r>
        <w:rPr>
          <w:rFonts w:eastAsia="Calibri" w:cs="Tahoma" w:ascii="Calibri" w:hAnsi="Calibri"/>
          <w:sz w:val="24"/>
          <w:szCs w:val="24"/>
          <w:lang w:eastAsia="en-US"/>
        </w:rPr>
        <w:t>umowy/decyzji/ uchwały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</w:t>
        <w:br/>
        <w:t>o dofinansowanie projektu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weryfikacja załączników do </w:t>
      </w:r>
      <w:r>
        <w:rPr>
          <w:rFonts w:eastAsia="Calibri" w:cs="Tahoma" w:ascii="Calibri" w:hAnsi="Calibri"/>
          <w:sz w:val="24"/>
          <w:szCs w:val="24"/>
          <w:lang w:eastAsia="en-US"/>
        </w:rPr>
        <w:t>umów/decyzji/uchwał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 o dofinansowanie projektów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ybieranych </w:t>
        <w:br/>
        <w:t xml:space="preserve">w sposób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niekonkurencyjny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 w ramach FEDS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4"/>
          <w:sz w:val="24"/>
          <w:szCs w:val="24"/>
          <w:lang w:eastAsia="en-US"/>
        </w:rPr>
        <w:t xml:space="preserve">przygotowanie umów/decyzji/uchwał o dofinansowanie 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projektów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ybieranych w sposób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niekonkurencyjny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 w ramach FEDS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ahoma" w:ascii="Calibri" w:hAnsi="Calibri"/>
          <w:spacing w:val="-4"/>
          <w:sz w:val="24"/>
          <w:szCs w:val="24"/>
        </w:rPr>
        <w:t xml:space="preserve">wykonywanie </w:t>
      </w:r>
      <w:r>
        <w:rPr>
          <w:rFonts w:cs="Calibri" w:ascii="Calibri" w:hAnsi="Calibri"/>
          <w:sz w:val="24"/>
          <w:szCs w:val="24"/>
        </w:rPr>
        <w:t xml:space="preserve">wszelkich zadań związanych z wyborem do realizacji projektów pozakonkursowych w </w:t>
      </w:r>
      <w:r>
        <w:rPr>
          <w:rFonts w:cs="Calibri" w:ascii="Calibri" w:hAnsi="Calibri"/>
          <w:spacing w:val="-4"/>
          <w:sz w:val="24"/>
          <w:szCs w:val="24"/>
        </w:rPr>
        <w:t xml:space="preserve">ramach RPO WD (w tym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realizacja umów cywilno-prawnych zawartych z ekspertami, </w:t>
      </w:r>
      <w:r>
        <w:rPr>
          <w:rFonts w:cs="Tahoma" w:ascii="Calibri" w:hAnsi="Calibri"/>
          <w:spacing w:val="-4"/>
          <w:sz w:val="24"/>
          <w:szCs w:val="24"/>
        </w:rPr>
        <w:t>przygotowanie umów/decyzji/ uchwał o dofinansowanie projektów pozakonkursowych</w:t>
      </w:r>
      <w:r>
        <w:rPr>
          <w:rFonts w:cs="Tahoma" w:ascii="Calibri" w:hAnsi="Calibri"/>
          <w:spacing w:val="-1"/>
          <w:sz w:val="24"/>
          <w:szCs w:val="24"/>
        </w:rPr>
        <w:t>),</w:t>
      </w:r>
      <w:r>
        <w:rPr>
          <w:rFonts w:cs="Calibri" w:ascii="Calibri" w:hAnsi="Calibri"/>
          <w:sz w:val="24"/>
          <w:szCs w:val="24"/>
        </w:rPr>
        <w:t xml:space="preserve"> zgodnie z </w:t>
      </w:r>
      <w:r>
        <w:rPr>
          <w:rFonts w:eastAsia="Calibri" w:cs="Calibri" w:ascii="Calibri" w:hAnsi="Calibri"/>
          <w:sz w:val="24"/>
          <w:szCs w:val="24"/>
          <w:lang w:eastAsia="en-US"/>
        </w:rPr>
        <w:t>powierzonymi</w:t>
      </w:r>
      <w:r>
        <w:rPr>
          <w:rFonts w:cs="Calibri" w:ascii="Calibri" w:hAnsi="Calibri"/>
          <w:sz w:val="24"/>
          <w:szCs w:val="24"/>
        </w:rPr>
        <w:t xml:space="preserve"> kompetencjami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aneksowanie zapisów zawartych </w:t>
      </w:r>
      <w:r>
        <w:rPr>
          <w:rFonts w:eastAsia="Calibri" w:cs="Tahoma" w:ascii="Calibri" w:hAnsi="Calibri"/>
          <w:sz w:val="24"/>
          <w:szCs w:val="24"/>
          <w:lang w:eastAsia="en-US"/>
        </w:rPr>
        <w:t>umów/decyzji/uchwał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o dofinansowanie projektów w trakcie ich realizacji w ramach RPO WD, FEDS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wnioskowanie o rozwiązanie </w:t>
      </w:r>
      <w:r>
        <w:rPr>
          <w:rFonts w:eastAsia="Calibri" w:cs="Tahoma" w:ascii="Calibri" w:hAnsi="Calibri"/>
          <w:sz w:val="24"/>
          <w:szCs w:val="24"/>
          <w:lang w:eastAsia="en-US"/>
        </w:rPr>
        <w:t>umów/decyzji/uchwał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o dofinansowanie projektów w ramach </w:t>
        <w:br/>
        <w:t>RPO WD, FEDS, w przypadkach uzasadnionych i zgodnie z obowiązującymi przepisami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obsługa i monitorowanie postępu realizacji </w:t>
      </w:r>
      <w:r>
        <w:rPr>
          <w:rFonts w:eastAsia="Calibri" w:cs="Tahoma" w:ascii="Calibri" w:hAnsi="Calibri"/>
          <w:sz w:val="24"/>
          <w:szCs w:val="24"/>
          <w:lang w:eastAsia="en-US"/>
        </w:rPr>
        <w:t>umów/decyzji/uchwał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o dofinansowanie projektów realizowanych w ramach RPO WD, FEDS, w tym opiniowanie i zatwierdzanie zmian w projektach </w:t>
        <w:br/>
        <w:t>w zakresie terminów realizacji, wskaźników, wpływu zmian na cele projektu, itp.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weryfikacja zaktualizowanych harmonogramów płatności i wniosków o dofinansowanie projektów realizowanych w ramach RPO WD, FEDS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udział w procesie  monitorowania rocznych limitów wydatków i rozliczania płatności na rzecz beneficjentów w zakresie obsługiwanych projektów realizowanych w ramach RPO WD, FEDS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prowadzenie weryfikacji formalno — rachunkowej oraz merytorycznej wniosków o płatność składanych w ramach projektów realizowanych w ramach RPO WD, FEDS, w tym części sprawozdawczej z postępu realizacji projektów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weryfikacja załączników do wniosków o płatność, w tym analiza porównawcza informacji dotyczącej postępu realizacji celów projektów mierzonych przyjętymi wskaźnikami oraz informacji </w:t>
        <w:br/>
        <w:t>w zakresie przepływu uczestników projektów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sporządzanie dyspozycji przekazania/rozliczania środków na rzecz beneficjentów realizujących projekty w ramach RPO WD, FEDS;</w:t>
        <w:tab/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stwierdzanie i udział w procedurze zgłaszania naruszeń przepisów prawa krajowego oraz zasad obowiązujących w projektach realizowanych w ramach RPO WD, FEDS na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21355</wp:posOffset>
                </wp:positionH>
                <wp:positionV relativeFrom="paragraph">
                  <wp:posOffset>6271260</wp:posOffset>
                </wp:positionV>
                <wp:extent cx="120650" cy="6562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600" cy="65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3.6pt;margin-top:493.8pt;width:9.45pt;height:516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etapie realizacji tych projektów, w tym identyfikowanie wydatków niekwalifikowalnych podczas weryfikacji wniosków o płatność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bieżąca współpraca z beneficjentami projektów</w:t>
      </w:r>
      <w:r>
        <w:rPr>
          <w:rFonts w:eastAsia="Calibri" w:cs="Tahoma" w:ascii="Calibri" w:hAnsi="Calibri"/>
          <w:sz w:val="24"/>
          <w:szCs w:val="24"/>
          <w:lang w:eastAsia="en-US"/>
        </w:rPr>
        <w:t xml:space="preserve">, w tym organizowanie i prowadzenie instruktażu </w:t>
        <w:br/>
      </w:r>
      <w:r>
        <w:rPr>
          <w:rFonts w:eastAsia="Calibri" w:cs="Tahoma" w:ascii="Calibri" w:hAnsi="Calibri"/>
          <w:spacing w:val="-4"/>
          <w:sz w:val="24"/>
          <w:szCs w:val="24"/>
          <w:lang w:eastAsia="en-US"/>
        </w:rPr>
        <w:t>z zakresu poprawnej realizacji projektów realizowanych w ramach RPO WD, FEDS oraz prawidłowego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ich rozliczania, w szczególności przygotowania wniosków o płatność, w tym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dawanie opinii dla beneficjentów dot. kwalifikowalności wydatków w ramach RPO WD, FEDS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gromadzenie danych dla każdego projektu realizowanego w ramach RPO WD, FEDS, na potrzeby audytu i ewaluacji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zapewnianie zgodności projektów realizowanych w ramach RPO WD, FEDS z odpowiednimi zasadami wspólnotowymi i krajowymi obowiązującymi dla tych projektów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z w:val="24"/>
          <w:szCs w:val="24"/>
          <w:lang w:eastAsia="en-US"/>
        </w:rPr>
        <w:t xml:space="preserve">przygotowanie projektów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realizowanych w ramach RPO WD, FEDS</w:t>
      </w:r>
      <w:r>
        <w:rPr>
          <w:rFonts w:eastAsia="Calibri" w:cs="Tahoma" w:ascii="Calibri" w:hAnsi="Calibri"/>
          <w:sz w:val="24"/>
          <w:szCs w:val="24"/>
          <w:lang w:eastAsia="en-US"/>
        </w:rPr>
        <w:t xml:space="preserve"> do zamknięcia,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ahoma" w:ascii="Calibri" w:hAnsi="Calibri"/>
          <w:sz w:val="24"/>
          <w:szCs w:val="24"/>
          <w:lang w:eastAsia="en-US"/>
        </w:rPr>
        <w:t>w tym opiniowanie stopnia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ahoma" w:ascii="Calibri" w:hAnsi="Calibri"/>
          <w:sz w:val="24"/>
          <w:szCs w:val="24"/>
          <w:lang w:eastAsia="en-US"/>
        </w:rPr>
        <w:t xml:space="preserve">zrealizowania projektów (m.in. wskaźników) i zachowania kryteriów oceny </w:t>
        <w:br/>
        <w:t xml:space="preserve">na etapie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realizacji w kontekście zastosowania reguły proporcjonalności, weryfikowanie końcowego wniosku o płatność oraz przygotowanie karty zamknięcia projektu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udział w procedurze kontroli krzyżowej projektów realizowanych w ramach RPO WD, FEDS poprzez przekazywanie danych i dokumentów niezbędnych do ich przeprowadzenia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z w:val="24"/>
          <w:szCs w:val="24"/>
          <w:lang w:eastAsia="en-US"/>
        </w:rPr>
        <w:t xml:space="preserve">bieżące wprowadzanie danych i obsługa systemów informatycznych: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SL2014, SL2021 oraz innych elektronicznych baz danych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prowadzenie baz danych, bieżącego monitoringu postępu realizacji programu oraz prowadzenie analiz w ramach RPO WD, FEDS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monitorowanie wdrażania projektów, w tym stopnia realizacji wskaźników rzeczowych </w:t>
        <w:br/>
        <w:t xml:space="preserve">i finansowych programu, sporządzanie raportów osiąganych efektów realizacji celów programu </w:t>
        <w:br/>
        <w:t xml:space="preserve">w ramach RPO WD, FEDS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4"/>
          <w:sz w:val="24"/>
          <w:szCs w:val="24"/>
          <w:lang w:eastAsia="en-US"/>
        </w:rPr>
        <w:t>przygotowanie materiałów na Zarząd Województwa Dolnośląskiego w ramach RPO WD, FEDS,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zgodnie z powierzonymi kompetencjami</w:t>
      </w:r>
      <w:r>
        <w:rPr>
          <w:rFonts w:eastAsia="Calibri" w:cs="Arial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prowadzenie sprawozdawczości miesięcznej, kwartalnej, półrocznej, rocznej i końcowej związanej </w:t>
        <w:br/>
        <w:t xml:space="preserve">z realizacją RPO WD, FEDS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monitorowanie pomocy publicznej udzielonej w  ramach RPO WD, FEDS, w tym przygotowanie sprawozdań w zakresie pomocy publicznej, zgodnie z powierzonymi kompetencjami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udział w procesie przygotowania w ramach RPO WD dokumentów niezbędnych </w:t>
        <w:br/>
        <w:t xml:space="preserve">do sporządzenia przez IZ rocznego zestawienia wydatków, o których mowa w art. 137 rozporządzenia ogólnego oraz deklaracji zarządczej i rocznego podsumowania, o którym mowa w art. 63 ust. 5 i 6 rozporządzenia Parlamentu Europejskiego i Rady (UE, Euratom) 2018/1046 z dnia 18 lipca 2018 r. </w:t>
        <w:br/>
        <w:t xml:space="preserve">w sprawie zasad finansowych mających zastosowanie do budżetu ogólnego Unii, zmieniającego rozporządzenia (UE) nr 1296/2013, (UE) nr 1301/2013, (UE) nr 1303/2013, (UE) nr 1304/2013, (UE) </w:t>
        <w:br/>
        <w:t>nr 1309/2013, (UE) nr 1316/2013, (UE) nr 223/2014 i (UE) nr 283/2014 oraz decyzję nr 541/2014/UE, a także uchylające rozporządzenie (UE, Euratom) nr 966/2012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współudział w procesie przygotowania w ramach FEDS dokumentów niezbędnych do sporządzeni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ez IZ rocznego zestawienia wydatków oraz deklaracji zarządczej i dokumentów, o których mowa </w:t>
        <w:br/>
        <w:t>w art. 98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współudział w procesie zamykania RPO WD, FEDS,  zgodnie z powierzonymi kompetencjami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bieżąca współpraca z pozostałymi komórkami organizacyjnymi WUP oraz podmiotami zaangażowanymi w realizację RPO WD, FEDS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spó</w:t>
      </w:r>
      <w:r>
        <w:rPr>
          <w:rFonts w:eastAsia="Calibri" w:cs="Arial" w:ascii="Calibri" w:hAnsi="Calibri"/>
          <w:sz w:val="24"/>
          <w:szCs w:val="24"/>
          <w:lang w:eastAsia="en-US"/>
        </w:rPr>
        <w:t>ł</w:t>
      </w:r>
      <w:r>
        <w:rPr>
          <w:rFonts w:eastAsia="Calibri" w:cs="Arial" w:ascii="Calibri" w:hAnsi="Calibri"/>
          <w:sz w:val="24"/>
          <w:szCs w:val="24"/>
          <w:lang w:eastAsia="en-US"/>
        </w:rPr>
        <w:t>praca z IZ w celu zapewnienia prawid</w:t>
      </w:r>
      <w:r>
        <w:rPr>
          <w:rFonts w:eastAsia="Calibri" w:cs="Arial" w:ascii="Calibri" w:hAnsi="Calibri"/>
          <w:sz w:val="24"/>
          <w:szCs w:val="24"/>
          <w:lang w:eastAsia="en-US"/>
        </w:rPr>
        <w:t>ł</w:t>
      </w:r>
      <w:r>
        <w:rPr>
          <w:rFonts w:eastAsia="Calibri" w:cs="Arial" w:ascii="Calibri" w:hAnsi="Calibri"/>
          <w:sz w:val="24"/>
          <w:szCs w:val="24"/>
          <w:lang w:eastAsia="en-US"/>
        </w:rPr>
        <w:t>owej realizacji zada</w:t>
      </w:r>
      <w:r>
        <w:rPr>
          <w:rFonts w:eastAsia="Calibri" w:cs="Arial" w:ascii="Calibri" w:hAnsi="Calibri"/>
          <w:sz w:val="24"/>
          <w:szCs w:val="24"/>
          <w:lang w:eastAsia="en-US"/>
        </w:rPr>
        <w:t>ń</w:t>
      </w:r>
      <w:r>
        <w:rPr>
          <w:rFonts w:eastAsia="Calibri" w:cs="Arial" w:ascii="Calibri" w:hAnsi="Calibri"/>
          <w:sz w:val="24"/>
          <w:szCs w:val="24"/>
          <w:lang w:eastAsia="en-US"/>
        </w:rPr>
        <w:t>, zgodnie z powierzonymi kompetencjami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udział w analizach, konsultacjach i przygotowaniu dokumentów, w szczególności procedur wewnętrznych w ramach RPO WD, FEDS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wykonywanie innych zadań w ramach RPO WD, FEDS, zgodnie z powierzonymi kompetencjami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ochrona i przetwarzanie danych osobowych zgodnie z przepisami prawa, z zapewnieniem 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bezpieczeństwa i poufności danych oraz zgodnie z RODO </w:t>
      </w:r>
      <w:r>
        <w:rPr>
          <w:rFonts w:eastAsia="Calibri" w:cs="Tahoma" w:ascii="Calibri" w:hAnsi="Calibri"/>
          <w:bCs/>
          <w:spacing w:val="-1"/>
          <w:sz w:val="24"/>
          <w:szCs w:val="24"/>
          <w:lang w:eastAsia="en-US"/>
        </w:rPr>
        <w:t xml:space="preserve">oraz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ustawą z dnia 10 maja 2018 r. o ochronie danych osobowych w zakresie wykonywanych zadań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chowywanie dokumentacji oraz prowadzenie archiwizacji dokumentów związanych </w:t>
        <w:br/>
        <w:t>z realizacją powierzonych zadań, w oparciu o obowiązujące przepisy i zgodnie z zasadami obowiązującymi dla RPO WD, FEDS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z pozostałymi komórkami organizacyjnymi w zakresie wykonywanych zadań. </w:t>
      </w:r>
    </w:p>
    <w:p>
      <w:pPr>
        <w:pStyle w:val="Tekstpodstawowy3"/>
        <w:keepNext w:val="true"/>
        <w:tabs>
          <w:tab w:val="clear" w:pos="340"/>
          <w:tab w:val="left" w:pos="851" w:leader="none"/>
        </w:tabs>
        <w:spacing w:before="0" w:after="60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/>
      </w:pPr>
      <w:r>
        <w:rPr>
          <w:rFonts w:cs="Arial" w:ascii="Calibri" w:hAnsi="Calibri"/>
          <w:b/>
          <w:sz w:val="24"/>
          <w:szCs w:val="24"/>
        </w:rPr>
        <w:t>§ </w:t>
      </w:r>
      <w:r>
        <w:rPr>
          <w:rFonts w:cs="Arial" w:ascii="Calibri" w:hAnsi="Calibri"/>
          <w:b/>
          <w:sz w:val="24"/>
          <w:szCs w:val="24"/>
          <w:lang w:val="pl-PL"/>
        </w:rPr>
        <w:t>35</w:t>
      </w:r>
      <w:r>
        <w:rPr>
          <w:rFonts w:cs="Arial" w:ascii="Calibri" w:hAnsi="Calibri"/>
          <w:b/>
          <w:sz w:val="24"/>
          <w:szCs w:val="24"/>
        </w:rPr>
        <w:t>.</w:t>
        <w:tab/>
      </w:r>
      <w:r>
        <w:rPr>
          <w:rFonts w:cs="Arial" w:ascii="Calibri" w:hAnsi="Calibri"/>
          <w:sz w:val="24"/>
          <w:szCs w:val="24"/>
        </w:rPr>
        <w:t xml:space="preserve">Do zadań </w:t>
      </w:r>
      <w:r>
        <w:rPr>
          <w:rFonts w:cs="Arial" w:ascii="Calibri" w:hAnsi="Calibri"/>
          <w:b/>
          <w:sz w:val="24"/>
          <w:szCs w:val="24"/>
        </w:rPr>
        <w:t xml:space="preserve">Wydziału </w:t>
      </w:r>
      <w:r>
        <w:rPr>
          <w:rFonts w:cs="Arial" w:ascii="Calibri" w:hAnsi="Calibri"/>
          <w:b/>
          <w:sz w:val="24"/>
          <w:szCs w:val="24"/>
          <w:lang w:val="pl-PL"/>
        </w:rPr>
        <w:t>Włączenia</w:t>
      </w:r>
      <w:r>
        <w:rPr>
          <w:rFonts w:cs="Arial" w:ascii="Calibri" w:hAnsi="Calibri"/>
          <w:b/>
          <w:sz w:val="24"/>
          <w:szCs w:val="24"/>
        </w:rPr>
        <w:t xml:space="preserve"> Społeczne</w:t>
      </w:r>
      <w:r>
        <w:rPr>
          <w:rFonts w:cs="Arial" w:ascii="Calibri" w:hAnsi="Calibri"/>
          <w:b/>
          <w:sz w:val="24"/>
          <w:szCs w:val="24"/>
          <w:lang w:val="pl-PL"/>
        </w:rPr>
        <w:t>go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leży: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alizacja postanowień Porozumień zawartych z IZ w zakresie wdrażania RPO WD, FEDS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przygotowanie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Regulaminu wyboru projektów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w sposób niekonkurencyjny w ramach FEDS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rejestracja wniosków o dofinansowanie projektów wybieranych w sposób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niekonkurencyjny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 </w:t>
        <w:br/>
        <w:t>w ramach FEDS składan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za pomocą odpowiedniego Systemu teleinformatycznego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pacing w:val="-4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przygotowanie i aktualizacja regulaminu pracy Komisji Oceny Projektów oraz innych dokumentów regulujących pracę KOP dla naborów niekonkurencyjnych w ramach FEDS; 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przygotowanie i obsługa posiedzeń Komisji Oceny Projektów dokonującej oceny projektów wybieranych w sposób niekonkurencyjny w ramach FEDS, w tym powoływanie składów osobowych Komisji Oceny Projektów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>dokonywanie oceny formalnej, merytorycznej lub formalno - merytorycznej wniosków o dofinansowanie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ahoma" w:ascii="Calibri" w:hAnsi="Calibri"/>
          <w:sz w:val="24"/>
          <w:szCs w:val="24"/>
          <w:lang w:eastAsia="en-US"/>
        </w:rPr>
        <w:t>projektów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 wybieranych w sposób</w:t>
      </w:r>
      <w:r>
        <w:rPr>
          <w:rFonts w:eastAsia="Calibri" w:cs="Tahoma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niekonkurencyjny</w:t>
      </w:r>
      <w:r>
        <w:rPr>
          <w:rFonts w:eastAsia="Calibri" w:cs="Tahoma" w:ascii="Calibri" w:hAnsi="Calibri"/>
          <w:sz w:val="24"/>
          <w:szCs w:val="24"/>
          <w:lang w:eastAsia="en-US"/>
        </w:rPr>
        <w:t xml:space="preserve"> w ramach FEDS złożonych w odpowiedzi na nabór, w tym powiadamianie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wnioskodawców o wynikach oceny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zywanie wnioskodawcy do uzupełniania lub składania wyjaśnień do złożonego wniosku </w:t>
        <w:br/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 xml:space="preserve">o dofinansowanie projektu 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wybieranego w sposób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niekonkurencyjny</w:t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 xml:space="preserve"> w ramach FEDS w sytuacji zastrzeżeń lub wątpliwośc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IP do wniosku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dokonywanie oceny formalnej, merytorycznej 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lub formalno - merytorycznej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wniosków </w:t>
        <w:br/>
        <w:t>o dofinansowanie projektów własnych WUP w ramach FEDS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pacing w:val="-6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>przygotowanie i realizacja umów cywilno-prawnych zawieranych z ekspertami dla naborów niekonkurencyjnych w ramach FEDS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 xml:space="preserve">udział w prowadzeniu wykazu ekspertów wyłonionych do oceny projektów w ramach FEDS, zgodnie </w:t>
        <w:br/>
        <w:t>z powierzonymi kompetencjami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współpraca z ekspertami dokonującymi oceny wniosków o dofinansowanie projektów 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wybieranych w sposób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niekonkurencyjny</w:t>
      </w:r>
      <w:r>
        <w:rPr>
          <w:rFonts w:eastAsia="Calibri" w:cs="Tahoma" w:ascii="Calibri" w:hAnsi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w ramach FEDS, w tym szkolenia i ocena pracy ekspertów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powiadamianie wnioskodawców 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projektów 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wybieranych w sposób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niekonkurencyjny w ramach FEDS, o konieczności dostarczenia do WUP wymaganych załączników do </w:t>
      </w:r>
      <w:r>
        <w:rPr>
          <w:rFonts w:eastAsia="Calibri" w:cs="Tahoma" w:ascii="Calibri" w:hAnsi="Calibri"/>
          <w:sz w:val="24"/>
          <w:szCs w:val="24"/>
          <w:lang w:eastAsia="en-US"/>
        </w:rPr>
        <w:t>umowy/ decyzji/uchwały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</w:t>
        <w:br/>
        <w:t>o dofinansowanie projektu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weryfikacja załączników do </w:t>
      </w:r>
      <w:r>
        <w:rPr>
          <w:rFonts w:eastAsia="Calibri" w:cs="Tahoma" w:ascii="Calibri" w:hAnsi="Calibri"/>
          <w:sz w:val="24"/>
          <w:szCs w:val="24"/>
          <w:lang w:eastAsia="en-US"/>
        </w:rPr>
        <w:t>umów/decyzji/uchwał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 o dofinansowanie projektów 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wybieranych w sposób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niekonkurencyjny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 w ramach FEDS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4"/>
          <w:sz w:val="24"/>
          <w:szCs w:val="24"/>
          <w:lang w:eastAsia="en-US"/>
        </w:rPr>
        <w:t xml:space="preserve">przygotowanie umów/decyzji/uchwał o dofinansowanie 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projektów 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wybieranych w sposób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niekonkurencyjny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 w ramach FEDS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ahoma" w:ascii="Calibri" w:hAnsi="Calibri"/>
          <w:spacing w:val="-4"/>
          <w:sz w:val="24"/>
          <w:szCs w:val="24"/>
        </w:rPr>
        <w:t xml:space="preserve">wykonywanie </w:t>
      </w:r>
      <w:r>
        <w:rPr>
          <w:rFonts w:cs="Calibri" w:ascii="Calibri" w:hAnsi="Calibri"/>
          <w:sz w:val="24"/>
          <w:szCs w:val="24"/>
        </w:rPr>
        <w:t xml:space="preserve">wszelkich zadań związanych z wyborem do realizacji projektów pozakonkursowych w </w:t>
      </w:r>
      <w:r>
        <w:rPr>
          <w:rFonts w:cs="Calibri" w:ascii="Calibri" w:hAnsi="Calibri"/>
          <w:spacing w:val="-4"/>
          <w:sz w:val="24"/>
          <w:szCs w:val="24"/>
        </w:rPr>
        <w:t xml:space="preserve">ramach RPO WD (w tym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realizacja umów cywilno-prawnych zawartych z ekspertami, </w:t>
      </w:r>
      <w:r>
        <w:rPr>
          <w:rFonts w:cs="Tahoma" w:ascii="Calibri" w:hAnsi="Calibri"/>
          <w:spacing w:val="-4"/>
          <w:sz w:val="24"/>
          <w:szCs w:val="24"/>
        </w:rPr>
        <w:t>przygotowanie umów/decyzji/ uchwał o dofinansowanie projektów pozakonkursowych</w:t>
      </w:r>
      <w:r>
        <w:rPr>
          <w:rFonts w:cs="Tahoma" w:ascii="Calibri" w:hAnsi="Calibri"/>
          <w:spacing w:val="-1"/>
          <w:sz w:val="24"/>
          <w:szCs w:val="24"/>
        </w:rPr>
        <w:t>),</w:t>
      </w:r>
      <w:r>
        <w:rPr>
          <w:rFonts w:cs="Calibri" w:ascii="Calibri" w:hAnsi="Calibri"/>
          <w:sz w:val="24"/>
          <w:szCs w:val="24"/>
        </w:rPr>
        <w:t xml:space="preserve"> zgodnie z </w:t>
      </w:r>
      <w:r>
        <w:rPr>
          <w:rFonts w:eastAsia="Calibri" w:cs="Calibri" w:ascii="Calibri" w:hAnsi="Calibri"/>
          <w:sz w:val="24"/>
          <w:szCs w:val="24"/>
          <w:lang w:eastAsia="en-US"/>
        </w:rPr>
        <w:t>powierzonymi</w:t>
      </w:r>
      <w:r>
        <w:rPr>
          <w:rFonts w:cs="Calibri" w:ascii="Calibri" w:hAnsi="Calibri"/>
          <w:sz w:val="24"/>
          <w:szCs w:val="24"/>
        </w:rPr>
        <w:t xml:space="preserve"> kompetencjami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aneksowanie zapisów zawartych </w:t>
      </w:r>
      <w:r>
        <w:rPr>
          <w:rFonts w:eastAsia="Calibri" w:cs="Tahoma" w:ascii="Calibri" w:hAnsi="Calibri"/>
          <w:sz w:val="24"/>
          <w:szCs w:val="24"/>
          <w:lang w:eastAsia="en-US"/>
        </w:rPr>
        <w:t>umów/decyzji/uchwał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o dofinansowanie projektów w trakcie ich realizacji w ramach RPO WD, FEDS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wnioskowanie o rozwiązanie </w:t>
      </w:r>
      <w:r>
        <w:rPr>
          <w:rFonts w:eastAsia="Calibri" w:cs="Tahoma" w:ascii="Calibri" w:hAnsi="Calibri"/>
          <w:sz w:val="24"/>
          <w:szCs w:val="24"/>
          <w:lang w:eastAsia="en-US"/>
        </w:rPr>
        <w:t>umów/decyzji/uchwał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o dofinansowanie projektów w ramach </w:t>
        <w:br/>
        <w:t>RPO WD, FEDS, w przypadkach uzasadnionych i zgodnie z obowiązującymi przepisami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obsługa i monitorowanie postępu realizacji </w:t>
      </w:r>
      <w:r>
        <w:rPr>
          <w:rFonts w:eastAsia="Calibri" w:cs="Tahoma" w:ascii="Calibri" w:hAnsi="Calibri"/>
          <w:sz w:val="24"/>
          <w:szCs w:val="24"/>
          <w:lang w:eastAsia="en-US"/>
        </w:rPr>
        <w:t>umów/decyzji/uchwał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o dofinansowanie projektów realizowanych w ramach RPO WD, FEDS, w tym opiniowanie i zatwierdzanie zmian w projektach </w:t>
        <w:br/>
        <w:t>w zakresie terminów realizacji, wskaźników, wpływu zmian na cele projektu, itp.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weryfikacja zaktualizowanych harmonogramów płatności i wniosków o dofinansowanie projektów realizowanych w ramach RPO WD, FEDS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udział w procesie monitorowania rocznych limitów wydatków i rozliczania płatności na rzecz beneficjentów w zakresie obsługiwanych projektów realizowanych w ramach RPO WD, FEDS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prowadzenie weryfikacji formalno — rachunkowej oraz merytorycznej wniosków o płatność składanych w ramach projektów realizowanych w ramach RPO WD, FEDS, w tym części sprawozdawczej z postępu realizacji projektów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weryfikacja załączników do wniosków o płatność, w tym analiza porównawcza informacji dotyczącej postępu realizacji celów projektów mierzonych przyjętymi wskaźnikami oraz informacji </w:t>
        <w:br/>
        <w:t>w zakresie przepływu uczestników projektów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sporządzanie dyspozycji przekazania/rozliczania środków na rzecz beneficjentów realizujących projekty w ramach RPO WD, FEDS;</w:t>
        <w:tab/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stwierdzanie i udział w procedurze zgłaszania naruszeń przepisów prawa krajowego oraz zasad obowiązujących w projektach realizowanych w ramach RPO WD, FEDS na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21355</wp:posOffset>
                </wp:positionH>
                <wp:positionV relativeFrom="paragraph">
                  <wp:posOffset>6271260</wp:posOffset>
                </wp:positionV>
                <wp:extent cx="120650" cy="6562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600" cy="65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6pt;margin-top:493.8pt;width:9.45pt;height:516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etapie realizacji tych projektów, w tym identyfikowanie wydatków niekwalifikowalnych podczas weryfikacji wniosków o płatność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bieżąca współpraca z beneficjentami projektów</w:t>
      </w:r>
      <w:r>
        <w:rPr>
          <w:rFonts w:eastAsia="Calibri" w:cs="Tahoma" w:ascii="Calibri" w:hAnsi="Calibri"/>
          <w:sz w:val="24"/>
          <w:szCs w:val="24"/>
          <w:lang w:eastAsia="en-US"/>
        </w:rPr>
        <w:t xml:space="preserve">, w tym organizowanie i prowadzenie instruktażu </w:t>
        <w:br/>
      </w:r>
      <w:r>
        <w:rPr>
          <w:rFonts w:eastAsia="Calibri" w:cs="Tahoma" w:ascii="Calibri" w:hAnsi="Calibri"/>
          <w:spacing w:val="-4"/>
          <w:sz w:val="24"/>
          <w:szCs w:val="24"/>
          <w:lang w:eastAsia="en-US"/>
        </w:rPr>
        <w:t>z zakresu poprawnej realizacji projektów realizowanych w ramach RPO WD, FEDS oraz prawidłowego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ich rozliczania, w szczególności przygotowania wniosków o płatność, w tym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dawanie opinii dla beneficjentów dot. kwalifikowalności wydatków w ramach RPO WD, FEDS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gromadzenie danych dla każdego projektu realizowanego w ramach RPO WD, FEDS, na potrzeby audytu i ewaluacji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zapewnianie zgodności projektów realizowanych w ramach RPO WD, FEDS z odpowiednimi zasadami wspólnotowymi i krajowymi obowiązującymi dla tych projektów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z w:val="24"/>
          <w:szCs w:val="24"/>
          <w:lang w:eastAsia="en-US"/>
        </w:rPr>
        <w:t xml:space="preserve">przygotowanie projektów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realizowanych w ramach RPO WD, FEDS</w:t>
      </w:r>
      <w:r>
        <w:rPr>
          <w:rFonts w:eastAsia="Calibri" w:cs="Tahoma" w:ascii="Calibri" w:hAnsi="Calibri"/>
          <w:sz w:val="24"/>
          <w:szCs w:val="24"/>
          <w:lang w:eastAsia="en-US"/>
        </w:rPr>
        <w:t xml:space="preserve"> do zamknięcia,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ahoma" w:ascii="Calibri" w:hAnsi="Calibri"/>
          <w:sz w:val="24"/>
          <w:szCs w:val="24"/>
          <w:lang w:eastAsia="en-US"/>
        </w:rPr>
        <w:t>w tym opiniowanie stopnia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ahoma" w:ascii="Calibri" w:hAnsi="Calibri"/>
          <w:sz w:val="24"/>
          <w:szCs w:val="24"/>
          <w:lang w:eastAsia="en-US"/>
        </w:rPr>
        <w:t xml:space="preserve">zrealizowania projektów (m.in. wskaźników) i zachowania kryteriów oceny na etapie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realizacji w kontekście zastosowania reguły proporcjonalności, weryfikowanie końcowego wniosku o płatność oraz przygotowanie karty zamknięcia projektu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udział w procedurze kontroli krzyżowej projektów realizowanych w ramach RPO WD, FEDS poprzez przekazywanie danych i dokumentów niezbędnych do ich przeprowadzenia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z w:val="24"/>
          <w:szCs w:val="24"/>
          <w:lang w:eastAsia="en-US"/>
        </w:rPr>
        <w:t xml:space="preserve">bieżące wprowadzanie danych i obsługa systemów informatycznych: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SL2014, SL2021 oraz innych elektronicznych baz danych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prowadzenie baz danych, bieżącego monitoringu postępu realizacji programu oraz prowadzenie analiz w ramach RPO WD, FEDS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monitorowanie wdrażania projektów, w tym stopnia realizacji wskaźników rzeczowych </w:t>
        <w:br/>
        <w:t xml:space="preserve">i finansowych programu, sporządzanie raportów osiąganych efektów realizacji celów programu </w:t>
        <w:br/>
        <w:t xml:space="preserve">w ramach RPO WD, FEDS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4"/>
          <w:sz w:val="24"/>
          <w:szCs w:val="24"/>
          <w:lang w:eastAsia="en-US"/>
        </w:rPr>
        <w:t>przygotowanie materiałów na Zarząd Województwa Dolnośląskiego w ramach RPO WD, FEDS,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 zgodnie z powierzonymi kompetencjami</w:t>
      </w:r>
      <w:r>
        <w:rPr>
          <w:rFonts w:eastAsia="Calibri" w:cs="Arial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prowadzenie sprawozdawczości miesięcznej, kwartalnej, półrocznej, rocznej i końcowej związanej </w:t>
        <w:br/>
        <w:t xml:space="preserve">z realizacją RPO WD, FEDS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monitorowanie pomocy publicznej udzielonej w  ramach RPO WD, FEDS, w tym przygotowanie sprawozdań w zakresie pomocy publicznej, zgodnie z powierzonymi kompetencjami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współudział w procesie przygotowania w ramach RPO WD dokumentów niezbędnych do sporządzeni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ez IZ rocznego zestawienia wydatków, o których mowa w art. 137 rozporządzenia ogólnego oraz deklaracji zarządczej i rocznego podsumowania, o którym mowa w art. 63 ust. 5 i 6 rozporządzenia Parlamentu Europejskiego i Rady (UE, Euratom) 2018/1046 z dnia 18 lipca 2018 r. w sprawie zasad finansowych mających zastosowanie do budżetu ogólnego Unii, zmieniającego rozporządzenia (UE) </w:t>
        <w:br/>
        <w:t xml:space="preserve">nr 1296/2013, (UE) nr 1301/2013, (UE) nr 1303/2013, (UE) nr 1304/2013, (UE) nr 1309/2013, (UE) </w:t>
        <w:br/>
        <w:t>nr 1316/2013, (UE) nr 223/2014 i (UE) nr 283/2014 oraz decyzję nr 541/2014/UE, a także uchylające rozporządzenie (UE, Euratom) nr 966/2012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udział w procesie przygotowania w ramach FEDS dokumentów niezbędnych </w:t>
        <w:br/>
        <w:t xml:space="preserve">do sporządzenia przez IZ rocznego zestawienia wydatków oraz deklaracji zarządczej i dokumentów, </w:t>
        <w:br/>
        <w:t xml:space="preserve">o których mowa w art. 98 rozporządzenia Parlamentu Europejskiego i Rady (UE) 2021/1060 z dnia </w:t>
        <w:br/>
        <w:t>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współudział w procesie zamykania RPO WD, FEDS,  zgodnie z powierzonymi kompetencjami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bieżąca współpraca z pozostałymi komórkami organizacyjnymi WUP oraz podmiotami zaangażowanymi w realizację RPO WD, FEDS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spó</w:t>
      </w:r>
      <w:r>
        <w:rPr>
          <w:rFonts w:eastAsia="Calibri" w:cs="Arial" w:ascii="Calibri" w:hAnsi="Calibri"/>
          <w:sz w:val="24"/>
          <w:szCs w:val="24"/>
          <w:lang w:eastAsia="en-US"/>
        </w:rPr>
        <w:t>ł</w:t>
      </w:r>
      <w:r>
        <w:rPr>
          <w:rFonts w:eastAsia="Calibri" w:cs="Arial" w:ascii="Calibri" w:hAnsi="Calibri"/>
          <w:sz w:val="24"/>
          <w:szCs w:val="24"/>
          <w:lang w:eastAsia="en-US"/>
        </w:rPr>
        <w:t>praca z IZ w celu zapewnienia prawid</w:t>
      </w:r>
      <w:r>
        <w:rPr>
          <w:rFonts w:eastAsia="Calibri" w:cs="Arial" w:ascii="Calibri" w:hAnsi="Calibri"/>
          <w:sz w:val="24"/>
          <w:szCs w:val="24"/>
          <w:lang w:eastAsia="en-US"/>
        </w:rPr>
        <w:t>ł</w:t>
      </w:r>
      <w:r>
        <w:rPr>
          <w:rFonts w:eastAsia="Calibri" w:cs="Arial" w:ascii="Calibri" w:hAnsi="Calibri"/>
          <w:sz w:val="24"/>
          <w:szCs w:val="24"/>
          <w:lang w:eastAsia="en-US"/>
        </w:rPr>
        <w:t>owej realizacji zada</w:t>
      </w:r>
      <w:r>
        <w:rPr>
          <w:rFonts w:eastAsia="Calibri" w:cs="Arial" w:ascii="Calibri" w:hAnsi="Calibri"/>
          <w:sz w:val="24"/>
          <w:szCs w:val="24"/>
          <w:lang w:eastAsia="en-US"/>
        </w:rPr>
        <w:t>ń</w:t>
      </w:r>
      <w:r>
        <w:rPr>
          <w:rFonts w:eastAsia="Calibri" w:cs="Arial" w:ascii="Calibri" w:hAnsi="Calibri"/>
          <w:sz w:val="24"/>
          <w:szCs w:val="24"/>
          <w:lang w:eastAsia="en-US"/>
        </w:rPr>
        <w:t>, zgodnie z powierzonymi kompetencjami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udział w analizach, konsultacjach i przygotowaniu dokumentów, w szczególności procedur wewnętrznych w ramach RPO WD, FEDS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wykonywanie innych zadań w ramach RPO WD, FEDS, zgodnie z powierzonymi kompetencjami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ochrona i przetwarzanie danych osobowych zgodnie z przepisami prawa, z zapewnieniem 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>bezpieczeństwa i poufności danych oraz zgodnie RODO</w:t>
      </w:r>
      <w:r>
        <w:rPr>
          <w:rFonts w:eastAsia="Calibri" w:cs="Tahoma" w:ascii="Calibri" w:hAnsi="Calibri"/>
          <w:bCs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ahoma" w:ascii="Calibri" w:hAnsi="Calibri"/>
          <w:bCs/>
          <w:spacing w:val="-1"/>
          <w:sz w:val="24"/>
          <w:szCs w:val="24"/>
          <w:lang w:eastAsia="en-US"/>
        </w:rPr>
        <w:t xml:space="preserve">oraz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ustawą z dnia 10 maja 2018 r. o ochronie danych osobowych w zakresie wykonywanych zadań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chowywanie dokumentacji oraz prowadzenie archiwizacji dokumentów związanych </w:t>
        <w:br/>
        <w:t>z realizacją powierzonych zadań, w oparciu o obowiązujące przepisy i zgodnie z zasadami obowiązującymi dla RPO WD, FEDS;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z pozostałymi komórkami organizacyjnymi w zakresie wykonywanych zadań. 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142" w:leader="none"/>
          <w:tab w:val="left" w:pos="567" w:leader="none"/>
        </w:tabs>
        <w:autoSpaceDE w:val="false"/>
        <w:jc w:val="both"/>
        <w:rPr/>
      </w:pPr>
      <w:r>
        <w:rPr>
          <w:rFonts w:cs="Arial" w:ascii="Calibri" w:hAnsi="Calibri"/>
          <w:b/>
          <w:sz w:val="24"/>
          <w:szCs w:val="24"/>
        </w:rPr>
        <w:t>§ 36.</w:t>
        <w:tab/>
      </w:r>
      <w:r>
        <w:rPr>
          <w:rFonts w:cs="Arial" w:ascii="Calibri" w:hAnsi="Calibri"/>
          <w:sz w:val="24"/>
          <w:szCs w:val="24"/>
        </w:rPr>
        <w:t>Do zadań</w:t>
      </w:r>
      <w:r>
        <w:rPr>
          <w:rFonts w:cs="Calibri" w:ascii="Calibri" w:hAnsi="Calibri"/>
          <w:b/>
          <w:sz w:val="24"/>
          <w:szCs w:val="24"/>
        </w:rPr>
        <w:t xml:space="preserve"> Wydziału Finansowania Programów</w:t>
      </w:r>
      <w:r>
        <w:rPr>
          <w:b/>
        </w:rPr>
        <w:t xml:space="preserve"> </w:t>
      </w:r>
      <w:r>
        <w:rPr>
          <w:rFonts w:cs="Arial" w:ascii="Calibri" w:hAnsi="Calibri"/>
          <w:sz w:val="24"/>
          <w:szCs w:val="24"/>
        </w:rPr>
        <w:t>należy: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alizacja postanowień Porozumień zawartych z IZ w zakresie wdrażania RPO WD, PO WER, FEDS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ygotowywanie w ramach RPO WD, PO WER dokumentów niezbędnych do sporządzenia przez IZ rocznego zestawienia wydatków, o których mowa w art. 137 rozporządzenia ogólnego oraz deklaracji zarządczej i rocznego podsumowania, o którym mowa w art. 63 ust. 5 i 6 rozporządzenia Parlamentu Europejskiego i Rady (UE, Euratom) 2018/1046 z dnia 18 lipca 2018 r. w sprawie zasad finansowych mających zastosowanie do budżetu ogólnego Unii, zmieniającego rozporządzenia (UE) nr 1296/2013, (UE) nr 1301/2013, (UE) nr 1303/2013, (UE) nr 1304/2013, (UE) nr 1309/2013, (UE) nr 1316/2013, (UE) nr 223/2014 i (UE) nr 283/2014 oraz decyzję nr 541/2014/UE, a także uchylające rozporządzenie (UE, Euratom) nr 966/2012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ygotowywanie w ramach FEDS dokumentów niezbędnych do sporządzenia przez IZ rocznego zestawienia wydatków oraz deklaracji zarządczej i dokumentów, o których mowa w art. 98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eryfikacja i poświadczanie wydatków, w tym przygotowanie deklaracji wydatków w ramach </w:t>
        <w:br/>
        <w:t>RPO WD, PO WER, FEDS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kontrolowanie otrzymywania rocznych limitów wydatków na rzecz beneficjentów w ramach </w:t>
        <w:br/>
        <w:t>RPO WD, PO WER, FEDS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 xml:space="preserve">podejmowanie działań w zakresie zwiększania alokacji w ramach RPO WD, PO WER, FEDS, </w:t>
        <w:br/>
        <w:t>we współprac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z Wydziałem Oceny Wniosków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monitorowanie limitów alokacji i kontraktacji w ramach RPO WD, PO WER, FEDS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prowadzenie monitoringu realizacji celów certyfikacji wydatków w ramach RPO WD, PO WER, FEDS; 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prowadzenie Rejestrów Zabezpiecze</w:t>
      </w:r>
      <w:r>
        <w:rPr>
          <w:rFonts w:eastAsia="Calibri" w:cs="Arial" w:ascii="Calibri" w:hAnsi="Calibri"/>
          <w:sz w:val="24"/>
          <w:szCs w:val="24"/>
          <w:lang w:eastAsia="en-US"/>
        </w:rPr>
        <w:t>ń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dla umów o dofinansowanie projektów w ramach 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programów współfinansowanych ze środków europejskich wdrażanych przez WUP i deponowanie zabezpieczeń w pomieszczeniu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depozytowym WUP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udzia</w:t>
      </w:r>
      <w:r>
        <w:rPr>
          <w:rFonts w:eastAsia="Calibri" w:cs="Arial" w:ascii="Calibri" w:hAnsi="Calibri"/>
          <w:sz w:val="24"/>
          <w:szCs w:val="24"/>
          <w:lang w:eastAsia="en-US"/>
        </w:rPr>
        <w:t>ł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w sporz</w:t>
      </w:r>
      <w:r>
        <w:rPr>
          <w:rFonts w:eastAsia="Calibri" w:cs="Arial" w:ascii="Calibri" w:hAnsi="Calibri"/>
          <w:sz w:val="24"/>
          <w:szCs w:val="24"/>
          <w:lang w:eastAsia="en-US"/>
        </w:rPr>
        <w:t>ą</w:t>
      </w:r>
      <w:r>
        <w:rPr>
          <w:rFonts w:eastAsia="Calibri" w:cs="Arial" w:ascii="Calibri" w:hAnsi="Calibri"/>
          <w:sz w:val="24"/>
          <w:szCs w:val="24"/>
          <w:lang w:eastAsia="en-US"/>
        </w:rPr>
        <w:t>dzaniu materia</w:t>
      </w:r>
      <w:r>
        <w:rPr>
          <w:rFonts w:eastAsia="Calibri" w:cs="Arial" w:ascii="Calibri" w:hAnsi="Calibri"/>
          <w:sz w:val="24"/>
          <w:szCs w:val="24"/>
          <w:lang w:eastAsia="en-US"/>
        </w:rPr>
        <w:t>łó</w:t>
      </w:r>
      <w:r>
        <w:rPr>
          <w:rFonts w:eastAsia="Calibri" w:cs="Arial" w:ascii="Calibri" w:hAnsi="Calibri"/>
          <w:sz w:val="24"/>
          <w:szCs w:val="24"/>
          <w:lang w:eastAsia="en-US"/>
        </w:rPr>
        <w:t>w planistycznych do projektu uchwa</w:t>
      </w:r>
      <w:r>
        <w:rPr>
          <w:rFonts w:eastAsia="Calibri" w:cs="Arial" w:ascii="Calibri" w:hAnsi="Calibri"/>
          <w:sz w:val="24"/>
          <w:szCs w:val="24"/>
          <w:lang w:eastAsia="en-US"/>
        </w:rPr>
        <w:t>ł</w:t>
      </w:r>
      <w:r>
        <w:rPr>
          <w:rFonts w:eastAsia="Calibri" w:cs="Arial" w:ascii="Calibri" w:hAnsi="Calibri"/>
          <w:sz w:val="24"/>
          <w:szCs w:val="24"/>
          <w:lang w:eastAsia="en-US"/>
        </w:rPr>
        <w:t>y bud</w:t>
      </w:r>
      <w:r>
        <w:rPr>
          <w:rFonts w:eastAsia="Calibri" w:cs="Arial" w:ascii="Calibri" w:hAnsi="Calibri"/>
          <w:sz w:val="24"/>
          <w:szCs w:val="24"/>
          <w:lang w:eastAsia="en-US"/>
        </w:rPr>
        <w:t>ż</w:t>
      </w:r>
      <w:r>
        <w:rPr>
          <w:rFonts w:eastAsia="Calibri" w:cs="Arial" w:ascii="Calibri" w:hAnsi="Calibri"/>
          <w:sz w:val="24"/>
          <w:szCs w:val="24"/>
          <w:lang w:eastAsia="en-US"/>
        </w:rPr>
        <w:t>etowej w zakresie dotacji  celowej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udzia</w:t>
      </w:r>
      <w:r>
        <w:rPr>
          <w:rFonts w:eastAsia="Calibri" w:cs="Arial" w:ascii="Calibri" w:hAnsi="Calibri"/>
          <w:sz w:val="24"/>
          <w:szCs w:val="24"/>
          <w:lang w:eastAsia="en-US"/>
        </w:rPr>
        <w:t>ł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w przygotowaniu wniosków o dokonanie zmian w bud</w:t>
      </w:r>
      <w:r>
        <w:rPr>
          <w:rFonts w:eastAsia="Calibri" w:cs="Arial" w:ascii="Calibri" w:hAnsi="Calibri"/>
          <w:sz w:val="24"/>
          <w:szCs w:val="24"/>
          <w:lang w:eastAsia="en-US"/>
        </w:rPr>
        <w:t>ż</w:t>
      </w:r>
      <w:r>
        <w:rPr>
          <w:rFonts w:eastAsia="Calibri" w:cs="Arial" w:ascii="Calibri" w:hAnsi="Calibri"/>
          <w:sz w:val="24"/>
          <w:szCs w:val="24"/>
          <w:lang w:eastAsia="en-US"/>
        </w:rPr>
        <w:t>ecie Województwa Dolno</w:t>
      </w:r>
      <w:r>
        <w:rPr>
          <w:rFonts w:eastAsia="Calibri" w:cs="Arial" w:ascii="Calibri" w:hAnsi="Calibri"/>
          <w:sz w:val="24"/>
          <w:szCs w:val="24"/>
          <w:lang w:eastAsia="en-US"/>
        </w:rPr>
        <w:t>ś</w:t>
      </w:r>
      <w:r>
        <w:rPr>
          <w:rFonts w:eastAsia="Calibri" w:cs="Arial" w:ascii="Calibri" w:hAnsi="Calibri"/>
          <w:sz w:val="24"/>
          <w:szCs w:val="24"/>
          <w:lang w:eastAsia="en-US"/>
        </w:rPr>
        <w:t>l</w:t>
      </w:r>
      <w:r>
        <w:rPr>
          <w:rFonts w:eastAsia="Calibri" w:cs="Arial" w:ascii="Calibri" w:hAnsi="Calibri"/>
          <w:sz w:val="24"/>
          <w:szCs w:val="24"/>
          <w:lang w:eastAsia="en-US"/>
        </w:rPr>
        <w:t>ą</w:t>
      </w:r>
      <w:r>
        <w:rPr>
          <w:rFonts w:eastAsia="Calibri" w:cs="Arial" w:ascii="Calibri" w:hAnsi="Calibri"/>
          <w:sz w:val="24"/>
          <w:szCs w:val="24"/>
          <w:lang w:eastAsia="en-US"/>
        </w:rPr>
        <w:t>skiego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pacing w:val="-6"/>
          <w:sz w:val="24"/>
          <w:szCs w:val="24"/>
          <w:lang w:eastAsia="en-US"/>
        </w:rPr>
      </w:pPr>
      <w:r>
        <w:rPr>
          <w:rFonts w:eastAsia="Calibri" w:cs="Arial" w:ascii="Calibri" w:hAnsi="Calibri"/>
          <w:spacing w:val="-6"/>
          <w:sz w:val="24"/>
          <w:szCs w:val="24"/>
          <w:lang w:eastAsia="en-US"/>
        </w:rPr>
        <w:t>udzia</w:t>
      </w:r>
      <w:r>
        <w:rPr>
          <w:rFonts w:eastAsia="Calibri" w:cs="Arial" w:ascii="Calibri" w:hAnsi="Calibri"/>
          <w:spacing w:val="-6"/>
          <w:sz w:val="24"/>
          <w:szCs w:val="24"/>
          <w:lang w:eastAsia="en-US"/>
        </w:rPr>
        <w:t>ł</w:t>
      </w:r>
      <w:r>
        <w:rPr>
          <w:rFonts w:eastAsia="Calibri" w:cs="Arial" w:ascii="Calibri" w:hAnsi="Calibri"/>
          <w:spacing w:val="-6"/>
          <w:sz w:val="24"/>
          <w:szCs w:val="24"/>
          <w:lang w:eastAsia="en-US"/>
        </w:rPr>
        <w:t xml:space="preserve"> w przygotowaniu wniosków o uruchomienie dotacji celowej w zakresie RPO WD, PO WER, FEDS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pacing w:val="-4"/>
          <w:sz w:val="24"/>
          <w:szCs w:val="24"/>
          <w:lang w:eastAsia="en-US"/>
        </w:rPr>
      </w:pP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udzia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ł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 xml:space="preserve"> w opracowaniu rocznej i wieloletniej prognozy wydatków w ramach RPO WD, PO WER, FEDS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udzia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ł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 xml:space="preserve"> w opracowaniu harmonogramów realizacji wydatków bud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ż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>etowych w ramach RPO WD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</w:t>
        <w:br/>
        <w:t>PO WER, FEDS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pacing w:val="-6"/>
          <w:sz w:val="24"/>
          <w:szCs w:val="24"/>
          <w:lang w:eastAsia="en-US"/>
        </w:rPr>
      </w:pPr>
      <w:r>
        <w:rPr>
          <w:rFonts w:eastAsia="Calibri" w:cs="Arial" w:ascii="Calibri" w:hAnsi="Calibri"/>
          <w:spacing w:val="-6"/>
          <w:sz w:val="24"/>
          <w:szCs w:val="24"/>
          <w:lang w:eastAsia="en-US"/>
        </w:rPr>
        <w:t xml:space="preserve">weryfikacja dyspozycji przekazania środków na rzecz beneficjentów w ramach RPO WD, </w:t>
        <w:br/>
        <w:t>PO WER, FEDS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ahoma" w:ascii="Calibri" w:hAnsi="Calibri"/>
          <w:spacing w:val="-4"/>
          <w:sz w:val="24"/>
          <w:szCs w:val="24"/>
        </w:rPr>
        <w:t>współudział w procesie zamykania RPO WD, PO WER, FEDS, zgodnie z powierzonymi kompetencjami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prowadzanie danych do systemów informatycznych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bieżąca współpraca z pozostałymi komórkami organizacyjnymi WUP oraz podmiotami 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>zaangażowanymi w realizację programów współfinansowanych ze środków europejskich</w:t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 xml:space="preserve">, </w:t>
      </w:r>
      <w:r>
        <w:rPr>
          <w:rFonts w:eastAsia="Calibri" w:cs="Arial" w:ascii="Calibri" w:hAnsi="Calibri"/>
          <w:spacing w:val="-6"/>
          <w:sz w:val="24"/>
          <w:szCs w:val="24"/>
          <w:lang w:eastAsia="en-US"/>
        </w:rPr>
        <w:t xml:space="preserve">zgodnie </w:t>
        <w:br/>
        <w:t>z powierzonymi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kompetencjami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spó</w:t>
      </w:r>
      <w:r>
        <w:rPr>
          <w:rFonts w:eastAsia="Calibri" w:cs="Arial" w:ascii="Calibri" w:hAnsi="Calibri"/>
          <w:sz w:val="24"/>
          <w:szCs w:val="24"/>
          <w:lang w:eastAsia="en-US"/>
        </w:rPr>
        <w:t>ł</w:t>
      </w:r>
      <w:r>
        <w:rPr>
          <w:rFonts w:eastAsia="Calibri" w:cs="Arial" w:ascii="Calibri" w:hAnsi="Calibri"/>
          <w:sz w:val="24"/>
          <w:szCs w:val="24"/>
          <w:lang w:eastAsia="en-US"/>
        </w:rPr>
        <w:t>praca z IZ w celu zapewnienia prawid</w:t>
      </w:r>
      <w:r>
        <w:rPr>
          <w:rFonts w:eastAsia="Calibri" w:cs="Arial" w:ascii="Calibri" w:hAnsi="Calibri"/>
          <w:sz w:val="24"/>
          <w:szCs w:val="24"/>
          <w:lang w:eastAsia="en-US"/>
        </w:rPr>
        <w:t>ł</w:t>
      </w:r>
      <w:r>
        <w:rPr>
          <w:rFonts w:eastAsia="Calibri" w:cs="Arial" w:ascii="Calibri" w:hAnsi="Calibri"/>
          <w:sz w:val="24"/>
          <w:szCs w:val="24"/>
          <w:lang w:eastAsia="en-US"/>
        </w:rPr>
        <w:t>owej realizacji zada</w:t>
      </w:r>
      <w:r>
        <w:rPr>
          <w:rFonts w:eastAsia="Calibri" w:cs="Arial" w:ascii="Calibri" w:hAnsi="Calibri"/>
          <w:sz w:val="24"/>
          <w:szCs w:val="24"/>
          <w:lang w:eastAsia="en-US"/>
        </w:rPr>
        <w:t>ń</w:t>
      </w:r>
      <w:r>
        <w:rPr>
          <w:rFonts w:eastAsia="Calibri" w:cs="Arial" w:ascii="Calibri" w:hAnsi="Calibri"/>
          <w:sz w:val="24"/>
          <w:szCs w:val="24"/>
          <w:lang w:eastAsia="en-US"/>
        </w:rPr>
        <w:t>, zgodnie z powierzonymi kompetencjami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udział w analizach, konsultacjach i przygotowaniu dokumentów, w szczególności procedur wewnętrznych w ramach RPO WD, PO WER, FEDS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Calibri" w:hAnsi="Calibri"/>
          <w:sz w:val="24"/>
          <w:szCs w:val="24"/>
          <w:lang w:eastAsia="en-US"/>
        </w:rPr>
        <w:t xml:space="preserve">wykonywanie innych zadań w ramach </w:t>
      </w:r>
      <w:r>
        <w:rPr>
          <w:rFonts w:cs="Arial" w:ascii="Calibri" w:hAnsi="Calibri"/>
          <w:sz w:val="24"/>
          <w:szCs w:val="24"/>
        </w:rPr>
        <w:t>programów współfinansowanych ze środków Unii Europejskiej</w:t>
      </w:r>
      <w:r>
        <w:rPr>
          <w:rFonts w:eastAsia="Calibri" w:cs="Tahoma" w:ascii="Calibri" w:hAnsi="Calibri"/>
          <w:sz w:val="24"/>
          <w:szCs w:val="24"/>
          <w:lang w:eastAsia="en-US"/>
        </w:rPr>
        <w:t xml:space="preserve">, </w:t>
      </w:r>
      <w:r>
        <w:rPr>
          <w:rFonts w:eastAsia="Calibri" w:cs="Arial" w:ascii="Calibri" w:hAnsi="Calibri"/>
          <w:sz w:val="24"/>
          <w:szCs w:val="24"/>
          <w:lang w:eastAsia="en-US"/>
        </w:rPr>
        <w:t>zgodnie z powierzonymi kompetencjami</w:t>
      </w:r>
      <w:r>
        <w:rPr>
          <w:rFonts w:eastAsia="Calibri" w:cs="Tahoma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 xml:space="preserve">ochrona i przetwarzanie danych osobowych zgodnie z przepisami prawa, z zapewnieniem </w:t>
      </w:r>
      <w:r>
        <w:rPr>
          <w:rFonts w:eastAsia="Calibri" w:cs="Tahoma" w:ascii="Calibri" w:hAnsi="Calibri"/>
          <w:spacing w:val="-6"/>
          <w:sz w:val="24"/>
          <w:szCs w:val="24"/>
          <w:lang w:eastAsia="en-US"/>
        </w:rPr>
        <w:t xml:space="preserve">bezpieczeństwa i poufności danych oraz zgodnie z RODO </w:t>
      </w:r>
      <w:r>
        <w:rPr>
          <w:rFonts w:eastAsia="Calibri" w:cs="Tahoma" w:ascii="Calibri" w:hAnsi="Calibri"/>
          <w:bCs/>
          <w:spacing w:val="-1"/>
          <w:sz w:val="24"/>
          <w:szCs w:val="24"/>
          <w:lang w:eastAsia="en-US"/>
        </w:rPr>
        <w:t xml:space="preserve">oraz </w:t>
      </w: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  <w:t>ustawą z dnia 10 maja 2018 r. o ochronie danych osobowych w zakresie wykonywanych zadań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chowywanie dokumentacji oraz prowadzenie archiwizacji dokumentów związanych </w:t>
        <w:br/>
        <w:t>z realizacją powierzonych zadań, w oparciu o obowiązujące przepisy i zgodnie z zasadami obowiązującymi dla programów współfinansowanych ze środków Unii Europejskiej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z pozostałymi komórkami organizacyjnymi w zakresie wykonywanych zadań. </w:t>
      </w:r>
    </w:p>
    <w:p>
      <w:pPr>
        <w:pStyle w:val="Normal"/>
        <w:tabs>
          <w:tab w:val="clear" w:pos="34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Calibri" w:hAnsi="Calibri"/>
          <w:b/>
          <w:sz w:val="24"/>
          <w:szCs w:val="24"/>
        </w:rPr>
        <w:t>§ 37.</w:t>
        <w:tab/>
        <w:tab/>
      </w:r>
      <w:r>
        <w:rPr>
          <w:rFonts w:cs="Arial" w:ascii="Calibri" w:hAnsi="Calibri"/>
          <w:sz w:val="24"/>
          <w:szCs w:val="24"/>
        </w:rPr>
        <w:t xml:space="preserve">Do zadań </w:t>
      </w:r>
      <w:r>
        <w:rPr>
          <w:rFonts w:cs="Arial" w:ascii="Calibri" w:hAnsi="Calibri"/>
          <w:b/>
          <w:sz w:val="24"/>
          <w:szCs w:val="24"/>
        </w:rPr>
        <w:t xml:space="preserve">Wydziału Programowania </w:t>
      </w:r>
      <w:r>
        <w:rPr>
          <w:rFonts w:cs="Arial" w:ascii="Calibri" w:hAnsi="Calibri"/>
          <w:sz w:val="24"/>
          <w:szCs w:val="24"/>
        </w:rPr>
        <w:t xml:space="preserve">należy: 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realizacja postanowień Porozumień zawartych z IZ w zakresie wdrażania RPO WD, PO WER, FEDS;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udział w przygotowaniu/aneksowaniu umów/porozumień międzyinstytucjonalnych zawieranych w ramach RPO WD, PO WER, FEDS;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ółudział w procesie przygotowania w ramach RPO WD, PO WER dokumentów niezbędnych </w:t>
        <w:br/>
        <w:t xml:space="preserve">do sporządzenia przez IZ rocznego zestawienia wydatków, o których mowa w art. 137 rozporządzenia ogólnego oraz deklaracji zarządczej i rocznego podsumowania, o którym mowa w art. 63 ust. 5 i 6 rozporządzenia Parlamentu Europejskiego i Rady (UE, Euratom) 2018/1046 z dnia 18 lipca 2018 r. </w:t>
        <w:br/>
        <w:t xml:space="preserve">w sprawie zasad finansowych mających zastosowanie do budżetu ogólnego Unii, zmieniającego rozporządzenia (UE) nr 1296/2013, (UE) nr 1301/2013, (UE) nr 1303/2013, (UE) nr 1304/2013, (UE) </w:t>
        <w:br/>
        <w:t>nr 1309/2013, (UE) nr 1316/2013, (UE) nr 223/2014 i (UE) nr 283/2014 oraz decyzję nr 541/2014/UE, a także uchylające rozporządzenie (UE, Euratom) nr 966/2012;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zygotowanie i aktualizacja wkładu do Opisu Funkcji i Procedur w ramach RPO WD, PO WER/ Opisu Systemu Zarządzania i Kontroli w ramach FEDS, zgodnie z  powierzonymi kompetencjami;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zygotowanie i aktualizacja procedur wewnętrznych, w tym ustanowienie właściwych ścieżek audytu zgodnie z założeniami RPO WD, PO WER, FEDS;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zygotowanie Rocznych Planów Działania dla Działań wdrażanych przez WUP w ramach programów współfinansowanych ze środków europejskich;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spółpraca z IZ w zakresie przygotowania/aktualizacji harmonogramów naborów ogłaszanych </w:t>
        <w:br/>
        <w:t>w ramach programów współfinansowanych ze środków europejskich wdrażanych przez WUP;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współpraca z IZ w zakresie opracowania kryteriów wyboru projektów w ramach programów współfinansowanych ze środków europejskich wdrażanych przez WUP;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założeń i warunków konkursowych</w:t>
      </w:r>
      <w:r>
        <w:rPr>
          <w:rFonts w:eastAsia="Calibri" w:cs="Calibri" w:ascii="Calibri" w:hAnsi="Calibri"/>
          <w:sz w:val="24"/>
          <w:szCs w:val="24"/>
          <w:lang w:eastAsia="en-US"/>
        </w:rPr>
        <w:t>/</w:t>
      </w:r>
      <w:r>
        <w:rPr>
          <w:rFonts w:cs="Calibri" w:ascii="Calibri" w:hAnsi="Calibri"/>
          <w:sz w:val="24"/>
          <w:szCs w:val="24"/>
        </w:rPr>
        <w:t>konkurencyjnego sposobu wyboru projektów niezbędnych do sporządzenia Regulaminu konkursu</w:t>
      </w:r>
      <w:r>
        <w:rPr>
          <w:rFonts w:eastAsia="Calibri" w:cs="Calibri" w:ascii="Calibri" w:hAnsi="Calibri"/>
          <w:sz w:val="24"/>
          <w:szCs w:val="24"/>
          <w:lang w:eastAsia="en-US"/>
        </w:rPr>
        <w:t>/Regulaminu wyboru projektów konkurencyjnych</w:t>
      </w:r>
      <w:r>
        <w:rPr>
          <w:rFonts w:cs="Calibri" w:ascii="Calibri" w:hAnsi="Calibri"/>
          <w:sz w:val="24"/>
          <w:szCs w:val="24"/>
        </w:rPr>
        <w:t xml:space="preserve"> w ramach programów współfinansowanych ze środków europejskich wdrażanych przez WUP;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gotowanie materiałów na Zarząd Województwa Dolnośląskiego w ramach RPO WD, PO WER, FEDS, zgodnie z powierzonymi kompetencjami;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gotowanie zasad naboru ekspertów w ramach RPO WD, PO WER i ich aktualizacja;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zeprowadzenie naboru kandydatów na ekspertów oraz prowadzenie wykazu kandydatów </w:t>
        <w:br/>
        <w:t>na ekspertów wyłonionych do oceny projektów w ramach RPO WD, PO WER, zgodnie z powierzonymi kompetencjami;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prowadzanie akredytacji ekspertów w ramach PO WER;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gotowanie projektów umów cywilno-prawnych zawieranych z ekspertami w ramach RPO WD, PO WER;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współpraca w zakresie badań ewaluacyjnych prowadzonych przez IZ w ramach RPO WD, PO WER, FEDS</w:t>
      </w:r>
      <w:r>
        <w:rPr>
          <w:rFonts w:cs="Calibri" w:ascii="Calibri" w:hAnsi="Calibri"/>
          <w:sz w:val="24"/>
          <w:szCs w:val="24"/>
        </w:rPr>
        <w:t xml:space="preserve">, zgodnie z  powierzonymi kompetencjami; 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onitorowanie wdrażania skierowanych do WUP rekomendacji z badań ewaluacyjnych prowadzonych w ramach </w:t>
      </w:r>
      <w:r>
        <w:rPr>
          <w:rFonts w:cs="Calibri" w:ascii="Calibri" w:hAnsi="Calibri"/>
          <w:spacing w:val="-2"/>
          <w:sz w:val="24"/>
          <w:szCs w:val="24"/>
        </w:rPr>
        <w:t>RPO WD, PO WER, FED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koordynacja procesu przyjmowania/rozpatrywania zastrzeżeń organów kontroli zewnętrznej,  </w:t>
        <w:br/>
        <w:t xml:space="preserve">w tym współpraca z właściwymi komórkami merytorycznymi w zakresie przygotowania odpowiedzi na zgłoszone zastrzeżenia </w:t>
      </w:r>
      <w:r>
        <w:rPr>
          <w:rFonts w:cs="Calibri" w:ascii="Calibri" w:hAnsi="Calibri"/>
          <w:sz w:val="24"/>
          <w:szCs w:val="24"/>
        </w:rPr>
        <w:t xml:space="preserve">w ramach </w:t>
      </w:r>
      <w:r>
        <w:rPr>
          <w:rFonts w:cs="Calibri" w:ascii="Calibri" w:hAnsi="Calibri"/>
          <w:spacing w:val="-2"/>
          <w:sz w:val="24"/>
          <w:szCs w:val="24"/>
        </w:rPr>
        <w:t>RPO WD, PO WER, FEDS</w:t>
      </w:r>
      <w:r>
        <w:rPr>
          <w:rFonts w:cs="Arial" w:ascii="Calibri" w:hAnsi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porządzanie wkładów do sprawozdań kwartalnych, półrocznych, rocznych i końcowych </w:t>
        <w:br/>
        <w:t>z realizacji RPO WD, PO WER, FEDS zgodnie z powierzonymi kompetencjami;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onitorowanie pomocy publicznej, w tym prowadzenie rejestru zaświadczeń o udzielonej pomocy </w:t>
      </w:r>
      <w:r>
        <w:rPr>
          <w:rFonts w:cs="Calibri" w:ascii="Calibri" w:hAnsi="Calibri"/>
          <w:spacing w:val="-4"/>
          <w:sz w:val="24"/>
          <w:szCs w:val="24"/>
        </w:rPr>
        <w:t>de minimis oraz rejestru pomocy publicznej i pomocy de minimis udzielonej przez WUP, w tym w ramach</w:t>
      </w:r>
      <w:r>
        <w:rPr>
          <w:rFonts w:cs="Calibri" w:ascii="Calibri" w:hAnsi="Calibri"/>
          <w:sz w:val="24"/>
          <w:szCs w:val="24"/>
        </w:rPr>
        <w:t xml:space="preserve"> RPO WD, PO WER, FEDS, zgodnie z powierzonymi kompetencjami;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porządzanie zbiorczych informacji, zestawień niezbędnych do monitorowania powierzonych zadań, w oparciu o informacje pozyskane z właściwych komórek merytorycznych zaangażowanych </w:t>
        <w:br/>
        <w:t>w realizację programów współfinansowanych ze środków europejskich;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konsultacja dokumentów i wytycznych programowych w zakresie </w:t>
      </w: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 xml:space="preserve">programów </w:t>
      </w:r>
      <w:r>
        <w:rPr>
          <w:rFonts w:eastAsia="Calibri" w:cs="Arial" w:ascii="Calibri" w:hAnsi="Calibri"/>
          <w:spacing w:val="-2"/>
          <w:sz w:val="24"/>
          <w:szCs w:val="24"/>
          <w:lang w:eastAsia="en-US"/>
        </w:rPr>
        <w:t>współfinansowanych</w:t>
      </w:r>
      <w:r>
        <w:rPr>
          <w:rFonts w:eastAsia="Calibri" w:cs="Arial" w:ascii="Calibri" w:hAnsi="Calibri"/>
          <w:spacing w:val="-4"/>
          <w:sz w:val="24"/>
          <w:szCs w:val="24"/>
          <w:lang w:eastAsia="en-US"/>
        </w:rPr>
        <w:t xml:space="preserve"> ze środków europejskich wdrażanych przez WUP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współudział w procesie zamykania RPO WD, PO WER, FEDS, zgodnie z powierzonymi kompetencjami;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prowadzanie danych do systemów informatycznych, zgodnie z powierzonymi kompetencjami;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ieżąca współpraca z pozostałymi komórkami organizacyjnymi WUP oraz podmiotami zaangażowanymi w realizację programów współfinansowanych ze środków europejskich, zgodnie </w:t>
        <w:br/>
        <w:t>z powierzonymi kompetencjami;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półpraca z IZ w celu zapewnienia prawidłowej realizacji zadań, zgodnie z powierzonymi kompetencjami;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ywanie innych zadań w ramach RPO WD, PO WER, FEDS, zgodnie z powierzonymi kompetencjami;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chrona i przetwarzanie danych osobowych zgodnie z przepisami prawa, z zapewnieniem </w:t>
      </w:r>
      <w:r>
        <w:rPr>
          <w:rFonts w:cs="Calibri" w:ascii="Calibri" w:hAnsi="Calibri"/>
          <w:spacing w:val="-6"/>
          <w:sz w:val="24"/>
          <w:szCs w:val="24"/>
        </w:rPr>
        <w:t xml:space="preserve">bezpieczeństwa i poufności danych oraz zgodnie z RODO </w:t>
      </w:r>
      <w:r>
        <w:rPr>
          <w:rFonts w:cs="Calibri" w:ascii="Calibri" w:hAnsi="Calibri"/>
          <w:bCs/>
          <w:sz w:val="24"/>
          <w:szCs w:val="24"/>
        </w:rPr>
        <w:t xml:space="preserve">oraz </w:t>
      </w:r>
      <w:r>
        <w:rPr>
          <w:rFonts w:cs="Calibri" w:ascii="Calibri" w:hAnsi="Calibri"/>
          <w:sz w:val="24"/>
          <w:szCs w:val="24"/>
        </w:rPr>
        <w:t>ustawą z dnia 10 maja 2018 r. o ochronie danych osobowych w zakresie wykonywanych zadań;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przechowywanie wszelkiej dokumentacji oraz prowadzenie archiwizacji dokumentów związanych z realizacją powierzonych zadań, w oparciu o obowiązujące przepisy i zgodnie z zasadami obowiązującymi dla RPO WD, PO WER, FEDS;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z pozostałymi komórkami organizacyjnymi w zakresie wykonywanych zadań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340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§ 38.</w:t>
      </w:r>
      <w:r>
        <w:rPr>
          <w:rFonts w:eastAsia="Calibri" w:cs="Calibri" w:ascii="Calibri" w:hAnsi="Calibri"/>
          <w:b/>
          <w:color w:val="5B9BD5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Do zadań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Wydziału Nieprawidłowości i Odzyskiwania Kwot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należy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realizacja postanowień Porozumień zawartych odpowiednio z IP/IZ w zakresie wdrażania programów współfinansowanych ze środków Unii Europejskiej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ordynacja procesu raportowania o nieprawidłowościach, w tym przygotowanie informacji </w:t>
        <w:br/>
        <w:t>w zakresie stwierdzonych nieprawidłowości (należności) związanych z rozliczeniem dotacji celowej/kwoty dofinansowania oraz przekazywanie raportów i zestawień do odpowiednich instytucji,  zgodnie z systemem raportowania o nieprawidłowościach w ramach programów współfinansowanych ze środków Unii Europejskiej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dzyskiwanie kwot nienależnie wypłaconych beneficjentom w ramach realizowanych projektów współfinansowanych ze środków Unii Europejskiej, w tym wystawianie wezwania do zwrotu środków/zapłaty odsetek jak dla zaległości podatkowych lub do wyrażenia zgody na pomniejszenie kolejnych płatności oraz naliczanie odsetek zgodnie z obowiązującymi przepisami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ydawanie decyzji administracyjnych, o których mowa w art. 207 ust. 9</w:t>
      </w:r>
      <w:r>
        <w:rPr>
          <w:rFonts w:cs="Calibri" w:ascii="Calibri" w:hAnsi="Calibri"/>
          <w:sz w:val="24"/>
          <w:szCs w:val="24"/>
        </w:rPr>
        <w:t xml:space="preserve"> i art. 189 ust. 3b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ustawy </w:t>
        <w:br/>
        <w:t>o finansach publicznych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dawanie decyzji w sprawie udzielenia beneficjentom ulg w spłacie zobowiązań dotyczących 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należności z tytułu zwrotu środków przeznaczonych na realizację projektu w ramach PO KL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RPO WD, </w:t>
        <w:br/>
        <w:t>PO WER, FEDS, zgodnie z obowiązującymi przepisami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gzekucja administracyjna należności, w tym wystawianie upomnień i tytułów wykonawczych, zgodnie z obowiązującymi przepisami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dawanie decyzji z tytułu odpowiedzialności osób trzecich, zgodnie z obowiązującymi przepisami, w szczególności ustawy z dnia 29 sierpnia 1997 r. - Ordynacja podatkowa (Dz. U. z 2025 r. poz. 111, z późn. zm.);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owadzenie rejestru obciążeń na projekcie w ramach programów współfinansowanych </w:t>
        <w:br/>
        <w:t>ze środków Unii Europejskiej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głaszanie do ministra właściwego do spraw finansów publicznych podmiotów podlegających wykluczeniu na podstawie art. 207 ustawy z dnia 20 sierpnia 2009 r. o finansach publicznych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półudział w procesie przygotowania w ramach programów współfinansowanych ze środków Unii Europejskiej dokumentów niezbędnych do sporządzenia przez IZ rocznego zestawienia wydatków, o których mowa w art. 137 rozporządzenia ogólnego oraz deklaracji zarządczej i rocznego podsumowania, o którym mowa w art. 63 ust. 5 i 6 rozporządzenia Parlamentu Europejskiego i Rady (UE, Euratom) 2018/1046 z dnia 18 lipca 2018 r. w sprawie zasad finansowych mających zastosowanie do budżetu ogólnego Unii, zmieniającego rozporządzenia (UE) nr 1296/2013, (UE) nr 1301/2013, (UE) nr 1303/2013, (UE) nr 1304/2013, (UE) nr 1309/2013, (UE) nr 1316/2013, (UE) nr 223/2014 i (UE) nr 283/2014 oraz decyzję nr 541/2014/UE, a także uchylające rozporządzenie (UE, Euratom) nr 966/2012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>współudział w procesie przygotowania w ramach FEDS dokumentów niezbędnych do sporządzeni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ez IZ rocznego zestawienia wydatków oraz deklaracji zarządczej i dokumentów, o których mowa </w:t>
        <w:br/>
        <w:t>w art. 98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spółudział w procesie zamykania programów współfinansowanych ze środków Unii Europejskiej, zgodnie z powierzonymi kompetencjami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prowadzanie danych do systemów informatycznych, zgodnie z powierzonymi kompetencjami;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bieżąca współpraca z pozostałymi komórkami organizacyjnymi WUP oraz podmiotami zaangażowanymi w realizację programów współfinansowanych ze środków europejskich, zgodnie </w:t>
        <w:br/>
        <w:t>z powierzonymi kompetencjami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spó</w:t>
      </w:r>
      <w:r>
        <w:rPr>
          <w:rFonts w:eastAsia="Calibri" w:cs="Calibri" w:ascii="Calibri" w:hAnsi="Calibri"/>
          <w:sz w:val="24"/>
          <w:szCs w:val="24"/>
          <w:lang w:eastAsia="en-US"/>
        </w:rPr>
        <w:t>ł</w:t>
      </w:r>
      <w:r>
        <w:rPr>
          <w:rFonts w:eastAsia="Calibri" w:cs="Calibri" w:ascii="Calibri" w:hAnsi="Calibri"/>
          <w:sz w:val="24"/>
          <w:szCs w:val="24"/>
          <w:lang w:eastAsia="en-US"/>
        </w:rPr>
        <w:t>praca, odpowiednio z IZ/IP, w celu zapewnienia prawid</w:t>
      </w:r>
      <w:r>
        <w:rPr>
          <w:rFonts w:eastAsia="Calibri" w:cs="Calibri" w:ascii="Calibri" w:hAnsi="Calibri"/>
          <w:sz w:val="24"/>
          <w:szCs w:val="24"/>
          <w:lang w:eastAsia="en-US"/>
        </w:rPr>
        <w:t>ł</w:t>
      </w:r>
      <w:r>
        <w:rPr>
          <w:rFonts w:eastAsia="Calibri" w:cs="Calibri" w:ascii="Calibri" w:hAnsi="Calibri"/>
          <w:sz w:val="24"/>
          <w:szCs w:val="24"/>
          <w:lang w:eastAsia="en-US"/>
        </w:rPr>
        <w:t>owej realizacji zada</w:t>
      </w:r>
      <w:r>
        <w:rPr>
          <w:rFonts w:eastAsia="Calibri" w:cs="Calibri" w:ascii="Calibri" w:hAnsi="Calibri"/>
          <w:sz w:val="24"/>
          <w:szCs w:val="24"/>
          <w:lang w:eastAsia="en-US"/>
        </w:rPr>
        <w:t>ń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zgodnie </w:t>
        <w:br/>
        <w:t>z powierzonymi kompetencjami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udział w analizach, konsultacjach i przygotowaniu dokumentów, w szczególności procedur wewnętrznych w ramach programów współfinansowanych ze środków Unii Europejskiej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ykonywanie innych zadań w ramach programów współfinansowanych ze środków Unii Europejskiej, zgodnie z powierzonymi kompetencjami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chrona i przetwarzanie danych osobowych zgodnie z przepisami prawa, z zapewnieniem </w:t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 xml:space="preserve">bezpieczeństwa i poufności danych oraz zgodnie z RODO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oraz </w:t>
      </w:r>
      <w:r>
        <w:rPr>
          <w:rFonts w:eastAsia="Calibri" w:cs="Calibri" w:ascii="Calibri" w:hAnsi="Calibri"/>
          <w:sz w:val="24"/>
          <w:szCs w:val="24"/>
          <w:lang w:eastAsia="en-US"/>
        </w:rPr>
        <w:t>ustawą z dnia 10 maja 2018 r. o ochronie danych osobowych w zakresie wykonywanych zadań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480"/>
        <w:ind w:left="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chowywanie dokumentacji oraz prowadzenie archiwizacji dokumentów związanych </w:t>
        <w:br/>
        <w:t>z realizacją powierzonych zadań, w oparciu o obowiązujące przepisy i zgodnie z zasadami obowiązującymi dla programów współfinansowanych ze środków Unii Europejskiej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0" w:leader="none"/>
          <w:tab w:val="left" w:pos="284" w:leader="none"/>
        </w:tabs>
        <w:spacing w:before="0" w:after="48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z pozostałymi komórkami organizacyjnymi w zakresie wykonywanych zadań. </w:t>
      </w:r>
    </w:p>
    <w:p>
      <w:pPr>
        <w:pStyle w:val="Normal"/>
        <w:tabs>
          <w:tab w:val="clear" w:pos="340"/>
          <w:tab w:val="left" w:pos="284" w:leader="none"/>
        </w:tabs>
        <w:ind w:left="64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Tekstpodstawowy3"/>
        <w:keepNext w:val="true"/>
        <w:tabs>
          <w:tab w:val="clear" w:pos="340"/>
          <w:tab w:val="left" w:pos="426" w:leader="none"/>
          <w:tab w:val="left" w:pos="567" w:leader="none"/>
        </w:tabs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</w:rPr>
        <w:t>§ </w:t>
      </w:r>
      <w:r>
        <w:rPr>
          <w:rFonts w:cs="Arial" w:ascii="Calibri" w:hAnsi="Calibri"/>
          <w:b/>
          <w:sz w:val="24"/>
          <w:szCs w:val="24"/>
          <w:lang w:val="pl-PL"/>
        </w:rPr>
        <w:t>39</w:t>
      </w:r>
      <w:r>
        <w:rPr>
          <w:rFonts w:cs="Arial" w:ascii="Calibri" w:hAnsi="Calibri"/>
          <w:b/>
          <w:sz w:val="24"/>
          <w:szCs w:val="24"/>
        </w:rPr>
        <w:t>.</w:t>
        <w:tab/>
      </w:r>
      <w:r>
        <w:rPr>
          <w:rFonts w:cs="Arial" w:ascii="Calibri" w:hAnsi="Calibri"/>
          <w:sz w:val="24"/>
          <w:szCs w:val="24"/>
        </w:rPr>
        <w:t>Do zadań</w:t>
      </w:r>
      <w:r>
        <w:rPr>
          <w:rFonts w:cs="Arial" w:ascii="Calibri" w:hAnsi="Calibri"/>
          <w:b/>
          <w:sz w:val="24"/>
          <w:szCs w:val="24"/>
        </w:rPr>
        <w:t xml:space="preserve"> Wydziału Funduszu Gwarantowanych Świadczeń Pracowniczych </w:t>
      </w:r>
      <w:r>
        <w:rPr>
          <w:rFonts w:cs="Arial" w:ascii="Calibri" w:hAnsi="Calibri"/>
          <w:sz w:val="24"/>
          <w:szCs w:val="24"/>
        </w:rPr>
        <w:t>należy: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dzielanie informacji w zakresie ubiegania się o wypłatę świadczeń ze środków FGŚP;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jestracja wykazów oraz wniosków o wypłatę świadczeń z FGŚP złożonych na podstawie przepisów ustawy o ochronie roszczeń pracowniczych w razie niewypłacalności pracodawcy oraz odrębnych ustaw;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wadzenie postępowań w sprawach o przyznanie świadczeń z FGŚP, w szczególności: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567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eryfikacja formalna i merytoryczna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567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lenie przesłanki niewypłacalności pracodawcy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567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lenie rodzaju, okresu i kwot niezaspokojonych roszczeń pracowniczych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567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romadzenie i analiza innych dokumentów mogących służyć za dowód w sprawie;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porządzanie pisemnych rozstrzygnięć w zakresie przyznania bądź odmowy wypłaty świadczeń </w:t>
        <w:br/>
        <w:t>ze środków FGŚP;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amianie pracodawcy, syndyka, likwidatora lub innej osoby sprawującej zarząd majątkiem pracodawcy, o wypłacie świadczeń na podstawie wniosku indywidualnego;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weryfikacja rozliczania wypłat świadczeń dokonywanych przez podmioty, o których mowa w pkt 5;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rejestrów wypłat oraz odmów wypłat świadczeń ze środków FGŚP;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) prowadzenie postępowań w zakresie wypłaty świadczeń z FGŚP na zasadach określonych </w:t>
        <w:br/>
        <w:t xml:space="preserve">w odrębnych przepisach, w szczególności przygotowywanie umów o wypłatę świadczeń ze środków FGŚP na zasadach określonych w odrębnych przepisach, w szczególności ustawy z dnia </w:t>
        <w:br/>
        <w:t>11 października 2013 r. o szczególnych rozwiązaniach związanych z ochroną miejsc pracy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ind w:left="502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ór nad prawidłową realizacją umów o wypłatę świadczeń ze środków FGŚP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orowanie udzielonej pomocy publicznej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ywanie dłużników do zwrotu wypłaconych świadczeń oraz zgłaszanie wierzytelności FGŚP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gotowywanie  dokumentacji i sporządzenie projektów: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zwów;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ów egzekucyjnych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niosków o postępowanie spadkowe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niosków o wyjawienie majątku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niosków o nadanie klauzuli wykonalności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ór nad przebiegiem procesu windykacji należności, w tym nadzorowanie terminów spłaty należności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yskiwanie, gromadzenie i analizowanie dokumentów oraz informacji o dłużniku i stanie jego majątku, w szczególności poprzez:</w:t>
      </w:r>
    </w:p>
    <w:p>
      <w:pPr>
        <w:pStyle w:val="Normal"/>
        <w:numPr>
          <w:ilvl w:val="2"/>
          <w:numId w:val="38"/>
        </w:numPr>
        <w:tabs>
          <w:tab w:val="clear" w:pos="340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alizę akt rejestrowych i upadłościowych;</w:t>
      </w:r>
    </w:p>
    <w:p>
      <w:pPr>
        <w:pStyle w:val="Normal"/>
        <w:numPr>
          <w:ilvl w:val="2"/>
          <w:numId w:val="38"/>
        </w:numPr>
        <w:tabs>
          <w:tab w:val="clear" w:pos="340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wadzenie wizji lokalnych;</w:t>
      </w:r>
    </w:p>
    <w:p>
      <w:pPr>
        <w:pStyle w:val="Normal"/>
        <w:numPr>
          <w:ilvl w:val="2"/>
          <w:numId w:val="38"/>
        </w:numPr>
        <w:tabs>
          <w:tab w:val="clear" w:pos="340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zestnictwo w opisach i oszacowaniach nieruchomości dłużników;</w:t>
      </w:r>
    </w:p>
    <w:p>
      <w:pPr>
        <w:pStyle w:val="Normal"/>
        <w:numPr>
          <w:ilvl w:val="2"/>
          <w:numId w:val="38"/>
        </w:numPr>
        <w:tabs>
          <w:tab w:val="clear" w:pos="340"/>
          <w:tab w:val="left" w:pos="284" w:leader="none"/>
          <w:tab w:val="left" w:pos="567" w:leader="none"/>
          <w:tab w:val="left" w:pos="709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półpracę z komornikami i syndykami; 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0" w:hanging="0"/>
        <w:jc w:val="both"/>
        <w:rPr>
          <w:rFonts w:ascii="Calibri" w:hAnsi="Calibri" w:cs="Arial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przygotowanie oraz przesłanie dłużnikowi not odsetkowych za przeterminowane spłaty należności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liczanie odsetek i przekazanie dowodów księgowych do Głównego Księgowego/Oddziału </w:t>
        <w:br/>
        <w:t>ds.  Księgowości i Finansów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ywanie wniosków o określenie warunków zwrotu lub umorzenie należności FGŚP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anie na podstawie informacji otrzymanych z Oddziału ds.  Księgowości i Finansów spłat należności dokonanych przez dłużników FGŚP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ewidencji z zakresu realizowanych zadań, w szczególności: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spraw sądowych i egzekucyjnych (za wyjątkiem spraw będących w kompetencji Zespołu ds. Obsługi Prawnej);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idencji dłużników;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złożonych należności na raty lub umorzenia należności FGŚP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ywanie okresowych sprawozdań, informacji i analiz w zakresie realizowanych zadań;</w:t>
      </w:r>
    </w:p>
    <w:p>
      <w:pPr>
        <w:pStyle w:val="Tekstkomentarza"/>
        <w:tabs>
          <w:tab w:val="clear" w:pos="340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hiwizacja dokumentów dotyczących zakończonych postępowań;</w:t>
      </w:r>
    </w:p>
    <w:p>
      <w:pPr>
        <w:pStyle w:val="Tekstkomentarza"/>
        <w:numPr>
          <w:ilvl w:val="0"/>
          <w:numId w:val="13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realizowanie zadań w zakresie działań związanych z COVID-19 w ramach kompetencji Wydziału;</w:t>
      </w:r>
    </w:p>
    <w:p>
      <w:pPr>
        <w:pStyle w:val="Tekstkomentarza"/>
        <w:numPr>
          <w:ilvl w:val="0"/>
          <w:numId w:val="13"/>
        </w:numPr>
        <w:tabs>
          <w:tab w:val="clear" w:pos="340"/>
          <w:tab w:val="left" w:pos="426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alizowanie zadań </w:t>
      </w:r>
      <w:r>
        <w:rPr>
          <w:rFonts w:cs="Calibri" w:ascii="Calibri" w:hAnsi="Calibri"/>
          <w:sz w:val="24"/>
          <w:szCs w:val="24"/>
        </w:rPr>
        <w:t>w zakresie działań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związanych z ustawą z dnia 16 września 2011 roku o szczególnych rozwiązaniach związanych z usuwaniem skutków powodzi w ramach kompetencji Wydziału;</w:t>
      </w:r>
    </w:p>
    <w:p>
      <w:pPr>
        <w:pStyle w:val="Tekstkomentarza"/>
        <w:numPr>
          <w:ilvl w:val="0"/>
          <w:numId w:val="13"/>
        </w:numPr>
        <w:tabs>
          <w:tab w:val="clear" w:pos="340"/>
          <w:tab w:val="left" w:pos="426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spółpraca z pozostałymi komórkami organizacyjnymi w zakresie wykonywanych zadań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mpleksowa obsługa platform w dedykowanych systemach teleinformatycznych (m.in. Viator, EZD, Program Windykacyjny, KRZ). </w:t>
      </w:r>
    </w:p>
    <w:p>
      <w:pPr>
        <w:pStyle w:val="Tekstkomentarza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340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§ 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40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.</w:t>
        <w:tab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Do zadań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Wydziału Kontroli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należy: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</w:t>
        <w:tab/>
        <w:t>realizacja postanowień Porozumień zawartych z IZ w zakresie wdrażania RPO WD/ PO WER/FEDS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)</w:t>
        <w:tab/>
        <w:t xml:space="preserve">opracowywanie Rocznych Planów Kontroli wraz z analizami ryzyka i ich aktualizacjami w ramach </w:t>
        <w:br/>
        <w:t>RPO WD, PO WER, FEDS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3)</w:t>
        <w:tab/>
        <w:t>o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pracowywanie sprawozdań z realizacji Rocznych Planów Kontroli w ramach RPO WD, PO WER, FEDS;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4)</w:t>
        <w:tab/>
        <w:t xml:space="preserve">sporządzanie dokumentów niezbędnych do przeprowadzenia kontroli i wizyt monitoringowych </w:t>
        <w:br/>
        <w:t>w ramach RPO WD, PO WER, FEDS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5)</w:t>
        <w:tab/>
        <w:t>przeprowadzanie kontroli, w tym kontroli prawidłowości realizacji projektów, wizyt monitoringowych oraz kontroli trwałości w ramach RPO WD, PO WER, FEDS (w tym również w trybie zdalnym)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6) wykrywanie nieprawidłowości przy realizacji projektów w ramach RPO WD, PO WER, FEDS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)</w:t>
        <w:tab/>
        <w:t xml:space="preserve">kontrola poprawności realizacji zamówień publicznych prowadzonych przez beneficjentów </w:t>
        <w:br/>
        <w:t>w projektach w ramach RPO WD, PO WER, FEDS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8)</w:t>
        <w:tab/>
        <w:t>ustalanie i nakładanie korekt finansowych na zasadach określonych w ustawie z dnia 20 sierpnia 2009 r. o finansach publicznych w ramach RPO WD, PO WER, FEDS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9)</w:t>
        <w:tab/>
        <w:t>dokumentowanie wyników kontroli w ramach RPO WD, PO WER, FEDS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0)</w:t>
        <w:tab/>
        <w:t>monitorowanie sposobu wdrażania zaleceń pokontrolnych w ramach RPO WD, PO WER, FEDS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1)</w:t>
        <w:tab/>
        <w:t>zawiadamianie Rzecznika Dyscypliny Finansów Publicznych o naruszeniach dyscypliny finansów publicznych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2)</w:t>
        <w:tab/>
        <w:t xml:space="preserve">obsługa skarg w zakresie podejrzenia wystąpienia nieprawidłowości w trakcie realizacji projektu 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 ramach RPO WD, PO WER, FEDS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3)</w:t>
        <w:tab/>
        <w:t>rozpatrywanie skarg zgłaszanych do realizowanych projektów w ramach RPO WD, PO WER, FEDS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14) współudział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 procesie przygotowania w ramach FEDS dokumentów niezbędnych </w:t>
        <w:br/>
        <w:t xml:space="preserve">do sporządzenia przez IZ rocznego zestawienia wydatków oraz deklaracji zarządczej i dokumentów, </w:t>
        <w:br/>
        <w:t>o których mowa w art. 98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5)</w:t>
        <w:tab/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współudział w procesie zamykania RPO WD, PO WER, FEDS, zgodnie z powierzonymi kompetencjami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6) raportowanie dotyczące nieprawidłowości podlegających raportowaniu do IP w ramach ZPORR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7)</w:t>
        <w:tab/>
        <w:t xml:space="preserve">wprowadzanie danych do systemów informatycznych, zgodnie z powierzonymi kompetencjami; 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8)</w:t>
        <w:tab/>
        <w:t>bieżąca współpraca z  podmiotami zaangażowanymi w realizację programów współfinansowanych ze środków europejskich, zgodnie z powierzonymi kompetencjami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9)</w:t>
        <w:tab/>
        <w:t xml:space="preserve">współpraca, odpowiednio z IZ w celu zapewnienia prawidłowej realizacji zadań, zgodnie </w:t>
        <w:br/>
        <w:t>z powierzonymi kompetencjami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0)</w:t>
        <w:tab/>
        <w:t>udział w analizach, konsultacjach i przygotowaniu dokumentów, w szczególności procedur wewnętrznych w ramach RPO WD, PO WER, FEDS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1)</w:t>
        <w:tab/>
        <w:t>wykonywanie innych zadań w ramach RPO WD, PO WER, FEDS, zgodnie z powierzonymi kompetencjami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2)</w:t>
        <w:tab/>
        <w:t>ochrona i przetwarzanie danych osobowych zgodnie z przepisami prawa, z zapewnieniem bezpieczeństwa i poufności danych oraz zgodnie z RODO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oraz </w:t>
      </w:r>
      <w:r>
        <w:rPr>
          <w:rFonts w:eastAsia="Calibri" w:cs="Calibri" w:ascii="Calibri" w:hAnsi="Calibri"/>
          <w:sz w:val="24"/>
          <w:szCs w:val="24"/>
          <w:lang w:eastAsia="en-US"/>
        </w:rPr>
        <w:t>ustawą z dnia 10 maja 2018 r. o ochronie danych osobowych w zakresie wykonywanych zadań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3)</w:t>
        <w:tab/>
      </w: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>przechowywanie dokumentacji oraz prowadzenie archiwizacji dokumentów związanych z realizacją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wierzonych zadań, w oparciu o obowiązujące przepisy i zgodnie z zasadami obowiązującymi dla RPO WD, PO WER, FEDS;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4) przeprowadzanie innych kontroli na zlecenie Dyrektora WUP;</w:t>
      </w:r>
    </w:p>
    <w:p>
      <w:pPr>
        <w:pStyle w:val="Tekstkomentarza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5) współpraca z pozostałymi komórkami organizacyjnymi w zakresie wykonywanych zadań.</w:t>
      </w:r>
    </w:p>
    <w:p>
      <w:pPr>
        <w:pStyle w:val="Tekstkomentarza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tabs>
          <w:tab w:val="clear" w:pos="340"/>
          <w:tab w:val="left" w:pos="284" w:leader="none"/>
          <w:tab w:val="left" w:pos="426" w:leader="none"/>
          <w:tab w:val="left" w:pos="567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en-US"/>
        </w:rPr>
        <w:t>§ </w:t>
      </w:r>
      <w:r>
        <w:rPr>
          <w:rFonts w:cs="Arial" w:ascii="Calibri" w:hAnsi="Calibri"/>
          <w:b/>
          <w:sz w:val="24"/>
          <w:szCs w:val="24"/>
        </w:rPr>
        <w:t>41</w:t>
      </w:r>
      <w:r>
        <w:rPr>
          <w:rFonts w:cs="Arial" w:ascii="Calibri" w:hAnsi="Calibri"/>
          <w:b/>
          <w:sz w:val="24"/>
          <w:szCs w:val="24"/>
          <w:lang w:val="en-US"/>
        </w:rPr>
        <w:t>.</w:t>
        <w:tab/>
      </w:r>
      <w:r>
        <w:rPr>
          <w:rFonts w:cs="Arial" w:ascii="Calibri" w:hAnsi="Calibri"/>
          <w:sz w:val="24"/>
          <w:szCs w:val="24"/>
          <w:lang w:val="en-US"/>
        </w:rPr>
        <w:t>Do zadań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Wydziału 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EURES </w:t>
      </w:r>
      <w:r>
        <w:rPr>
          <w:rFonts w:cs="Arial" w:ascii="Calibri" w:hAnsi="Calibri"/>
          <w:sz w:val="24"/>
          <w:szCs w:val="24"/>
          <w:lang w:val="en-US"/>
        </w:rPr>
        <w:t>należy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4"/>
          <w:szCs w:val="24"/>
        </w:rPr>
        <w:t>realizowanie zadań wynikających z prawa swobodnego przepływu pracowników na obszarze działania EURES</w:t>
      </w:r>
      <w:r>
        <w:rPr>
          <w:rFonts w:cs="Calibri" w:ascii="Calibri" w:hAnsi="Calibri"/>
          <w:sz w:val="24"/>
          <w:szCs w:val="24"/>
        </w:rPr>
        <w:t xml:space="preserve"> tj. między państwami członkowskimi Unii Europejskiej, państwami EOG nienależącymi do UE, państwami niebędącymi stronami umowy o EOG, którzy mogą korzystać </w:t>
        <w:br/>
        <w:t>ze swobody przepływu osób na podstawie umów zawartych przez te państwa ze Wspólnotą Europejską i jej państwami członkowskimi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wadzenie międzynarodowego pośrednictwa pracy polegającego m.in. na: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349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zyskiwaniu ofert pracy od zagranicznych pracodawców z obszaru działania EURES oraz </w:t>
        <w:br/>
        <w:t>od pracodawców krajowych poszukujących pracowników z obszaru działania EURES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gotowaniu oferty pracy do upowszechnienia, w tym: uzupełnienie i ustalenie treści oferty zgodnie z wymaganiami dotyczącymi ofert pracy EURES, sprawdzenie braku wymagań dyskryminujących, tłumaczenie oferty zagranicznej na język polski, a oferty krajowej na język angielski, niemiecki lub francuski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284" w:leader="none"/>
          <w:tab w:val="left" w:pos="426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powszechnianiu ofert pracy EURES m.in. za pomocą internetowej bazy ofert pracy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ezpośrednim udzielaniu informacji o ofertach pracy oraz udostępnianiu ofert pracy </w:t>
        <w:br/>
        <w:t>do samodzielnego zapoznania się przez kandydatów do pracy w siedzibie urzędu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wadzeniu rekrutacji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trzymywaniu kontaktu z pracodawcą w zakresie ważności oferty pracy i przebiegu rekrutacji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ganizacji rozmów kwalifikacyjnych umożliwiających bezpośredni kontakt pracodawcy </w:t>
        <w:br/>
        <w:t>z kandydatami do pracy w celu wyłonienia kandydatów najbardziej odpowiadających wymaganiom pracodawcy, w tym przeprowadzanych z wykorzystaniem sprzętu do video konferencji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ganizacji targów pracy umożliwiających bezpośredni kontakt wielu pracodawców z wieloma kandydatami do pracy, w tym również internetowych targów pracy; 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prowadzenie na terenie województwa dolnośląskiego oraz podczas wydarzeń  międzynarodowych na obszarze działania EURES usług określonych w przepisach Unii Europejskiej, w tym w szczególności:</w:t>
      </w:r>
    </w:p>
    <w:p>
      <w:pPr>
        <w:pStyle w:val="Normal"/>
        <w:numPr>
          <w:ilvl w:val="1"/>
          <w:numId w:val="58"/>
        </w:numPr>
        <w:tabs>
          <w:tab w:val="clear" w:pos="340"/>
          <w:tab w:val="left" w:pos="284" w:leader="none"/>
          <w:tab w:val="left" w:pos="567" w:leader="none"/>
          <w:tab w:val="left" w:pos="1276" w:leader="none"/>
        </w:tabs>
        <w:spacing w:before="0" w:after="0"/>
        <w:ind w:left="284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formowanie i poradnictwo z zakresu warunków życia i pracy oraz sytuacji na rynku pracy </w:t>
        <w:br/>
        <w:t>na terytorium RP i poszczególnych krajów z obszaru działania EURES;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567" w:leader="none"/>
          <w:tab w:val="left" w:pos="851" w:leader="none"/>
          <w:tab w:val="left" w:pos="1296" w:leader="none"/>
        </w:tabs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ółpraca z instytucjami i partnerami na płaszczyźnie europejskiej, krajowej i wojewódzkiej </w:t>
        <w:br/>
        <w:t>w zakresie wymiany informacji dotyczących rynków pracy, projektów międzynarodowych, warunków życia i pracy oraz wolnych miejsc pracy na obszarze działania EURES;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567" w:leader="none"/>
          <w:tab w:val="left" w:pos="709" w:leader="none"/>
          <w:tab w:val="left" w:pos="1134" w:leader="none"/>
          <w:tab w:val="left" w:pos="1296" w:leader="none"/>
        </w:tabs>
        <w:spacing w:before="0" w:after="0"/>
        <w:ind w:left="567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wanie o wydarzeniach dotyczących EURES;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567" w:leader="none"/>
          <w:tab w:val="left" w:pos="709" w:leader="none"/>
          <w:tab w:val="left" w:pos="851" w:leader="none"/>
          <w:tab w:val="left" w:pos="1296" w:leader="none"/>
        </w:tabs>
        <w:spacing w:before="0" w:after="0"/>
        <w:ind w:left="567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wanie EURES;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567" w:leader="none"/>
          <w:tab w:val="left" w:pos="1296" w:leader="none"/>
        </w:tabs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ilowane wsparcie dla kandydatów do pracy poprzez m.in.: pomoc przy sporządzaniu dokumentów aplikacyjnych;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567" w:leader="none"/>
          <w:tab w:val="left" w:pos="1296" w:leader="none"/>
        </w:tabs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kandydatom i zatrudnionym pracownikom pomocy w integracji w miejscu pracy na obszarze działania EURES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icjowanie, pozyskiwanie partnerów do współpracy oraz realizowanie działań i projektów </w:t>
        <w:br/>
        <w:t>o charakterze międzynarodowym, opartych na współpracy w ramach sieci EURES, w tym z urzędami pracy, OHP i podmiotami prowadzącymi agencje zatrudnienia posiadającymi akredytacje:</w:t>
      </w:r>
    </w:p>
    <w:p>
      <w:pPr>
        <w:pStyle w:val="Normal"/>
        <w:numPr>
          <w:ilvl w:val="2"/>
          <w:numId w:val="16"/>
        </w:numPr>
        <w:tabs>
          <w:tab w:val="clear" w:pos="340"/>
          <w:tab w:val="left" w:pos="567" w:leader="none"/>
        </w:tabs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jących na celu realizację zadań związanych ze swobodnym przepływem pracowników, </w:t>
        <w:br/>
        <w:t>a obejmujących obszar pracy, edukacji i gospodarki;</w:t>
      </w:r>
    </w:p>
    <w:p>
      <w:pPr>
        <w:pStyle w:val="Normal"/>
        <w:numPr>
          <w:ilvl w:val="2"/>
          <w:numId w:val="16"/>
        </w:numPr>
        <w:tabs>
          <w:tab w:val="clear" w:pos="340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ących tematyki mobilności pracowniczej, praw pracowniczych, integracji, skierowanych do osób bezrobotnych, poszukujących pracy, zmieniających pracę;</w:t>
      </w:r>
    </w:p>
    <w:p>
      <w:pPr>
        <w:pStyle w:val="Normal"/>
        <w:numPr>
          <w:ilvl w:val="2"/>
          <w:numId w:val="16"/>
        </w:numPr>
        <w:tabs>
          <w:tab w:val="clear" w:pos="340"/>
          <w:tab w:val="left" w:pos="284" w:leader="none"/>
          <w:tab w:val="left" w:pos="709" w:leader="none"/>
        </w:tabs>
        <w:spacing w:before="0" w:after="0"/>
        <w:ind w:left="284" w:hanging="0"/>
        <w:contextualSpacing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pewniających ofertę usług dla pracodawców krajowych i zagranicznych z obszaru działania EURES;</w:t>
      </w:r>
    </w:p>
    <w:p>
      <w:pPr>
        <w:pStyle w:val="Normal"/>
        <w:numPr>
          <w:ilvl w:val="2"/>
          <w:numId w:val="16"/>
        </w:numPr>
        <w:tabs>
          <w:tab w:val="clear" w:pos="340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rzecz młodzieży uczącej się i studiującej oraz absolwentów, w celu przygotowania projektów staży,  praktyk zawodowych i podjęcia pierwszej pracy za granicą;</w:t>
      </w:r>
    </w:p>
    <w:p>
      <w:pPr>
        <w:pStyle w:val="Normal"/>
        <w:numPr>
          <w:ilvl w:val="2"/>
          <w:numId w:val="16"/>
        </w:numPr>
        <w:tabs>
          <w:tab w:val="clear" w:pos="340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na rzecz poprawy funkcjonowania sieci EURES, skierowanych do kadry urzędów pracy </w:t>
        <w:br/>
        <w:t xml:space="preserve">oraz innych podmiotów uprawnionych do realizacji działań sieci EURES, w celu poprawy dostępu do informacji nt. zasobów sieci EURES, podniesienia wiedzy i kompetencji z zakresu mobilności pracowników oraz dostarczenia kwalifikacji i narzędzi do wykonywania zadań związanych </w:t>
        <w:br/>
        <w:t>z międzynarodowym pośrednictwem i doradztwem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porządzanie planu działań sieci EURES dla województwa dolnośląskiego, który będzie stanowił część krajowego planu działań sieci EURES zatwierdzanego przez ministra, na podstawie planów powiatowych urzędów pracy oraz podmiotów współpracujących z terenu województwa; 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porządzanie sprawozdań z realizacji planu działań sieci EURES dla województwa dolnośląskiego, </w:t>
        <w:br/>
        <w:t xml:space="preserve">z ujęciem informacji z powiatowych urzędów pracy oraz od podmiotów współpracujących </w:t>
        <w:br/>
        <w:t xml:space="preserve">z terenu województwa; 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orządzanie elektronicznej bazy monitoringu pośrednictwa pracy w ramach sieci EURES składającej się z realizacji działań własnych oraz z realizacji usług prowadzonych przez podmioty współpracujące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praca z innymi komórkami organizacyjnymi WUP przy realizacji zadań EURES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działanie w aktualizowaniu strony internetowej w zakresie wynikającym z powierzonych zadań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ygotowanie i realizacja projektów finansowanych ze środków Unii Europejskiej - w zakresie wynikającym z powierzonych zadań, w tym obsługa i monitorowanie projektów, przygotowywanie wniosków o płatność, sprawozdań, rozliczanie projektów, zgodnie z obowiązującym prawem </w:t>
        <w:br/>
        <w:t xml:space="preserve">i zasadami wynikającymi z poszczególnych programów; 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praca z pozostałymi komórkami organizacyjnymi WUP przy realizacji projektów finansowanych ze środków UE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realizowanie zadań przewidzianych w odrębnych przepisach prawnych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półpraca z pozostałymi komórkami organizacyjnymi w zakresie wykonywanych zadań.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§ 42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o zadań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ydziału Projektów Zewnętrzn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należy: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</w:t>
        <w:tab/>
        <w:t>inicjowanie i rozwijanie współpracy z różnymi partnerami krajowymi,  w tym z organami zatrudnienia, instytucjami i innymi partnerami rynku pracy na rzecz inicjatyw i projektów (w tym pilotażowych) dotyczących rozwoju rynku pracy i zasobów ludzkich, finansowanych ze źródeł krajowych;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</w:t>
        <w:tab/>
        <w:t xml:space="preserve">inicjowanie i rozwijanie współpracy z różnymi partnerami zagranicznymi, a także przygotowywanie projektów dotyczących rynku pracy i rozwoju zasobów ludzkich, finansowanych 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e środków Unii Europejskiej, lub innych funduszy zewnętrznych, w tym w ramach współpracy transgranicznej;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3)</w:t>
        <w:tab/>
        <w:t xml:space="preserve"> współdziałanie z powiatowymi urzędami pracy, partnerami lokalnymi, regionalnymi, krajowymi </w:t>
        <w:br/>
        <w:t xml:space="preserve">i zagranicznymi w celu prawidłowej realizacji podejmowanych inicjatyw i projektów; 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)</w:t>
        <w:tab/>
        <w:t>przygotowanie/aneksowanie umów/porozumień międzyinstytucjonalnych zawieranych w ramach realizowanych projektów;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5)</w:t>
        <w:tab/>
        <w:t>przygotowanie materiałów na Zarząd Województwa Dolnośląskiego w ramach realizowanych projektów;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6)</w:t>
        <w:tab/>
        <w:t xml:space="preserve">koordynacja procesu przyjmowania/rozpatrywania zastrzeżeń organów kontroli zewnętrznej, </w:t>
        <w:br/>
        <w:t xml:space="preserve">w tym współpraca z właściwymi komórkami merytorycznymi w zakresie przygotowania odpowiedzi na zgłoszone zastrzeżenia w ramach realizowanych projektów; 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)</w:t>
        <w:tab/>
        <w:t>poszukiwanie źródeł finansowania projektów, składanie wniosków o dofinansowanie realizowanie, w tym, obsługa i monitorowanie projektów, przygotowywanie wniosków o płatność, sprawozdań, rozliczanie projektów, zgodnie z obowiązującym prawem i zasadami wynikającymi z poszczególnych programów, w tym projektów finansowanych ze środków UE;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8)</w:t>
        <w:tab/>
        <w:t xml:space="preserve"> pozyskiwanie i przetwarzanie informacji dotyczących możliwości uczestnictwa w europejskich programach oraz projektach mających na celu rozwój działań w dziedzinie zatrudnienia, kształcenia przez całe życie lub partnerską współpracę instytucjonalną, prowadzoną zgodnie z priorytetami dotyczącymi współpracy zagranicznej samorządu województwa dolnośląskiego;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9)</w:t>
        <w:tab/>
        <w:t>przygotowanie i aktualizacja procedur wewnętrznych, w tym ustanowienie właściwych ścieżek audytu zgodnie z założeniami instytucji zarządzających dla realizowanych projektów zewnętrznych;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0)</w:t>
        <w:tab/>
        <w:t>udział w przygotowaniu/aneksowaniu umów/porozumień międzyinstytucjonalnych zawieranych w ramach realizacji projektów zewnętrznych dofinansowanych z PFK, FUE, EOG;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1)</w:t>
        <w:tab/>
        <w:t xml:space="preserve">obsługa i monitorowanie postępu realizacji umów o realizacji projektów własnych </w:t>
        <w:br/>
        <w:t>z wykonawcami, w tym opiniowanie i zatwierdzanie zmian w ich realizacji;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2)</w:t>
        <w:tab/>
        <w:t xml:space="preserve">wnioskowanie o rozwiązanie umów o realizacji projektów własnych z wykonawcami, </w:t>
        <w:br/>
        <w:t>w przypadkach uzasadnionych i zgodnie z obowiązującymi przepisami;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3)</w:t>
        <w:tab/>
        <w:t>nawiązywanie partnerstw do realizacji projektów zewnętrznych;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4)przechowywanie dokumentacji oraz prowadzenie archiwizacji dokumentów związanych </w:t>
        <w:br/>
        <w:t>z realizacją powierzonych zadań, w oparciu o obowiązujące przepisy;</w:t>
      </w:r>
    </w:p>
    <w:p>
      <w:pPr>
        <w:pStyle w:val="Normal"/>
        <w:tabs>
          <w:tab w:val="clear" w:pos="340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5)współpraca z pozostałymi komórkami organizacyjnymi w zakresie wykonywanych zadań.</w:t>
      </w:r>
    </w:p>
    <w:p>
      <w:pPr>
        <w:pStyle w:val="Normal"/>
        <w:widowControl w:val="false"/>
        <w:tabs>
          <w:tab w:val="clear" w:pos="340"/>
          <w:tab w:val="left" w:pos="284" w:leader="none"/>
        </w:tabs>
        <w:autoSpaceDE w:val="false"/>
        <w:jc w:val="both"/>
        <w:rPr>
          <w:rFonts w:ascii="Calibri" w:hAnsi="Calibri" w:eastAsia="Calibri" w:cs="Tahoma"/>
          <w:spacing w:val="-1"/>
          <w:sz w:val="24"/>
          <w:szCs w:val="24"/>
          <w:lang w:eastAsia="en-US"/>
        </w:rPr>
      </w:pPr>
      <w:r>
        <w:rPr>
          <w:rFonts w:eastAsia="Calibri" w:cs="Tahoma" w:ascii="Calibri" w:hAnsi="Calibri"/>
          <w:spacing w:val="-1"/>
          <w:sz w:val="24"/>
          <w:szCs w:val="24"/>
          <w:lang w:eastAsia="en-US"/>
        </w:rPr>
      </w:r>
    </w:p>
    <w:p>
      <w:pPr>
        <w:pStyle w:val="Rozdzia1"/>
        <w:spacing w:lineRule="auto" w:line="240" w:before="0" w:after="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Rozdział VI</w:t>
      </w:r>
    </w:p>
    <w:p>
      <w:pPr>
        <w:pStyle w:val="Rozdzia1"/>
        <w:spacing w:lineRule="auto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podpisywania pism i dokumentów </w:t>
      </w:r>
    </w:p>
    <w:p>
      <w:pPr>
        <w:pStyle w:val="Tekstpodstawowy3"/>
        <w:keepNext w:val="true"/>
        <w:tabs>
          <w:tab w:val="clear" w:pos="340"/>
          <w:tab w:val="left" w:pos="993" w:leader="none"/>
        </w:tabs>
        <w:spacing w:before="0" w:after="60"/>
        <w:ind w:left="14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keepNext w:val="true"/>
        <w:tabs>
          <w:tab w:val="clear" w:pos="340"/>
          <w:tab w:val="left" w:pos="567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 </w:t>
      </w:r>
      <w:r>
        <w:rPr>
          <w:rFonts w:cs="Arial" w:ascii="Calibri" w:hAnsi="Calibri"/>
          <w:b/>
          <w:sz w:val="24"/>
          <w:szCs w:val="24"/>
          <w:lang w:val="pl-PL"/>
        </w:rPr>
        <w:t>43</w:t>
      </w:r>
      <w:r>
        <w:rPr>
          <w:rFonts w:cs="Arial" w:ascii="Calibri" w:hAnsi="Calibri"/>
          <w:b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>1.</w:t>
      </w: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Obieg dokumentów, system rejestracji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i 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znakowania spraw, sposób znakowania i archiwizowania akt określa instrukcja kancelaryjna.</w:t>
      </w:r>
    </w:p>
    <w:p>
      <w:pPr>
        <w:pStyle w:val="Poziom1"/>
        <w:numPr>
          <w:ilvl w:val="3"/>
          <w:numId w:val="18"/>
        </w:numPr>
        <w:tabs>
          <w:tab w:val="clear" w:pos="340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ekretacja i dyspozycja umieszczona przez Dyrektora/Zastępcę Dyrektora/osobę upoważnioną </w:t>
        <w:br/>
        <w:t>na korespondencji wpływającej ma charakter wiążących poleceń służbowych.</w:t>
      </w:r>
    </w:p>
    <w:p>
      <w:pPr>
        <w:pStyle w:val="Poziom1"/>
        <w:numPr>
          <w:ilvl w:val="3"/>
          <w:numId w:val="18"/>
        </w:numPr>
        <w:tabs>
          <w:tab w:val="clear" w:pos="340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bieg dokumentów w WUP może odbywać się z wykorzystaniem narzędzi informatycznych zatwierdzonych przez Dyrektora w drodze odrębnego zarządzenia.</w:t>
      </w:r>
    </w:p>
    <w:p>
      <w:pPr>
        <w:pStyle w:val="Poziom1"/>
        <w:numPr>
          <w:ilvl w:val="3"/>
          <w:numId w:val="18"/>
        </w:numPr>
        <w:tabs>
          <w:tab w:val="clear" w:pos="340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zczegółowe zasady podpisywania, parafowania i  obiegu dokumentów finansowo - księgowych ustalone są odrębną instrukcją.</w:t>
      </w:r>
    </w:p>
    <w:p>
      <w:pPr>
        <w:pStyle w:val="Poziom1"/>
        <w:numPr>
          <w:ilvl w:val="3"/>
          <w:numId w:val="18"/>
        </w:numPr>
        <w:tabs>
          <w:tab w:val="clear" w:pos="340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yrektor podpisuje dokumenty i wszystkie pisma w sprawach należących do zakresu działania WUP, z zastrzeżeniem ust. 7 i 8 niniejszego paragrafu.</w:t>
      </w:r>
    </w:p>
    <w:p>
      <w:pPr>
        <w:pStyle w:val="Poziom1"/>
        <w:numPr>
          <w:ilvl w:val="3"/>
          <w:numId w:val="18"/>
        </w:numPr>
        <w:tabs>
          <w:tab w:val="clear" w:pos="340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stępcy Dyrektora podpisują korespondencję zewnętrzną dotyczącą bezpośrednio nadzorowanych spraw oraz inne dokumenty na podstawie udzielonych pełnomocnictw.</w:t>
      </w:r>
    </w:p>
    <w:p>
      <w:pPr>
        <w:pStyle w:val="Poziom1"/>
        <w:numPr>
          <w:ilvl w:val="3"/>
          <w:numId w:val="18"/>
        </w:numPr>
        <w:tabs>
          <w:tab w:val="clear" w:pos="340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ierownicy komórek organizacyjnych podpisują pisma określone w zakresie czynności, uprawnień i odpowiedzialności, w tym także na podstawie pełnomocnictw/upoważnień.</w:t>
      </w:r>
    </w:p>
    <w:p>
      <w:pPr>
        <w:pStyle w:val="Poziom1"/>
        <w:numPr>
          <w:ilvl w:val="3"/>
          <w:numId w:val="18"/>
        </w:numPr>
        <w:tabs>
          <w:tab w:val="clear" w:pos="340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Dokumenty papierowe przedkładane do podpisu Dyrektorowi i Zastępcom Dyrektora muszą być parafowane na jednej kopii przez osobę sporządzającą, kierownika komórki organizacyjnej oraz </w:t>
        <w:br/>
        <w:t>w uzasadnionych przypadkach przez Radcę Prawnego, jako nie budzące zastrzeżeń pod względem formalno-prawnym.</w:t>
      </w:r>
    </w:p>
    <w:p>
      <w:pPr>
        <w:pStyle w:val="Rozdzia1"/>
        <w:spacing w:lineRule="auto" w:line="240"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zdzia1"/>
        <w:spacing w:lineRule="auto" w:line="240" w:before="0" w:after="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Rozdział VII</w:t>
        <w:br/>
        <w:t>Organizacja działalności kontroli zarządczej</w:t>
      </w:r>
    </w:p>
    <w:p>
      <w:pPr>
        <w:pStyle w:val="Rozdzia1"/>
        <w:spacing w:lineRule="auto" w:line="240" w:before="0" w:after="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Rozdzia"/>
        <w:keepNext w:val="true"/>
        <w:keepLines/>
        <w:numPr>
          <w:ilvl w:val="0"/>
          <w:numId w:val="0"/>
        </w:numPr>
        <w:tabs>
          <w:tab w:val="clear" w:pos="340"/>
          <w:tab w:val="left" w:pos="284" w:leader="none"/>
        </w:tabs>
        <w:jc w:val="both"/>
        <w:outlineLvl w:val="0"/>
        <w:rPr/>
      </w:pPr>
      <w:r>
        <w:rPr>
          <w:rFonts w:cs="Calibri" w:ascii="Calibri" w:hAnsi="Calibri"/>
        </w:rPr>
        <w:t>§ 44.</w:t>
      </w:r>
      <w:r>
        <w:rPr>
          <w:rFonts w:cs="Calibri" w:ascii="Calibri" w:hAnsi="Calibri"/>
          <w:b w:val="false"/>
        </w:rPr>
        <w:t>1.</w:t>
        <w:tab/>
        <w:t>Kontrolę zarządczą w WUP stanowi ogół działań podejmowanych dla zapewnienia realizacji celów i zadań w sposób zgodny z prawem, efektywny, oszczędny i terminowy.</w:t>
      </w:r>
    </w:p>
    <w:p>
      <w:pPr>
        <w:pStyle w:val="Poziom1"/>
        <w:numPr>
          <w:ilvl w:val="3"/>
          <w:numId w:val="43"/>
        </w:numPr>
        <w:tabs>
          <w:tab w:val="clear" w:pos="340"/>
          <w:tab w:val="left" w:pos="284" w:leader="none"/>
        </w:tabs>
        <w:spacing w:before="0" w:after="0"/>
        <w:ind w:left="0" w:hanging="0"/>
        <w:rPr/>
      </w:pPr>
      <w:r>
        <w:rPr>
          <w:rFonts w:cs="Arial" w:ascii="Calibri" w:hAnsi="Calibri"/>
          <w:szCs w:val="24"/>
        </w:rPr>
        <w:t>Celem kontroli zarządczej jest zapewnienie w szczególności:</w:t>
      </w:r>
    </w:p>
    <w:p>
      <w:pPr>
        <w:pStyle w:val="Poziom2"/>
        <w:numPr>
          <w:ilvl w:val="0"/>
          <w:numId w:val="27"/>
        </w:numPr>
        <w:tabs>
          <w:tab w:val="clear" w:pos="340"/>
          <w:tab w:val="left" w:pos="426" w:leader="none"/>
        </w:tabs>
        <w:spacing w:before="0" w:after="0"/>
        <w:ind w:left="142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godności działalności WUP z przepisami prawa oraz procedurami wewnętrznymi;</w:t>
      </w:r>
    </w:p>
    <w:p>
      <w:pPr>
        <w:pStyle w:val="Poziom2"/>
        <w:numPr>
          <w:ilvl w:val="0"/>
          <w:numId w:val="27"/>
        </w:numPr>
        <w:tabs>
          <w:tab w:val="clear" w:pos="340"/>
          <w:tab w:val="left" w:pos="426" w:leader="none"/>
          <w:tab w:val="left" w:pos="851" w:leader="none"/>
        </w:tabs>
        <w:spacing w:before="0" w:after="0"/>
        <w:ind w:left="142" w:hanging="0"/>
        <w:rPr/>
      </w:pPr>
      <w:r>
        <w:rPr>
          <w:rFonts w:cs="Arial" w:ascii="Calibri" w:hAnsi="Calibri"/>
          <w:szCs w:val="24"/>
        </w:rPr>
        <w:t>skuteczności i efektywności działania;</w:t>
      </w:r>
    </w:p>
    <w:p>
      <w:pPr>
        <w:pStyle w:val="Poziom2"/>
        <w:numPr>
          <w:ilvl w:val="0"/>
          <w:numId w:val="27"/>
        </w:numPr>
        <w:tabs>
          <w:tab w:val="clear" w:pos="340"/>
          <w:tab w:val="left" w:pos="426" w:leader="none"/>
          <w:tab w:val="left" w:pos="709" w:leader="none"/>
        </w:tabs>
        <w:spacing w:before="0" w:after="0"/>
        <w:ind w:left="142" w:hanging="0"/>
        <w:rPr/>
      </w:pPr>
      <w:r>
        <w:rPr>
          <w:rFonts w:cs="Arial" w:ascii="Calibri" w:hAnsi="Calibri"/>
          <w:szCs w:val="24"/>
        </w:rPr>
        <w:t>wiarygodności sprawozdań;</w:t>
      </w:r>
    </w:p>
    <w:p>
      <w:pPr>
        <w:pStyle w:val="Poziom2"/>
        <w:numPr>
          <w:ilvl w:val="0"/>
          <w:numId w:val="27"/>
        </w:numPr>
        <w:tabs>
          <w:tab w:val="clear" w:pos="340"/>
          <w:tab w:val="left" w:pos="426" w:leader="none"/>
        </w:tabs>
        <w:spacing w:before="0" w:after="0"/>
        <w:ind w:left="142" w:hanging="0"/>
        <w:rPr/>
      </w:pPr>
      <w:r>
        <w:rPr>
          <w:rFonts w:cs="Arial" w:ascii="Calibri" w:hAnsi="Calibri"/>
          <w:szCs w:val="24"/>
        </w:rPr>
        <w:t>ochrony zasobów;</w:t>
      </w:r>
    </w:p>
    <w:p>
      <w:pPr>
        <w:pStyle w:val="Poziom2"/>
        <w:numPr>
          <w:ilvl w:val="0"/>
          <w:numId w:val="27"/>
        </w:numPr>
        <w:tabs>
          <w:tab w:val="clear" w:pos="340"/>
          <w:tab w:val="left" w:pos="426" w:leader="none"/>
        </w:tabs>
        <w:spacing w:before="0" w:after="0"/>
        <w:ind w:left="142" w:hanging="0"/>
        <w:rPr/>
      </w:pPr>
      <w:r>
        <w:rPr>
          <w:rFonts w:cs="Arial" w:ascii="Calibri" w:hAnsi="Calibri"/>
          <w:szCs w:val="24"/>
        </w:rPr>
        <w:t>przestrzegania i promowania zasad etycznego postępowania;</w:t>
      </w:r>
    </w:p>
    <w:p>
      <w:pPr>
        <w:pStyle w:val="Poziom2"/>
        <w:numPr>
          <w:ilvl w:val="0"/>
          <w:numId w:val="27"/>
        </w:numPr>
        <w:tabs>
          <w:tab w:val="clear" w:pos="340"/>
          <w:tab w:val="left" w:pos="426" w:leader="none"/>
        </w:tabs>
        <w:spacing w:before="0" w:after="0"/>
        <w:ind w:left="142" w:hanging="0"/>
        <w:rPr/>
      </w:pPr>
      <w:r>
        <w:rPr>
          <w:rFonts w:cs="Arial" w:ascii="Calibri" w:hAnsi="Calibri"/>
          <w:szCs w:val="24"/>
        </w:rPr>
        <w:t>efektywności i skuteczności przepływu informacji;</w:t>
      </w:r>
    </w:p>
    <w:p>
      <w:pPr>
        <w:pStyle w:val="Poziom2"/>
        <w:numPr>
          <w:ilvl w:val="0"/>
          <w:numId w:val="27"/>
        </w:numPr>
        <w:tabs>
          <w:tab w:val="clear" w:pos="340"/>
          <w:tab w:val="left" w:pos="426" w:leader="none"/>
        </w:tabs>
        <w:spacing w:before="0" w:after="0"/>
        <w:ind w:left="142" w:hanging="0"/>
        <w:rPr/>
      </w:pPr>
      <w:r>
        <w:rPr>
          <w:rFonts w:cs="Arial" w:ascii="Calibri" w:hAnsi="Calibri"/>
          <w:szCs w:val="24"/>
        </w:rPr>
        <w:t xml:space="preserve">zarządzania ryzykiem. </w:t>
      </w:r>
    </w:p>
    <w:p>
      <w:pPr>
        <w:pStyle w:val="Poziom1"/>
        <w:numPr>
          <w:ilvl w:val="3"/>
          <w:numId w:val="43"/>
        </w:numPr>
        <w:tabs>
          <w:tab w:val="clear" w:pos="340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Calibri" w:hAnsi="Calibri"/>
          <w:szCs w:val="24"/>
        </w:rPr>
        <w:t>Kontrola zarządcza wykonywana jest z uwzględnieniem przestrzegania podstawowych zasad prowadzenia gospodarki finansowej, na podstawie kryterium:</w:t>
      </w:r>
    </w:p>
    <w:p>
      <w:pPr>
        <w:pStyle w:val="Poziom2"/>
        <w:numPr>
          <w:ilvl w:val="0"/>
          <w:numId w:val="47"/>
        </w:numPr>
        <w:tabs>
          <w:tab w:val="clear" w:pos="340"/>
          <w:tab w:val="left" w:pos="426" w:leader="none"/>
        </w:tabs>
        <w:spacing w:before="0" w:after="0"/>
        <w:ind w:left="142" w:hanging="0"/>
        <w:rPr/>
      </w:pPr>
      <w:r>
        <w:rPr>
          <w:rFonts w:cs="Arial" w:ascii="Calibri" w:hAnsi="Calibri"/>
          <w:szCs w:val="24"/>
        </w:rPr>
        <w:t>zgodności z prawem – w ramach którego pracownicy są zobowiązani do zapewnienia zgodności działań z obowiązującymi w danym czasie przepisami prawa;</w:t>
      </w:r>
    </w:p>
    <w:p>
      <w:pPr>
        <w:pStyle w:val="Poziom2"/>
        <w:numPr>
          <w:ilvl w:val="0"/>
          <w:numId w:val="47"/>
        </w:numPr>
        <w:tabs>
          <w:tab w:val="clear" w:pos="340"/>
          <w:tab w:val="left" w:pos="426" w:leader="none"/>
        </w:tabs>
        <w:spacing w:before="0" w:after="0"/>
        <w:ind w:left="142" w:hanging="0"/>
        <w:rPr/>
      </w:pPr>
      <w:r>
        <w:rPr>
          <w:rFonts w:cs="Arial" w:ascii="Calibri" w:hAnsi="Calibri"/>
          <w:szCs w:val="24"/>
        </w:rPr>
        <w:t xml:space="preserve">rzetelności – w ramach którego wypełniane są obowiązki przez pracowników z należytą starannością, sumiennością i terminowo, z dokumentowaniem określonych działań zgodnie </w:t>
        <w:br/>
        <w:t>z rzeczywistością;</w:t>
      </w:r>
    </w:p>
    <w:p>
      <w:pPr>
        <w:pStyle w:val="Poziom2"/>
        <w:numPr>
          <w:ilvl w:val="0"/>
          <w:numId w:val="47"/>
        </w:numPr>
        <w:tabs>
          <w:tab w:val="clear" w:pos="340"/>
          <w:tab w:val="left" w:pos="426" w:leader="none"/>
        </w:tabs>
        <w:spacing w:before="0" w:after="0"/>
        <w:ind w:left="142" w:hanging="0"/>
        <w:rPr/>
      </w:pPr>
      <w:r>
        <w:rPr>
          <w:rFonts w:cs="Arial" w:ascii="Calibri" w:hAnsi="Calibri"/>
          <w:szCs w:val="24"/>
        </w:rPr>
        <w:t xml:space="preserve">celowości – w ramach którego pracownicy badają, czy działalność WUP jest zgodna </w:t>
        <w:br/>
        <w:t>z celami  i zadaniami oraz obowiązującymi przepisami prawa;</w:t>
      </w:r>
    </w:p>
    <w:p>
      <w:pPr>
        <w:pStyle w:val="Poziom2"/>
        <w:numPr>
          <w:ilvl w:val="0"/>
          <w:numId w:val="47"/>
        </w:numPr>
        <w:tabs>
          <w:tab w:val="clear" w:pos="340"/>
          <w:tab w:val="left" w:pos="426" w:leader="none"/>
          <w:tab w:val="left" w:pos="709" w:leader="none"/>
        </w:tabs>
        <w:spacing w:before="0" w:after="0"/>
        <w:ind w:left="142" w:hanging="0"/>
        <w:rPr/>
      </w:pPr>
      <w:r>
        <w:rPr>
          <w:rFonts w:cs="Arial" w:ascii="Calibri" w:hAnsi="Calibri"/>
          <w:szCs w:val="24"/>
        </w:rPr>
        <w:t xml:space="preserve">gospodarności – w ramach którego pracownicy optymalizują metody i sposoby oszczędnego </w:t>
        <w:br/>
        <w:t>i efektywnego wydatkowania oraz gospodarowania majątkiem WUP, a ponadto stosują działania zapobiegające wystąpieniu szkód i ich ograniczeniu;</w:t>
      </w:r>
    </w:p>
    <w:p>
      <w:pPr>
        <w:pStyle w:val="Poziom2"/>
        <w:numPr>
          <w:ilvl w:val="0"/>
          <w:numId w:val="47"/>
        </w:numPr>
        <w:tabs>
          <w:tab w:val="clear" w:pos="340"/>
          <w:tab w:val="left" w:pos="426" w:leader="none"/>
        </w:tabs>
        <w:spacing w:before="0" w:after="0"/>
        <w:ind w:left="142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zejrzystości – w ramach którego sporządza się sprawozdanie finansowe, stosuje zasady rachunkowości, zgodności z obowiązującymi przepisami prawnymi w formie zorganizowanego ładu dokumentacyjnego;</w:t>
      </w:r>
    </w:p>
    <w:p>
      <w:pPr>
        <w:pStyle w:val="Poziom2"/>
        <w:numPr>
          <w:ilvl w:val="0"/>
          <w:numId w:val="47"/>
        </w:numPr>
        <w:tabs>
          <w:tab w:val="clear" w:pos="340"/>
          <w:tab w:val="left" w:pos="426" w:leader="none"/>
          <w:tab w:val="left" w:pos="709" w:leader="none"/>
        </w:tabs>
        <w:spacing w:before="0" w:after="0"/>
        <w:ind w:left="142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jawności – w ramach którego WUP posiada (stronę www) BIP – Biuletyn Informacji Publicznej </w:t>
        <w:br/>
        <w:t>i udostępnia materiały zgodnie z ustawą z dnia  6 września 2001 r. o dostępie do informacji publicznej (Dz. U. z 2022 r., poz. 902).</w:t>
      </w:r>
    </w:p>
    <w:p>
      <w:pPr>
        <w:pStyle w:val="Poziom1"/>
        <w:numPr>
          <w:ilvl w:val="3"/>
          <w:numId w:val="43"/>
        </w:numPr>
        <w:tabs>
          <w:tab w:val="clear" w:pos="340"/>
          <w:tab w:val="left" w:pos="284" w:leader="none"/>
        </w:tabs>
        <w:spacing w:before="0" w:after="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zczegółowe zasady funkcjonowania kontroli zarządczej określają odrębne przepisy wewnętrzne WUP.</w:t>
      </w:r>
    </w:p>
    <w:p>
      <w:pPr>
        <w:pStyle w:val="Rozdzia1"/>
        <w:spacing w:lineRule="auto" w:line="240" w:before="0" w:after="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zdzia1"/>
        <w:spacing w:lineRule="auto" w:line="240" w:before="0" w:after="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Rozdział VIII</w:t>
      </w:r>
    </w:p>
    <w:p>
      <w:pPr>
        <w:pStyle w:val="Rozdzia1"/>
        <w:spacing w:lineRule="auto" w:line="24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Rozdzia"/>
        <w:keepNext w:val="true"/>
        <w:keepLines/>
        <w:numPr>
          <w:ilvl w:val="0"/>
          <w:numId w:val="0"/>
        </w:numPr>
        <w:tabs>
          <w:tab w:val="clear" w:pos="34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60"/>
        <w:ind w:left="142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zdzia"/>
        <w:keepNext w:val="true"/>
        <w:keepLines/>
        <w:numPr>
          <w:ilvl w:val="0"/>
          <w:numId w:val="0"/>
        </w:numPr>
        <w:tabs>
          <w:tab w:val="clear" w:pos="340"/>
          <w:tab w:val="left" w:pos="567" w:leader="none"/>
        </w:tabs>
        <w:jc w:val="both"/>
        <w:outlineLvl w:val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§ 45.</w:t>
      </w:r>
      <w:r>
        <w:rPr>
          <w:rFonts w:cs="Calibri" w:ascii="Calibri" w:hAnsi="Calibri"/>
          <w:b w:val="false"/>
        </w:rPr>
        <w:t>1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</w:rPr>
        <w:t xml:space="preserve">Dyrektor WUP przyjmuje interesantów w sprawach skarg i wniosków w każdy wtorek, </w:t>
        <w:br/>
        <w:t xml:space="preserve"> w godzinach 12°° – 14°° w siedzibie WUP.</w:t>
      </w:r>
    </w:p>
    <w:p>
      <w:pPr>
        <w:pStyle w:val="Normal"/>
        <w:tabs>
          <w:tab w:val="clear" w:pos="340"/>
          <w:tab w:val="left" w:pos="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2.</w:t>
        <w:tab/>
        <w:t>Załatwianie skarg i wniosków jest koordynowane przez Wydział Organizacyjny.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3.</w:t>
        <w:tab/>
        <w:t>Zmiany Regulaminu dokonywane są w trybie i formie wymaganej dla jego uchwalenia.</w:t>
      </w:r>
    </w:p>
    <w:p>
      <w:pPr>
        <w:pStyle w:val="Normal"/>
        <w:tabs>
          <w:tab w:val="clear" w:pos="340"/>
          <w:tab w:val="left" w:pos="284" w:leader="none"/>
        </w:tabs>
        <w:ind w:left="142" w:hanging="14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4.</w:t>
        <w:tab/>
        <w:t>Integralną częścią Regulaminu Organizacyjnego WUP jest Schemat organizacyjny, stanowiący   załącznik do niniejszego Regulami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1" w:gutter="284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401435</wp:posOffset>
              </wp:positionH>
              <wp:positionV relativeFrom="paragraph">
                <wp:posOffset>76200</wp:posOffset>
              </wp:positionV>
              <wp:extent cx="4438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9.2pt;mso-wrap-distance-left:0pt;mso-wrap-distance-right:0pt;mso-wrap-distance-top:0pt;mso-wrap-distance-bottom:0pt;margin-top:6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5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16"/>
      </w:rPr>
      <w:t>Regulamin Organizacyjny Wojewódzkiego Urzędu Pracy we Wrocław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822" w:hanging="396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55"/>
        </w:tabs>
        <w:ind w:left="8378" w:hanging="723"/>
      </w:pPr>
      <w:rPr>
        <w:sz w:val="24"/>
        <w:szCs w:val="24"/>
        <w:rFonts w:ascii="Calibri" w:hAnsi="Calibri" w:cs="Calibri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340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6"/>
      </w:pPr>
      <w:rPr>
        <w:rFonts w:ascii="Calibri" w:hAnsi="Calibri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2"/>
      <w:numFmt w:val="none"/>
      <w:suff w:val="nothing"/>
      <w:lvlText w:val="1."/>
      <w:lvlJc w:val="left"/>
      <w:pPr>
        <w:tabs>
          <w:tab w:val="num" w:pos="397"/>
        </w:tabs>
        <w:ind w:left="737" w:hanging="737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99"/>
        </w:tabs>
        <w:ind w:left="399" w:firstLine="311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993"/>
        </w:tabs>
        <w:ind w:left="2495" w:hanging="794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2"/>
      <w:numFmt w:val="none"/>
      <w:suff w:val="nothing"/>
      <w:lvlText w:val="1."/>
      <w:lvlJc w:val="left"/>
      <w:pPr>
        <w:tabs>
          <w:tab w:val="num" w:pos="397"/>
        </w:tabs>
        <w:ind w:left="737" w:hanging="737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99"/>
        </w:tabs>
        <w:ind w:left="399" w:firstLine="311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993"/>
        </w:tabs>
        <w:ind w:left="2495" w:hanging="794"/>
      </w:pPr>
      <w:rPr>
        <w:color w:val="FF0000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rFonts w:ascii="Calibri" w:hAnsi="Calibri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000"/>
        </w:tabs>
        <w:ind w:left="3723" w:hanging="723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1007" w:hanging="723"/>
      </w:pPr>
      <w:rPr>
        <w:rFonts w:ascii="Calibri" w:hAnsi="Calibri" w:eastAsia="Times New Roman" w:cs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4983" w:hanging="360"/>
      </w:pPr>
      <w:rPr/>
    </w:lvl>
    <w:lvl w:ilvl="3">
      <w:start w:val="1"/>
      <w:numFmt w:val="decimal"/>
      <w:lvlText w:val="%4."/>
      <w:lvlJc w:val="left"/>
      <w:pPr>
        <w:tabs>
          <w:tab w:val="num" w:pos="5523"/>
        </w:tabs>
        <w:ind w:left="5523" w:hanging="360"/>
      </w:pPr>
    </w:lvl>
    <w:lvl w:ilvl="4">
      <w:start w:val="1"/>
      <w:numFmt w:val="lowerLetter"/>
      <w:lvlText w:val="%5."/>
      <w:lvlJc w:val="left"/>
      <w:pPr>
        <w:tabs>
          <w:tab w:val="num" w:pos="6243"/>
        </w:tabs>
        <w:ind w:left="6243" w:hanging="360"/>
      </w:pPr>
    </w:lvl>
    <w:lvl w:ilvl="5">
      <w:start w:val="1"/>
      <w:numFmt w:val="lowerRoman"/>
      <w:lvlText w:val="%6."/>
      <w:lvlJc w:val="right"/>
      <w:pPr>
        <w:tabs>
          <w:tab w:val="num" w:pos="6963"/>
        </w:tabs>
        <w:ind w:left="6963" w:hanging="180"/>
      </w:pPr>
    </w:lvl>
    <w:lvl w:ilvl="6">
      <w:start w:val="1"/>
      <w:numFmt w:val="decimal"/>
      <w:lvlText w:val="%7."/>
      <w:lvlJc w:val="left"/>
      <w:pPr>
        <w:tabs>
          <w:tab w:val="num" w:pos="7683"/>
        </w:tabs>
        <w:ind w:left="7683" w:hanging="360"/>
      </w:pPr>
    </w:lvl>
    <w:lvl w:ilvl="7">
      <w:start w:val="1"/>
      <w:numFmt w:val="lowerLetter"/>
      <w:lvlText w:val="%8."/>
      <w:lvlJc w:val="left"/>
      <w:pPr>
        <w:tabs>
          <w:tab w:val="num" w:pos="8403"/>
        </w:tabs>
        <w:ind w:left="8403" w:hanging="360"/>
      </w:pPr>
    </w:lvl>
    <w:lvl w:ilvl="8">
      <w:start w:val="1"/>
      <w:numFmt w:val="lowerRoman"/>
      <w:lvlText w:val="%9."/>
      <w:lvlJc w:val="right"/>
      <w:pPr>
        <w:tabs>
          <w:tab w:val="num" w:pos="9123"/>
        </w:tabs>
        <w:ind w:left="9123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Calibri" w:hAnsi="Calibri" w:eastAsia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rFonts w:ascii="Calibri" w:hAnsi="Calibri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7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396"/>
        </w:tabs>
        <w:ind w:left="3396" w:hanging="396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rFonts w:ascii="Calibri" w:hAnsi="Calibri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43">
    <w:lvl w:ilvl="0">
      <w:start w:val="2"/>
      <w:numFmt w:val="none"/>
      <w:suff w:val="nothing"/>
      <w:lvlText w:val="1."/>
      <w:lvlJc w:val="left"/>
      <w:pPr>
        <w:tabs>
          <w:tab w:val="num" w:pos="397"/>
        </w:tabs>
        <w:ind w:left="737" w:hanging="737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99"/>
        </w:tabs>
        <w:ind w:left="399" w:firstLine="311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993"/>
        </w:tabs>
        <w:ind w:left="2495" w:hanging="794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 w:val="false"/>
        <w:rFonts w:ascii="Calibri" w:hAnsi="Calibri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2"/>
      <w:numFmt w:val="none"/>
      <w:suff w:val="nothing"/>
      <w:lvlText w:val="2."/>
      <w:lvlJc w:val="left"/>
      <w:pPr>
        <w:tabs>
          <w:tab w:val="num" w:pos="397"/>
        </w:tabs>
        <w:ind w:left="737" w:hanging="737"/>
      </w:pPr>
      <w:rPr>
        <w:sz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15"/>
        </w:tabs>
        <w:ind w:left="115" w:firstLine="311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993"/>
        </w:tabs>
        <w:ind w:left="2495" w:hanging="794"/>
      </w:pPr>
      <w:rPr/>
    </w:lvl>
    <w:lvl w:ilvl="3">
      <w:start w:val="1"/>
      <w:numFmt w:val="decimal"/>
      <w:lvlText w:val="%4)"/>
      <w:lvlJc w:val="left"/>
      <w:pPr>
        <w:tabs>
          <w:tab w:val="num" w:pos="3196"/>
        </w:tabs>
        <w:ind w:left="3196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5" w:hanging="36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Calibri" w:hAnsi="Calibri" w:eastAsia="Times New Roman" w:cs="Arial"/>
    </w:rPr>
  </w:style>
  <w:style w:type="character" w:styleId="WW8Num21z2">
    <w:name w:val="WW8Num21z2"/>
    <w:qFormat/>
    <w:rPr>
      <w:rFonts w:ascii="Calibri" w:hAnsi="Calibri" w:cs="Calibri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>
      <w:color w:val="FF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Calibri" w:hAnsi="Calibri" w:eastAsia="Calibri" w:cs="Times New Roman"/>
      <w:color w:val="000000"/>
    </w:rPr>
  </w:style>
  <w:style w:type="character" w:styleId="WW8Num42z6">
    <w:name w:val="WW8Num42z6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rFonts w:ascii="Calibri" w:hAnsi="Calibri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" w:hAnsi="Calibri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5z1">
    <w:name w:val="WW8Num55z1"/>
    <w:qFormat/>
    <w:rPr>
      <w:b w:val="false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</w:rPr>
  </w:style>
  <w:style w:type="character" w:styleId="WW8Num56z1">
    <w:name w:val="WW8Num56z1"/>
    <w:qFormat/>
    <w:rPr>
      <w:rFonts w:ascii="Calibri" w:hAnsi="Calibri" w:cs="Calibri"/>
      <w:color w:val="000000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sz w:val="24"/>
      <w:szCs w:val="24"/>
    </w:rPr>
  </w:style>
  <w:style w:type="character" w:styleId="WW8Num59z0">
    <w:name w:val="WW8Num59z0"/>
    <w:qFormat/>
    <w:rPr>
      <w:rFonts w:ascii="Calibri" w:hAnsi="Calibri" w:eastAsia="Times New Roman" w:cs="Arial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Calibri" w:hAnsi="Calibri" w:eastAsia="Calibri" w:cs="Times New Roman"/>
    </w:rPr>
  </w:style>
  <w:style w:type="character" w:styleId="WW8Num61z6">
    <w:name w:val="WW8Num61z6"/>
    <w:qFormat/>
    <w:rPr>
      <w:rFonts w:ascii="Calibri" w:hAnsi="Calibri" w:eastAsia="Calibri" w:cs="Times New Roman"/>
      <w:b w:val="false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i w:val="false"/>
      <w:color w:val="000000"/>
    </w:rPr>
  </w:style>
  <w:style w:type="character" w:styleId="WW8Num65z1">
    <w:name w:val="WW8Num65z1"/>
    <w:qFormat/>
    <w:rPr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alibri" w:hAnsi="Calibri" w:cs="Calibri"/>
      <w:sz w:val="24"/>
    </w:rPr>
  </w:style>
  <w:style w:type="character" w:styleId="WW8Num69z1">
    <w:name w:val="WW8Num69z1"/>
    <w:qFormat/>
    <w:rPr>
      <w:b w:val="false"/>
      <w:sz w:val="24"/>
      <w:szCs w:val="24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2z2">
    <w:name w:val="WW8Num72z2"/>
    <w:qFormat/>
    <w:rPr>
      <w:rFonts w:ascii="Calibri" w:hAnsi="Calibri" w:eastAsia="Times New Roman" w:cs="Arial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>
      <w:rFonts w:ascii="Calibri" w:hAnsi="Calibri" w:cs="Calibri"/>
      <w:b w:val="false"/>
      <w:i w:val="false"/>
      <w:sz w:val="24"/>
    </w:rPr>
  </w:style>
  <w:style w:type="character" w:styleId="WW8Num76z1">
    <w:name w:val="WW8Num76z1"/>
    <w:qFormat/>
    <w:rPr>
      <w:b w:val="false"/>
      <w:i w:val="false"/>
      <w:color w:val="000000"/>
      <w:sz w:val="24"/>
    </w:rPr>
  </w:style>
  <w:style w:type="character" w:styleId="WW8Num76z2">
    <w:name w:val="WW8Num76z2"/>
    <w:qFormat/>
    <w:rPr>
      <w:rFonts w:ascii="Calibri" w:hAnsi="Calibri" w:cs="Calibri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St33z0">
    <w:name w:val="WW8NumSt33z0"/>
    <w:qFormat/>
    <w:rPr/>
  </w:style>
  <w:style w:type="character" w:styleId="WW8NumSt33z1">
    <w:name w:val="WW8NumSt33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Poziom1Znak">
    <w:name w:val="poziom1 Znak"/>
    <w:qFormat/>
    <w:rPr>
      <w:rFonts w:ascii="Arial" w:hAnsi="Arial" w:cs="Arial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RozdzialtytulZnak">
    <w:name w:val="rozdzial tytul Znak"/>
    <w:qFormat/>
    <w:rPr>
      <w:rFonts w:ascii="Arial" w:hAnsi="Arial" w:cs="Arial"/>
      <w:b/>
      <w:sz w:val="24"/>
      <w:szCs w:val="24"/>
    </w:rPr>
  </w:style>
  <w:style w:type="character" w:styleId="RozdziaZnak">
    <w:name w:val="Rozdział Znak"/>
    <w:basedOn w:val="RozdzialtytulZnak"/>
    <w:qFormat/>
    <w:rPr/>
  </w:style>
  <w:style w:type="character" w:styleId="Tekstpodstawowy3Znak">
    <w:name w:val="Tekst podstawowy 3 Znak"/>
    <w:qFormat/>
    <w:rPr>
      <w:sz w:val="28"/>
    </w:rPr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253" w:hanging="0"/>
      <w:jc w:val="both"/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Rozdzialtytul">
    <w:name w:val="rozdzial tytul"/>
    <w:basedOn w:val="Normal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340"/>
        <w:tab w:val="right" w:pos="9356" w:leader="none"/>
      </w:tabs>
      <w:spacing w:before="360" w:after="60"/>
      <w:ind w:right="1472" w:hanging="0"/>
    </w:pPr>
    <w:rPr>
      <w:rFonts w:ascii="Arial" w:hAnsi="Arial"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80" w:hanging="0"/>
    </w:pPr>
    <w:rPr>
      <w:sz w:val="20"/>
    </w:rPr>
  </w:style>
  <w:style w:type="paragraph" w:styleId="Contents4">
    <w:name w:val="TOC 4"/>
    <w:basedOn w:val="Normal"/>
    <w:next w:val="Normal"/>
    <w:pPr>
      <w:ind w:left="560" w:hanging="0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sz w:val="24"/>
    </w:rPr>
  </w:style>
  <w:style w:type="paragraph" w:styleId="Poziom1">
    <w:name w:val="poziom1"/>
    <w:basedOn w:val="Normal"/>
    <w:next w:val="Normal"/>
    <w:qFormat/>
    <w:pPr>
      <w:spacing w:before="40" w:after="40"/>
      <w:jc w:val="both"/>
    </w:pPr>
    <w:rPr>
      <w:rFonts w:ascii="Arial" w:hAnsi="Arial" w:cs="Arial"/>
      <w:sz w:val="24"/>
    </w:rPr>
  </w:style>
  <w:style w:type="paragraph" w:styleId="Poziom2">
    <w:name w:val="poziom2"/>
    <w:basedOn w:val="Normal"/>
    <w:next w:val="Normal"/>
    <w:qFormat/>
    <w:pPr>
      <w:spacing w:before="40" w:after="40"/>
      <w:jc w:val="both"/>
    </w:pPr>
    <w:rPr>
      <w:rFonts w:ascii="Arial" w:hAnsi="Arial" w:cs="Arial"/>
      <w:sz w:val="24"/>
    </w:rPr>
  </w:style>
  <w:style w:type="paragraph" w:styleId="Poziom3">
    <w:name w:val="poziom3"/>
    <w:basedOn w:val="Normal"/>
    <w:next w:val="Normal"/>
    <w:qFormat/>
    <w:pPr>
      <w:tabs>
        <w:tab w:val="clear" w:pos="340"/>
        <w:tab w:val="left" w:pos="8222" w:leader="none"/>
      </w:tabs>
      <w:spacing w:before="40" w:after="4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120" w:hanging="0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Rozdzia1">
    <w:name w:val="Rozdział"/>
    <w:basedOn w:val="Rozdzialtytul"/>
    <w:qFormat/>
    <w:pPr>
      <w:spacing w:lineRule="auto" w:line="480" w:before="0" w:after="120"/>
      <w:outlineLvl w:val="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5:00Z</dcterms:created>
  <dc:creator>mkania</dc:creator>
  <dc:description/>
  <cp:keywords/>
  <dc:language>en-US</dc:language>
  <cp:lastModifiedBy>Marcin Podczasiak</cp:lastModifiedBy>
  <cp:lastPrinted>2025-07-01T13:43:00Z</cp:lastPrinted>
  <dcterms:modified xsi:type="dcterms:W3CDTF">2025-07-02T05:46:00Z</dcterms:modified>
  <cp:revision>23</cp:revision>
  <dc:subject/>
  <dc:title/>
</cp:coreProperties>
</file>