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highlight w:val="yellow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8895</wp:posOffset>
            </wp:positionH>
            <wp:positionV relativeFrom="paragraph">
              <wp:posOffset>-19050</wp:posOffset>
            </wp:positionV>
            <wp:extent cx="1028700" cy="102870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800</wp:posOffset>
                </wp:positionH>
                <wp:positionV relativeFrom="paragraph">
                  <wp:posOffset>-19050</wp:posOffset>
                </wp:positionV>
                <wp:extent cx="4851400" cy="10287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13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 Black" w:hAnsi="Arial Black" w:eastAsia="Times New Roman" w:cs="Arial Black"/>
                                <w:color w:val="000000"/>
                                <w:lang w:val="pl-PL" w:bidi="ar-SA"/>
                              </w:rPr>
                              <w:t xml:space="preserve">DOLNOŚLĄSK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 Black" w:hAnsi="Arial Black" w:eastAsia="Times New Roman" w:cs="Arial Black"/>
                                <w:color w:val="000000"/>
                                <w:lang w:val="pl-PL" w:bidi="ar-SA"/>
                              </w:rPr>
                              <w:t>WOJEWÓDZKI URZĄD P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pt;margin-top:-1.5pt;width:38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 Black" w:hAnsi="Arial Black" w:eastAsia="Times New Roman" w:cs="Arial Black"/>
                          <w:color w:val="000000"/>
                          <w:lang w:val="pl-PL" w:bidi="ar-SA"/>
                        </w:rPr>
                        <w:t xml:space="preserve">DOLNOŚLĄSK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 Black" w:hAnsi="Arial Black" w:eastAsia="Times New Roman" w:cs="Arial Black"/>
                          <w:color w:val="000000"/>
                          <w:lang w:val="pl-PL" w:bidi="ar-SA"/>
                        </w:rPr>
                        <w:t>WOJEWÓDZKI URZĄD PRAC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b w:val="false"/>
          <w:highlight w:val="yellow"/>
        </w:rPr>
        <w:t xml:space="preserve">6-ci333DOLNOŚLĄSKI </w:t>
      </w:r>
    </w:p>
    <w:p>
      <w:pPr>
        <w:pStyle w:val="Normal"/>
        <w:jc w:val="center"/>
        <w:rPr/>
      </w:pPr>
      <w:r>
        <w:rPr>
          <w:rFonts w:cs="Tahoma" w:ascii="Tahoma" w:hAnsi="Tahoma"/>
          <w:sz w:val="44"/>
          <w:highlight w:val="yellow"/>
        </w:rPr>
        <w:t xml:space="preserve">WOJEWÓDZKI URZĄD PRACY </w:t>
      </w:r>
    </w:p>
    <w:p>
      <w:pPr>
        <w:pStyle w:val="Normal"/>
        <w:jc w:val="center"/>
        <w:rPr/>
      </w:pPr>
      <w:r>
        <w:rPr>
          <w:rFonts w:cs="Tahoma" w:ascii="Tahoma" w:hAnsi="Tahoma"/>
          <w:sz w:val="44"/>
          <w:highlight w:val="yellow"/>
        </w:rPr>
        <w:t>W WAŁBRZYCHU</w:t>
      </w:r>
    </w:p>
    <w:p>
      <w:pPr>
        <w:pStyle w:val="Normal"/>
        <w:ind w:left="4820" w:hanging="0"/>
        <w:rPr>
          <w:rFonts w:ascii="Tahoma" w:hAnsi="Tahoma" w:cs="Tahoma"/>
          <w:sz w:val="28"/>
          <w:highlight w:val="yellow"/>
        </w:rPr>
      </w:pPr>
      <w:r>
        <w:rPr>
          <w:rFonts w:cs="Tahoma" w:ascii="Tahoma" w:hAnsi="Tahoma"/>
          <w:sz w:val="28"/>
          <w:highlight w:val="yellow"/>
        </w:rPr>
      </w:r>
    </w:p>
    <w:p>
      <w:pPr>
        <w:pStyle w:val="Normal"/>
        <w:ind w:left="482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82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82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82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82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82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82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82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82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82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82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82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82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820" w:hanging="0"/>
        <w:rPr>
          <w:sz w:val="28"/>
          <w:highlight w:val="yellow"/>
          <w:lang w:val="en-US" w:eastAsia="en-US"/>
        </w:rPr>
      </w:pPr>
      <w:r>
        <w:rPr>
          <w:sz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3230</wp:posOffset>
                </wp:positionH>
                <wp:positionV relativeFrom="paragraph">
                  <wp:posOffset>45720</wp:posOffset>
                </wp:positionV>
                <wp:extent cx="6675120" cy="1989455"/>
                <wp:effectExtent l="19050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7546"/>
                            </a:gs>
                            <a:gs pos="50000">
                              <a:srgbClr val="00ff99"/>
                            </a:gs>
                            <a:gs pos="100000">
                              <a:srgbClr val="007546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pl-PL" w:bidi="ar-SA"/>
                              </w:rPr>
                              <w:t>Niepełnosprawni bezrobot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pl-PL" w:bidi="ar-SA"/>
                              </w:rPr>
                              <w:t xml:space="preserve">na dolnośląskim rynku prac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pl-PL" w:bidi="ar-SA"/>
                              </w:rPr>
                              <w:t xml:space="preserve">w 2011 r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ff99" stroked="t" o:allowincell="f" style="position:absolute;margin-left:-34.9pt;margin-top:3.6pt;width:525.55pt;height:15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pl-PL" w:bidi="ar-SA"/>
                        </w:rPr>
                        <w:t>Niepełnosprawni bezrobotn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pl-PL" w:bidi="ar-SA"/>
                        </w:rPr>
                        <w:t xml:space="preserve">na dolnośląskim rynku prac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pl-PL" w:bidi="ar-SA"/>
                        </w:rPr>
                        <w:t xml:space="preserve">w 2011 r. </w:t>
                      </w:r>
                    </w:p>
                  </w:txbxContent>
                </v:textbox>
                <v:fill o:detectmouseclick="t" color2="#007546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2124" w:hanging="0"/>
        <w:rPr>
          <w:sz w:val="40"/>
          <w:highlight w:val="yellow"/>
        </w:rPr>
      </w:pPr>
      <w:r>
        <w:rPr>
          <w:sz w:val="40"/>
          <w:highlight w:val="yellow"/>
        </w:rPr>
      </w:r>
    </w:p>
    <w:p>
      <w:pPr>
        <w:pStyle w:val="Normal"/>
        <w:ind w:left="2124" w:hanging="0"/>
        <w:rPr>
          <w:sz w:val="40"/>
          <w:highlight w:val="yellow"/>
        </w:rPr>
      </w:pPr>
      <w:r>
        <w:rPr>
          <w:sz w:val="40"/>
          <w:highlight w:val="yellow"/>
        </w:rPr>
      </w:r>
    </w:p>
    <w:p>
      <w:pPr>
        <w:pStyle w:val="Normal"/>
        <w:ind w:left="2124" w:hanging="0"/>
        <w:rPr>
          <w:sz w:val="40"/>
          <w:highlight w:val="yellow"/>
        </w:rPr>
      </w:pPr>
      <w:r>
        <w:rPr>
          <w:sz w:val="40"/>
          <w:highlight w:val="yellow"/>
        </w:rPr>
      </w:r>
    </w:p>
    <w:p>
      <w:pPr>
        <w:pStyle w:val="Normal"/>
        <w:ind w:left="2124" w:hanging="0"/>
        <w:rPr>
          <w:sz w:val="40"/>
          <w:highlight w:val="yellow"/>
        </w:rPr>
      </w:pPr>
      <w:r>
        <w:rPr>
          <w:sz w:val="40"/>
          <w:highlight w:val="yellow"/>
        </w:rPr>
      </w:r>
    </w:p>
    <w:p>
      <w:pPr>
        <w:pStyle w:val="Normal"/>
        <w:ind w:left="2124" w:hanging="0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ind w:left="2124" w:hanging="0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ind w:left="2124" w:hanging="0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ind w:left="2124" w:hanging="0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ind w:left="2124" w:hanging="0"/>
        <w:rPr>
          <w:rFonts w:ascii="Tahoma" w:hAnsi="Tahoma" w:cs="Tahoma"/>
          <w:b/>
          <w:b/>
          <w:sz w:val="22"/>
          <w:highlight w:val="yellow"/>
          <w:lang w:val="en-US" w:eastAsia="en-US"/>
        </w:rPr>
      </w:pPr>
      <w:r>
        <w:rPr>
          <w:rFonts w:cs="Tahoma" w:ascii="Tahoma" w:hAnsi="Tahoma"/>
          <w:b/>
          <w:sz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4050</wp:posOffset>
                </wp:positionH>
                <wp:positionV relativeFrom="paragraph">
                  <wp:posOffset>96520</wp:posOffset>
                </wp:positionV>
                <wp:extent cx="4572000" cy="5715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pl-PL" w:bidi="ar-SA"/>
                              </w:rPr>
                              <w:t>Marzec  20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5pt;margin-top:7.6pt;width:35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pl-PL" w:bidi="ar-SA"/>
                        </w:rPr>
                        <w:t>Marzec  2012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24" w:hanging="0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Heading1"/>
        <w:numPr>
          <w:ilvl w:val="0"/>
          <w:numId w:val="0"/>
        </w:numPr>
        <w:ind w:left="1428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odstawowe informac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nalizując sytuację  pozostających w ewidencji powiatowych urzędów pracy bezrobotnych osób niepełnosprawnych należy pamiętać, że mowa w tym przypadku o osobach zdolnych i gotowych do podjęcia zatrudnienia co najmniej w połowie wymiaru czasu pracy. </w:t>
      </w:r>
      <w:r>
        <w:rPr>
          <w:rFonts w:cs="Arial" w:ascii="Arial" w:hAnsi="Arial"/>
          <w:lang w:val="en-US" w:eastAsia="en-US"/>
        </w:rPr>
        <w:t>Przez poszukujących pracy rozumie się tu osoby  poszukujące zatrudnienia, innej pracy zarobkowej lub innej formy pomocy określonej w ustawie o promocji zatrudnienia i instytucjach rynku pracy, zarejestrowane w powiatowym urzędzie pracy i nie posiadające statusu osoby bezrobotnej. Poszukujące pracy osoby z orzeczonym stopniem niepełnosprawności stanowią istotną część osób niepełnosprawnych pozostających w ewidencji powiatowych urzędów prac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Wg danych ze sprawozdania MPiPS-01 na koniec grudnia 2011r. w powiatowych urzędach pracy województwa dolnośląskiego było zarejestrowanych 10271 bezrobotnych osób niepełnosprawnych. W porównaniu ze stanem na koniec grudnia 2010 r. odnotowano spadek o 48 osób, tj. o 0.5% (liczba bezrobotnych ogółem zmalała w porównaniu do stanu na koniec grudnia 2010r. o 6707 osób, czyli 4,5%). Trudniejsza sytuacja na rynku pracy osób niepełnosprawnych nie jest zjawiskiem nowym. Z  analizy danych statystycznych od 1999r. wynika, że występuje stały wzrost liczby zarejestrowanych osób niepełnosprawnych. Powodów tego zjawiska jest wiele, a wśród nich można wymienić spadek liczby zakładów pracy chronionej, zapewnienie osobom zarejestrowanym jako bezrobotne dostępu do świadczeń opieli zdrowotnej oraz uzależnienie przyznawania świadczeń pomocy społecznej od posiadania rejestracji w powiatowym urzędzie pracy. Sytuację tę prezentuje poniższy wykres: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888230" cy="3303905"/>
            <wp:effectExtent l="0" t="0" r="0" b="0"/>
            <wp:docPr id="5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Źródło: sprawozdania MPiPS-01z lat 1999-2011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zmian liczby zarejestrowanych bezrobotnych (stały wzrost w latach 1999-2003, spadek w okresie do 2008 r. i kolejny wzrost do 2010 r. oraz  spadek w 2011 roku) procentowy udział osób niepełnosprawnych wśród zarejestrowanych osób bezrobotnych stale rośnie. Sytuacje tą prezentuje poniższy wykre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72125" cy="3980815"/>
            <wp:effectExtent l="0" t="0" r="0" b="0"/>
            <wp:docPr id="6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Źródło: sprawozdania MPiPS-01 z lat 1999-2011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apływ i odpływ osób niepełnosprawnych w 2011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2011r. zarejestrowano 14138 niepełnosprawnych osób bezrobotnych, w tym 6758 kobiet. W porównaniu do roku 2010 było to o 722 osoby mniej (w tym 118 kobiet). Wśród nowo zarejestrowanych 27,8% (3932 osoby) stanowiły osoby ze znacznym lub umiarkowanym stopniem niepełnosprawności  (w 2010 r. – 26,0%). Znacznie zmniejszył się napływ niepełnosprawnych osób bezrobotnych zarejestrowanych po raz kolejny. W porównaniu do roku 2010 liczba rejestrowanych po raz kolejny niepełnosprawnych osób bezrobotnych zmniejszyła się o 984 osoby, tj. o 6,9%. Mniej o 720 osób, tj. o 5,4% było wśród zarejestrowanych w 2011 r. niepełnosprawnych bezrobotnych poprzednio pracujących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ę nowo zarejestrowanych w 2011 roku bezrobotnych (i porównanie do 2010r.) zawiera poniższa tabel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2343"/>
        <w:gridCol w:w="892"/>
        <w:gridCol w:w="839"/>
        <w:gridCol w:w="869"/>
        <w:gridCol w:w="840"/>
        <w:gridCol w:w="945"/>
        <w:gridCol w:w="1145"/>
      </w:tblGrid>
      <w:tr>
        <w:trPr>
          <w:trHeight w:val="300" w:hRule="atLeast"/>
        </w:trPr>
        <w:tc>
          <w:tcPr>
            <w:tcW w:w="6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ływ bezrobotnych niepełnosprawnych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zrost, spadek (-) w porównaniu do 2010 r.</w:t>
            </w:r>
          </w:p>
        </w:tc>
      </w:tr>
      <w:tr>
        <w:trPr>
          <w:trHeight w:val="285" w:hRule="atLeast"/>
        </w:trPr>
        <w:tc>
          <w:tcPr>
            <w:tcW w:w="2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2010 r.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2011 r.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biety 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biety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biety </w:t>
            </w:r>
          </w:p>
        </w:tc>
      </w:tr>
      <w:tr>
        <w:trPr>
          <w:trHeight w:val="300" w:hRule="atLeast"/>
        </w:trPr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oby niepełnosprawne ogółem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860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76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13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58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2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18</w:t>
            </w:r>
          </w:p>
        </w:tc>
      </w:tr>
      <w:tr>
        <w:trPr>
          <w:trHeight w:val="285" w:hRule="atLeast"/>
        </w:trPr>
        <w:tc>
          <w:tcPr>
            <w:tcW w:w="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rejestrowani po raz kolejn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9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3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1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88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8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5</w:t>
            </w:r>
          </w:p>
        </w:tc>
      </w:tr>
      <w:tr>
        <w:trPr>
          <w:trHeight w:val="285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rzednio pracując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7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0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8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3</w:t>
            </w:r>
          </w:p>
        </w:tc>
      </w:tr>
      <w:tr>
        <w:trPr>
          <w:trHeight w:val="480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olnieni z przyczyn zakładu prac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</w:t>
            </w:r>
          </w:p>
        </w:tc>
      </w:tr>
      <w:tr>
        <w:trPr>
          <w:trHeight w:val="285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ieszkali na ws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3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0</w:t>
            </w:r>
          </w:p>
        </w:tc>
      </w:tr>
      <w:tr>
        <w:trPr>
          <w:trHeight w:val="285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ługotrwale bezrobotn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7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2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9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92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7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7</w:t>
            </w:r>
          </w:p>
        </w:tc>
      </w:tr>
      <w:tr>
        <w:trPr>
          <w:trHeight w:val="285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kwalifikacji zawodowych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8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3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480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y w okresie 12 miesięcy od dnia ukończenia nauk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 osoby, które ukończyły szkołę wyższą w wieku do 27 roku życia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735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tnie wychowujące co najmniej jedno dziecko w wieku do 18 roku życia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7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5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3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</w:t>
            </w:r>
          </w:p>
        </w:tc>
      </w:tr>
      <w:tr>
        <w:trPr>
          <w:trHeight w:val="28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83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Źródło: sprawozdania MPiPS-07 za 2010 i 2011 r.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naczna liczba osób (13315 w tym 6388 kobiet) rejestrowała się po raz kolejny, w tym 2781 (tj. 19,7%) osób zarejestrowało się po zakończeniu udziału w różnych formach aktywizacji zawodowej. W 2010 r. po raz kolejny zarejestrowało się 13426 osób, w tym 3710 (tj. 25,0%) po zakończeniu udziału w różnych formach aktywizacji. Osoby poprzednio pracujące (12997) stanowiły 91,7% rocznego napływu (w 2010 r. zarejestrowano 13673 osoby poprzednio pracujące, tj. 92,0%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2011 roku zarejestrowano 444 absolwentów, w tym 100 osób, które ukończyły szkołę wyższą do 27 roku życia. W 2010r. liczba nowo zarejestrowanych niepełnosprawnych absolwentów była nieco mniejsza (405) osób, w tym 82, które ukończyły szkołę wyższą do 27 roku życ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2011r. wyłączono z ewidencji osób niepełnosprawnych 14830 osób, o 104 mniej (tj. o 0,7%) niż w 2010r. Mniejszy niż w 2010r. odpływ niepełnosprawnych osób bezrobotnych był efektem mniejszych niż rok wcześniej środków na aktywizację zawodową bezrobotnych i spadkiem o 268 osób liczby bezrobotnych zatrudnionych w ramach prac subsydiowanych, spadkiem o 735 osób wyłączonych z ewidencji z powodu podjęcia szkolenia oraz spadkiem 304 osoby liczby osób wyłączonych z ewidencji z powodu podjęcia stażu. Wzrosła natomiast o 863 osoby (tj. 21,4%) liczba niepełnosprawnych bezrobotnych, którzy podjęli pracę niesubsydiowaną. W odpływie osób niepełnosprawnych dużą liczbę stanowią osoby, które utraciły status osoby niepełnosprawnej. W 2011 roku liczba bezrobotnych osób niepełnosprawnych zmniejszyła się z tego powodu o 2347 (tj. 15,8%). Dla porównania w 2010 r. status osoby niepełnosprawnej utraciło 2425 bezrobotnych (tj. 16,2%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Szczegółowe informacje dotyczące porównania odpływu osób niepełnosprawnych w latach 2010 i 2011 przedstawia poniższa tabel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359"/>
        <w:gridCol w:w="2228"/>
        <w:gridCol w:w="862"/>
        <w:gridCol w:w="790"/>
        <w:gridCol w:w="841"/>
        <w:gridCol w:w="811"/>
        <w:gridCol w:w="880"/>
        <w:gridCol w:w="830"/>
      </w:tblGrid>
      <w:tr>
        <w:trPr>
          <w:trHeight w:val="270" w:hRule="atLeast"/>
        </w:trPr>
        <w:tc>
          <w:tcPr>
            <w:tcW w:w="6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pływ bezrobotnych niepełnosprawnych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zrost, spadek (-) w porównaniu do 2010 r.</w:t>
            </w:r>
          </w:p>
        </w:tc>
      </w:tr>
      <w:tr>
        <w:trPr>
          <w:trHeight w:val="255" w:hRule="atLeast"/>
        </w:trPr>
        <w:tc>
          <w:tcPr>
            <w:tcW w:w="294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2010 r.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2011 r.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4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biety 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biety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biety </w:t>
            </w:r>
          </w:p>
        </w:tc>
      </w:tr>
      <w:tr>
        <w:trPr>
          <w:trHeight w:val="270" w:hRule="atLeast"/>
        </w:trPr>
        <w:tc>
          <w:tcPr>
            <w:tcW w:w="2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oby niepełnosprawne ogółem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93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9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83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8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4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5</w:t>
            </w:r>
          </w:p>
        </w:tc>
      </w:tr>
      <w:tr>
        <w:trPr>
          <w:trHeight w:val="255" w:hRule="atLeast"/>
        </w:trPr>
        <w:tc>
          <w:tcPr>
            <w:tcW w:w="3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tym z powodu </w:t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jęcia pracy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 pracy subsydiowanej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4</w:t>
            </w:r>
          </w:p>
        </w:tc>
      </w:tr>
      <w:tr>
        <w:trPr>
          <w:trHeight w:val="450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jęcie działalności pozarolniczej lub rolniczej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jęcia pracy niesubsydiowanej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</w:t>
            </w:r>
          </w:p>
        </w:tc>
      </w:tr>
      <w:tr>
        <w:trPr>
          <w:trHeight w:val="255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acy sezonowej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jęcie działalności pozarolniczej lub rolniczej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częcia szkoleni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38</w:t>
            </w:r>
          </w:p>
        </w:tc>
      </w:tr>
      <w:tr>
        <w:trPr>
          <w:trHeight w:val="255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częcia staż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6</w:t>
            </w:r>
          </w:p>
        </w:tc>
      </w:tr>
      <w:tr>
        <w:trPr>
          <w:trHeight w:val="450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częcie przygotowania zawodowego dorosłych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częcia pracy społecznie użytecznej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2</w:t>
            </w:r>
          </w:p>
        </w:tc>
      </w:tr>
      <w:tr>
        <w:trPr>
          <w:trHeight w:val="990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częcie realizacji indywidualnego programu zatrudnienia socjalnego lub podpisania kontraktu socjalnego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jęcia nauki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mowy bez uzasadnionej przyczyny przyjęcia propozycji odpowiedniej pracy lub innej formy pomocy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zygnacji lub niepotwierdzenie gotowości do pracy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</w:tr>
      <w:tr>
        <w:trPr>
          <w:trHeight w:val="510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raty statusu osoby niepełnosprawnej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3</w:t>
            </w:r>
          </w:p>
        </w:tc>
      </w:tr>
      <w:tr>
        <w:trPr>
          <w:trHeight w:val="270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ych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Źródło: sprawozdania MPiPS-07 za 2010 i 2011 r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truktura niepełnosprawnych osób bezrobotnych wg stanu na 31 grudnia 2011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koniec grudnia 2011r. w ewidencji powiatowych urzędów pracy pozostawało 10271 bezrobotnych niepełnosprawnych, o 48 osób mniej niż na koniec grudnia 2010r. Kobiety stanowiły 47,5% niepełnosprawnych bezrobotnych (wśród bezrobotnych ogółem kobiet było więcej niż mężczyzn – 53,3%). Większość, tj. 91,7% to osoby poprzednio pracujące (wśród bezrobotnych ogółem osoby poprzednio pracujące stanowiły 85,9% całkowitej liczby bezrobotnych).Z ogólnej liczby zarejestrowanych na koniec 2011 r. bezrobotnych 253 osoby (tj. 2,5%) zostały zwolnione z przyczyn dotyczących zakładu pracy. W ogólnej liczbie bezrobotnych osoby takie stanowiły 2,9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końcu grudnia 2011 r. w ewidencji niepełnosprawnych bezrobotnych było 146 osób (tj. 1,4%) w okresie 12 miesięcy od dnia ukończenia nauki. W ogólnej liczbie bezrobotnych osoby takie stanowiły 4,7% populacji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zersze informacje dotyczące osób niepełnosprawnych pozostających w ewidencji na dzień 31.XII. 2011 roku przedstawia poniższa tabe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2581"/>
        <w:gridCol w:w="709"/>
        <w:gridCol w:w="634"/>
        <w:gridCol w:w="701"/>
        <w:gridCol w:w="634"/>
        <w:gridCol w:w="694"/>
        <w:gridCol w:w="709"/>
        <w:gridCol w:w="719"/>
        <w:gridCol w:w="699"/>
        <w:gridCol w:w="992"/>
      </w:tblGrid>
      <w:tr>
        <w:trPr>
          <w:trHeight w:val="1238" w:hRule="atLeast"/>
        </w:trPr>
        <w:tc>
          <w:tcPr>
            <w:tcW w:w="28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n na 31.XII.201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n na 31.XII.2011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zrost spadek </w:t>
              <w:br/>
              <w:t>(-) w porównaniu do stanu na 31.XII.201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ynamika w okresie </w:t>
              <w:br/>
              <w:t>31.XII. 2010 - 31.XII.2011</w:t>
              <w:br/>
              <w:t>(stan na 31.XII. 2010 r. = 100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truktura wg stanu na 31.XII.2011 </w:t>
            </w:r>
          </w:p>
        </w:tc>
      </w:tr>
      <w:tr>
        <w:trPr>
          <w:trHeight w:val="300" w:hRule="atLeast"/>
        </w:trPr>
        <w:tc>
          <w:tcPr>
            <w:tcW w:w="28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obiety 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obiety 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obiety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obiety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gółem</w:t>
            </w:r>
          </w:p>
        </w:tc>
      </w:tr>
      <w:tr>
        <w:trPr>
          <w:trHeight w:val="300" w:hRule="atLeast"/>
        </w:trPr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soby niepełnosprawne ogółe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319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897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7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98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0,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 tym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rejestrowani po raz kolej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3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,5</w:t>
            </w:r>
          </w:p>
        </w:tc>
      </w:tr>
      <w:tr>
        <w:trPr>
          <w:trHeight w:val="285" w:hRule="atLeast"/>
        </w:trPr>
        <w:tc>
          <w:tcPr>
            <w:tcW w:w="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rzednio pracując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3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,7</w:t>
            </w:r>
          </w:p>
        </w:tc>
      </w:tr>
      <w:tr>
        <w:trPr>
          <w:trHeight w:val="285" w:hRule="atLeast"/>
        </w:trPr>
        <w:tc>
          <w:tcPr>
            <w:tcW w:w="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 tym w zakładach pracy chronione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0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 tym zwolnieni z przyczyn zakładu prac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mieszkali na ws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4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3</w:t>
            </w:r>
          </w:p>
        </w:tc>
      </w:tr>
      <w:tr>
        <w:trPr>
          <w:trHeight w:val="285" w:hRule="atLeast"/>
        </w:trPr>
        <w:tc>
          <w:tcPr>
            <w:tcW w:w="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ługotrwale bezrobot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4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6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9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5</w:t>
            </w:r>
          </w:p>
        </w:tc>
      </w:tr>
      <w:tr>
        <w:trPr>
          <w:trHeight w:val="285" w:hRule="atLeast"/>
        </w:trPr>
        <w:tc>
          <w:tcPr>
            <w:tcW w:w="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z kwalifikacji zawodowy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1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2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9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6,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2</w:t>
            </w:r>
          </w:p>
        </w:tc>
      </w:tr>
      <w:tr>
        <w:trPr>
          <w:trHeight w:val="450" w:hRule="atLeast"/>
        </w:trPr>
        <w:tc>
          <w:tcPr>
            <w:tcW w:w="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oby w okresie 12 miesięcy od dnia ukończenia nau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 tym osoby, które ukończyły szkołę wyższą w wieku do 27 roku życ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motnie wychowujące co najmniej jedno dziecko w wieku do 18 roku życi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7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,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Źródło: sprawozdania MPiPS-07 za II półrocze 2010 i 2011 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odniesieniu do niepełnosprawnych bezrobotnych istotna jest analiza uwzględniająca stopień i rodzaj niepełnosprawności. Znacząca część bezrobotnych z tej grupy (7880 osób tj.76,7%) posiada lekki stopień niepełnosprawności. Strukturę niepełnosprawnych bezrobotnych uwzględniająca stopień niepełnosprawności przedstawia poniższy wykre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1415" cy="2748280"/>
            <wp:effectExtent l="0" t="0" r="0" b="0"/>
            <wp:docPr id="7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Źródło: sprawozdanie MPiPS-07 za II półrocze 2011 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 punktu widzenia mozliwości przyszłego zatrudnienia istotny jest rodzaj niepełnosprawności niepełnosprawnych bezrobotnych. Podział ten przedstawia poniższa tabela: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6080" w:type="dxa"/>
        <w:jc w:val="left"/>
        <w:tblInd w:w="1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1740"/>
      </w:tblGrid>
      <w:tr>
        <w:trPr>
          <w:trHeight w:val="765" w:hRule="atLeast"/>
        </w:trPr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ełnosprawni bezrobotni wg rodzaju niepełnosprawności </w:t>
              <w:br/>
              <w:t>wg stanu na 31.XII.2011r.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 niepełnosprawności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zarejestrowanych bezrobotnych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śledzenie umysłowe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roby psychiczne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rzenia głosu, mowy i choroby słuchu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horoby narządu wzroku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śledzenia narządu ruchu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2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lepsja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roby układu oddechowego i układu krążenia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7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roby układu pokarmowego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roby układu moczowo-płciowego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roby neurologiczne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6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ustalony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Źródło: sprawozdania MPiPS-07 za II półrocze 2011 r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większa liczba niepełnosprawnych bezrobotnych to osoby z upośledzeniami narządów ruchu (3382), duża liczba osób charakteryzuje się niepełnosprawnością związaną z chorobami układu oddechowego i układu krążenia (1057) oraz chorobami neurologicznymi (1156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jwiększa liczba niepełnosprawnych bezrobotnych to osoby w wieku 45-54 lata (3521 osób), najmniej liczną grupę stanowią osoby w wieku 18-24 lata – 503 osoby. Strukturę niepełnosprawnych bezrobotnych wg wieku przedstawia poniższy wykre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99280" cy="30403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Źródło: sprawozdanie MPiPS-07 za II półrocze 2011 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śród niepełnosprawnych bezrobotnych większość stanowią osoby poprzednio zatrudnione. Najwięcej z nich legitymuje się stażem pracy od 10 do 20 lat (2365 osób - 23,0%) oraz od 20 do 30 lat (2364 osoby - 23,0%), najmniej liczne grupy to osoby ze stażem ponad trzydziestoletnim (726 osób - 7,1%) oraz bez stażu pracy (832 osoby - 8,1%). Strukturę tej grupy bezrobotnych w podziale na staż pracy ukazuje poniższy wykre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99940" cy="3272155"/>
            <wp:effectExtent l="0" t="0" r="0" b="0"/>
            <wp:docPr id="9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Źródło: sprawozdanie MPiPS-07 za II półrocze 2011 r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Największą liczbę zarejestrowanych niepełnosprawnych bezrobotnych stanowią osoby z wykształceniem podstawowym i niepełnym podstawowym (3693 osoby – 36,0%) oraz wykształceniem zasadniczym zawodowym (3634 osoby – 35,4%). Wśród tej grupy osób w ewidencji znajdowało się tylko 391 osób z wykształceniem wyższym (3,8%). Strukrurę niepełnostparnych bezrobotnych wg wykształcenia pokazuje poniższy wykres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83075" cy="3414395"/>
            <wp:effectExtent l="0" t="0" r="0" b="0"/>
            <wp:docPr id="10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Źródło: sprawozdanie MPiPS-07 za II półrocze 2011 r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ing1"/>
        <w:rPr/>
      </w:pPr>
      <w:r>
        <w:rPr/>
        <w:t>Osoby niepełnosprawne poszukujące prac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ak zaznaczono w pierwszej części niniejszego opracowania, przez poszukujących pracy rozumie się osoby  poszukujące zatrudnienia, innej pracy zarobkowej lub innej formy pomocy określonej w ustawie o promocji zatrudnienia i instytucjach rynku pracy, zarejestrowane w powiatowym urzędzie pracy i nie posiadające statusu osoby bezrobotnej. W przypadku osób niepełnosprawnych, najczęściej nie mogą one uzyskać statusu osoby bezrobotnej ze względu na fakt pobierania świadczenia rentowego z tytułu niezdolności do pracy lub rentę socjalną. W 2011 r. w powiatowych urzędach pracy zarejestrowano 1377 poszukujących pracy osób niepełnosprawnych, o 183 mniej niż w 2010 r. Na koniec grudnia 2011 r. w ewidencji pozostawało 1312 osób poszukujących pracy (1482 osoby na koniec grudnia 2010 r.). Było wśród nich 715 osób z umiarkowanym, 385 z lekkim oraz 212 ze znacznym stopniem niepełnosprawności. Największa liczba osób to osoby z upośledzeniem spowodowanym chorobami psychicznymi (254) oraz z upośledzeniami narządów ruchu (243). Strukturę poszukujących pracy wg. rodzaju niepełnosprawności przedstawia poniższa tabel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6080" w:type="dxa"/>
        <w:jc w:val="left"/>
        <w:tblInd w:w="1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1740"/>
      </w:tblGrid>
      <w:tr>
        <w:trPr>
          <w:trHeight w:val="615" w:hRule="atLeast"/>
        </w:trPr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pełnosprawni poszukujący pracy wg rodzaju niepełnosprawności wg stanu na 31.XII.2011r.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 niepełnosprawności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zba zarejestrowanych bezrobotnych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śledzenie umysłowe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oby psychiczne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rzenia głosu, mowy i choroby słuchu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oroby narządu wzroku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śledzenia narządu ruchu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lepsja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oby układu oddechowego i układu krążenia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oby układu pokarmowego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oby układu moczowo-płciowego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oby neurologiczne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ustalony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Źródło: sprawozdania MPiPS-07 za II półrocze 2011 r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dobnie jak w przypadku niepełnosprawnych osób bezrobotnych wśród osób poszukujących pracy z orzeczonym stopniem niepełnosprawności największą liczebnie grupę (402 osoby – 30,6%) stanowiły osoby z wykształceniem postawowym i niepełnym podstawowym oraz zasadniczym zawodowym (388 osób – 29,6%).Wśród poszukujących pracy było 116 osób (8,8%) z wykształceniem wyższym. Strukturę niepełnosprawnych osób poszukujących pracy wg wykształcenia przedstawia poniższy wyk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26230" cy="32708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Źródło: sprawozdanie MPiPS-07 za II półrocze 2011 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Subsydiowane programy rynku pracy dla osób niepełnosprawny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2011 roku subsydiowanymi programami rynku pracy objęto 1727 osób, w tym 860 kobiet. W 2010r.  osób objetych aktywnymi formami wsparcia było znacznie więcej (3061 osób, w tym 1489 kobiet), co wiązało się ze znacznie większą pulą środków na subsydiowane  programy rynku pracy pozostających w dyspozycji powiatowych urzędów pracy w 2010 r. Najwięcej bezrobotnych osób niepełnosprawnych skorzystało ze staży (560 osób, tj. 34,2%), szkoleń (220 osób tj. 13,4%) oraz subsydiowanego zatrudnienia w zakładach pracy chronionej (184 osoby tj. 11,2%). Strukturę udziału niepełnosprawnych bezrobotnych w subsydiowanych programach rynku pracy wg typu wsparcia przedstawia poniższy wyk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41495" cy="268351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  <w:lang w:val="en-US" w:eastAsia="en-US"/>
        </w:rPr>
        <w:t>Źródło: sprawozdania MPiPS-07 za I i II półrocze 2011r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ab/>
        <w:t xml:space="preserve">Niepełnosprawni bezrobotni objęci subsydiowanym wsparciem stanowili w 2011 r. 11,6% ogółu wyłączonych z ewidencji bezrobotnych niepełnosprawnych (w grupie bezrobotnych ogółem osoby objete wsparciem subsydiowanym stanowiły 10,6% dpływu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 większości  form wsparcia w ramach subsydiowanych programów rynku pracy (z wyłączeniem robót publicznych i prac społecznie użytecznych) mogą również korzystać osoby niepełnosprawne zarejestrowane w powiatowych urzędach pracy  jako poszukujące pracy. W 2011 r. z takiego wsparcia skorzystało 156 osób, w tym 81 kobiet (dla porównania, w 2010 r. - 154 osoby, w tym 62 kobiety). Stukturę udziału poszukujących pracy osób niepełnosprawnych wg typu wsparcia w subsydiowanych praogramach rynku pracy przedstawia poniższy wykres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98060" cy="32886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  <w:lang w:val="en-US" w:eastAsia="en-US"/>
        </w:rPr>
        <w:t>Źródło: sprawozdania MPiPS-07 za I i II półrocze 2011r.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Oferty pracy dla osób niepełnosprawny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n-US" w:eastAsia="en-US"/>
        </w:rPr>
        <w:t xml:space="preserve">Z 68414 ofert miejsc pracy i miejsc aktywizacji zawodowej, jakie wpłynęły do powiatowych urzędów pracy w 2011 r. 4124 tj. 6,0% stanowiły oferty dla osób niepełnosprawnych. Tylko 350 wśród nich, były to oferty pracy subsydiowanej, a 1529 ofert dotyczyło pracy sezonowej. W 2010 r. ofert pracy dla osób niepełnosprawnych było znacznie mniej (3028) z czego 399 stanowiły ofert pracy subsydiowanej, a 988 oferty pracy sezonowej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racowano:</w:t>
        <w:tab/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Wydziale Analiz i Statystyki Rynku Pracy 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lnośląskiego Wojewódzkiego Urzędu Pracy</w:t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b/>
          <w:sz w:val="18"/>
          <w:szCs w:val="18"/>
        </w:rPr>
        <w:t>Wrocław, 14-03-2012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709" w:top="1474" w:footer="70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  <w:t>Dolnośląski Wojewódzki Urząd Prac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32"/>
        <w:color w:val="00000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36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360" w:hanging="0"/>
      <w:jc w:val="both"/>
      <w:outlineLvl w:val="8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  <w:sz w:val="3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  <w:sz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  <w:sz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dwup.dot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51:00Z</dcterms:created>
  <dc:creator>OA</dc:creator>
  <dc:description/>
  <cp:keywords/>
  <dc:language>en-US</dc:language>
  <cp:lastModifiedBy>ksoltys</cp:lastModifiedBy>
  <cp:lastPrinted>2012-03-14T12:14:00Z</cp:lastPrinted>
  <dcterms:modified xsi:type="dcterms:W3CDTF">2012-03-14T11:47:00Z</dcterms:modified>
  <cp:revision>8</cp:revision>
  <dc:subject/>
  <dc:title>MARSZAŁEK </dc:title>
</cp:coreProperties>
</file>