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73"/>
        <w:gridCol w:w="321"/>
        <w:gridCol w:w="931"/>
        <w:gridCol w:w="453"/>
        <w:gridCol w:w="1501"/>
        <w:gridCol w:w="322"/>
        <w:gridCol w:w="6"/>
        <w:gridCol w:w="637"/>
        <w:gridCol w:w="58"/>
        <w:gridCol w:w="1701"/>
        <w:gridCol w:w="1134"/>
        <w:gridCol w:w="284"/>
      </w:tblGrid>
      <w:tr>
        <w:trPr>
          <w:trHeight w:val="1418" w:hRule="exact"/>
        </w:trPr>
        <w:tc>
          <w:tcPr>
            <w:tcW w:w="104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</w:rPr>
              <w:t>ADNOTACJE URZĘDU (uzupełnia urząd):</w:t>
            </w:r>
          </w:p>
        </w:tc>
      </w:tr>
      <w:tr>
        <w:trPr>
          <w:trHeight w:val="105" w:hRule="exact"/>
        </w:trPr>
        <w:tc>
          <w:tcPr>
            <w:tcW w:w="90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YCZĄCE WNIOSKU:</w:t>
            </w:r>
          </w:p>
          <w:p>
            <w:pPr>
              <w:pStyle w:val="Normal"/>
              <w:tabs>
                <w:tab w:val="clear" w:pos="720"/>
                <w:tab w:val="right" w:pos="4111" w:leader="none"/>
                <w:tab w:val="right" w:pos="86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pływu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ZNAK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5954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St/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spacing w:before="180" w:after="0"/>
              <w:ind w:firstLine="59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34" w:leader="none"/>
                <w:tab w:val="right" w:pos="3119" w:leader="none"/>
              </w:tabs>
              <w:ind w:right="318" w:hanging="0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pieczątka i podpis osoby przyjmującej wniosek</w:t>
            </w:r>
          </w:p>
          <w:p>
            <w:pPr>
              <w:pStyle w:val="Normal"/>
              <w:spacing w:before="1125" w:after="0"/>
              <w:rPr>
                <w:rFonts w:ascii="Calibri" w:hAnsi="Calibri" w:cs="Calibri"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sz w:val="20"/>
                <w:szCs w:val="18"/>
                <w:u w:val="dotted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1110" w:hRule="exact"/>
        </w:trPr>
        <w:tc>
          <w:tcPr>
            <w:tcW w:w="9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105" w:hRule="exact"/>
        </w:trPr>
        <w:tc>
          <w:tcPr>
            <w:tcW w:w="9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60" w:hRule="exact"/>
        </w:trPr>
        <w:tc>
          <w:tcPr>
            <w:tcW w:w="104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465" w:hRule="exact"/>
        </w:trPr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YCZĄCE UMOWY</w:t>
            </w:r>
          </w:p>
          <w:p>
            <w:pPr>
              <w:pStyle w:val="Normal"/>
              <w:tabs>
                <w:tab w:val="clear" w:pos="720"/>
                <w:tab w:val="right" w:pos="10180" w:leader="none"/>
              </w:tabs>
              <w:rPr>
                <w:rFonts w:ascii="Calibri" w:hAnsi="Calibri" w:cs="Calibri"/>
                <w:sz w:val="18"/>
                <w:szCs w:val="18"/>
                <w:u w:val="dotte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/numer umowy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345" w:hRule="exact"/>
        </w:trPr>
        <w:tc>
          <w:tcPr>
            <w:tcW w:w="48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111" w:leader="none"/>
                <w:tab w:val="right" w:pos="4598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  <w:tc>
          <w:tcPr>
            <w:tcW w:w="564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557" w:leader="none"/>
                <w:tab w:val="right" w:pos="4974" w:leader="none"/>
                <w:tab w:val="right" w:pos="5392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345" w:hRule="exact"/>
        </w:trPr>
        <w:tc>
          <w:tcPr>
            <w:tcW w:w="4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111" w:leader="none"/>
                <w:tab w:val="right" w:pos="4598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  <w:tc>
          <w:tcPr>
            <w:tcW w:w="56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557" w:leader="none"/>
                <w:tab w:val="right" w:pos="4974" w:leader="none"/>
                <w:tab w:val="right" w:pos="5392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874" w:hRule="exact"/>
        </w:trPr>
        <w:tc>
          <w:tcPr>
            <w:tcW w:w="104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241" w:leader="none"/>
              </w:tabs>
              <w:spacing w:before="120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u w:val="dotted" w:color="000000"/>
              </w:rPr>
              <w:t>,</w:t>
            </w:r>
            <w:bookmarkStart w:id="0" w:name="Tekst35"/>
            <w:r>
              <w:rPr>
                <w:rFonts w:cs="Calibri" w:ascii="Calibri" w:hAnsi="Calibri"/>
                <w:sz w:val="20"/>
                <w:u w:val="dotted" w:color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u w:val="dotted" w:color="000000"/>
              </w:rPr>
              <w:t>r.</w:t>
            </w:r>
          </w:p>
          <w:p>
            <w:pPr>
              <w:pStyle w:val="Normal"/>
              <w:tabs>
                <w:tab w:val="clear" w:pos="720"/>
                <w:tab w:val="center" w:pos="7230" w:leader="none"/>
                <w:tab w:val="center" w:pos="9356" w:leader="none"/>
              </w:tabs>
              <w:spacing w:lineRule="auto" w:line="192"/>
              <w:rPr/>
            </w:pPr>
            <w:r>
              <w:rPr>
                <w:rFonts w:cs="Calibri" w:ascii="Calibri" w:hAnsi="Calibri"/>
                <w:sz w:val="16"/>
              </w:rPr>
              <w:tab/>
              <w:t xml:space="preserve">                                                                Miejscowość               data</w:t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DANE ORGANIZATORA (uzupełnia wnioskodawca):</w:t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nazwa organizatora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ię i nazwisko albo nazwa organizato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godnie ze wskazaniem we właściwych dokumentach np. odpisie KRS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adres siedziby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siedziby organizatora </w:t>
            </w:r>
            <w:r>
              <w:rPr>
                <w:rFonts w:cs="Calibri" w:ascii="Calibri" w:hAnsi="Calibri"/>
                <w:sz w:val="18"/>
                <w:szCs w:val="18"/>
              </w:rPr>
              <w:t>- zgodnie ze wskazaniem we właściwych dokumentach np. odpisie KRS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48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telefonu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telefonu komórkoweg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  <w:t>Wniosek należy złożyć w Centrum Aktywizacji Zawodowej Powiatowego Urzędu Pracy w Bydgoszczy, ul. Toruńska 147, parter, prawa stron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asta Bydgoszcz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jc w:val="both"/>
        <w:rPr>
          <w:rFonts w:ascii="Calibri" w:hAnsi="Calibri" w:cs="Calibri"/>
          <w:b/>
          <w:b/>
          <w:color w:val="CC3300"/>
          <w:sz w:val="20"/>
          <w:szCs w:val="16"/>
        </w:rPr>
      </w:pPr>
      <w:r>
        <w:rPr>
          <w:rFonts w:cs="Calibri" w:ascii="Calibri" w:hAnsi="Calibri"/>
          <w:b/>
          <w:color w:val="CC3300"/>
          <w:sz w:val="20"/>
          <w:szCs w:val="16"/>
          <w:u w:val="single"/>
        </w:rPr>
        <w:t>UWAGA:</w:t>
      </w:r>
      <w:r>
        <w:rPr>
          <w:rFonts w:cs="Calibri" w:ascii="Calibri" w:hAnsi="Calibri"/>
          <w:b/>
          <w:color w:val="CC3300"/>
          <w:sz w:val="20"/>
          <w:szCs w:val="16"/>
        </w:rPr>
        <w:t xml:space="preserve"> Wnioski wypełnione nieczytelnie lub niepełne, podpisane przez nieupoważnioną osobę, niezawierające pełnej informacji o wolnym miejscu pracy, bez kompletu załączników – NIE BĘDĄ ROZPATRYWANE.</w:t>
      </w:r>
    </w:p>
    <w:p>
      <w:pPr>
        <w:pStyle w:val="Heading1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blokowy"/>
        <w:tabs>
          <w:tab w:val="clear" w:pos="8931"/>
          <w:tab w:val="left" w:pos="1843" w:leader="none"/>
        </w:tabs>
        <w:spacing w:before="0" w:after="150"/>
        <w:ind w:left="0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 skierowanie </w:t>
      </w:r>
      <w:r>
        <w:fldChar w:fldCharType="begin">
          <w:ffData>
            <w:name w:val="Tekst15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1"/>
          <w:szCs w:val="21"/>
        </w:rPr>
        <w:t>     </w:t>
      </w:r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bezrobotnego(-ych) zarejestrowanego(-ych) w Powiatowym Urzędzie Pracy w Bydgoszczy</w:t>
        <w:br/>
        <w:t>do odbycia STAŻU u organizatora bez nawiązywania stosunku pracy na okres do 6 miesięcy</w:t>
        <w:br/>
        <w:t>z gwarancją zatrudnienia na minimum 3 miesiące</w:t>
      </w:r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kstblokowy"/>
        <w:tabs>
          <w:tab w:val="clear" w:pos="8931"/>
          <w:tab w:val="left" w:pos="426" w:leader="none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o obycia stażu mogą być skierowane osoby wskazane w 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zasadach organizowania oraz odbywania stażu dla osób bezrobotnych.</w:t>
        </w:r>
      </w:hyperlink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kstblokowy"/>
        <w:spacing w:lineRule="auto" w:line="360" w:before="240" w:after="0"/>
        <w:ind w:left="0" w:right="425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dstawa Prawna: 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0" w:righ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rt. 53 Ustawy z dnia 20 kwietnia 2004 r. o promocji zatrudnienia i instytucjach rynku pracy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0" w:right="4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- Rozporządzenie MPiPS z dnia 20 sierpnia 2009 r. w sprawie szczegółowych warunków odbywania stażu przez bezrobotnych</w:t>
      </w:r>
      <w:r>
        <w:rPr>
          <w:rFonts w:cs="Calibri" w:ascii="Calibri" w:hAnsi="Calibri"/>
          <w:sz w:val="20"/>
        </w:rPr>
        <w:t xml:space="preserve"> 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567" w:gutter="0" w:header="0" w:top="238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blokowy"/>
        <w:numPr>
          <w:ilvl w:val="0"/>
          <w:numId w:val="2"/>
        </w:numPr>
        <w:spacing w:before="0" w:after="120"/>
        <w:ind w:left="180" w:right="435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Wnioskodawc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Miejsce prowadzenia działalności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miejscowość / ulica nr budynku / nr lokalu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>
          <w:sz w:val="22"/>
        </w:rPr>
      </w:pPr>
      <w:r>
        <w:rPr>
          <w:sz w:val="22"/>
        </w:rPr>
        <w:t>Nazwisko, imię i stanowisko osoby, na którą ma być sporządzona umowa o odbywanie stażu</w:t>
      </w:r>
    </w:p>
    <w:p>
      <w:pPr>
        <w:pStyle w:val="Normal"/>
        <w:ind w:left="284" w:hanging="0"/>
        <w:jc w:val="both"/>
        <w:rPr>
          <w:rFonts w:ascii="Calibri" w:hAnsi="Calibri" w:cs="Calibri"/>
          <w:color w:val="CC3300"/>
          <w:sz w:val="18"/>
        </w:rPr>
      </w:pPr>
      <w:r>
        <w:rPr>
          <w:rFonts w:cs="Calibri" w:ascii="Calibri" w:hAnsi="Calibri"/>
          <w:b/>
          <w:color w:val="CC3300"/>
          <w:sz w:val="18"/>
          <w:szCs w:val="18"/>
        </w:rPr>
        <w:t>Imię i nazwisko</w:t>
      </w:r>
      <w:r>
        <w:rPr>
          <w:rFonts w:cs="Calibri" w:ascii="Calibri" w:hAnsi="Calibri"/>
          <w:color w:val="CC3300"/>
          <w:sz w:val="18"/>
        </w:rPr>
        <w:t xml:space="preserve"> (zgodnie ze wskazaniem we właściwych dokumentach, np. odpisie KRS)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exac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ind w:left="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>
          <w:sz w:val="22"/>
        </w:rPr>
      </w:pPr>
      <w:r>
        <w:rPr>
          <w:sz w:val="22"/>
        </w:rPr>
        <w:t>Dane identyfikacyjne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4"/>
        <w:gridCol w:w="196"/>
        <w:gridCol w:w="961"/>
        <w:gridCol w:w="173"/>
        <w:gridCol w:w="641"/>
        <w:gridCol w:w="210"/>
        <w:gridCol w:w="641"/>
        <w:gridCol w:w="1351"/>
      </w:tblGrid>
      <w:tr>
        <w:trPr>
          <w:trHeight w:val="210" w:hRule="exac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dotted" w:color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ind w:left="31" w:right="-82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kst288"/>
            <w:bookmarkEnd w:id="1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" w:name="Tekst288"/>
            <w:bookmarkEnd w:id="2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3" w:name="Tekst290"/>
            <w:bookmarkEnd w:id="3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4" w:name="Tekst290"/>
            <w:bookmarkEnd w:id="4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9751" w:leader="none"/>
        </w:tabs>
        <w:spacing w:before="240" w:after="120"/>
        <w:jc w:val="both"/>
        <w:rPr/>
      </w:pPr>
      <w:r>
        <w:rPr/>
        <w:t>Krótki opis prowadzonej działalności 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1246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blokowy"/>
        <w:ind w:left="0" w:right="0" w:hanging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Tekstblokowy"/>
        <w:numPr>
          <w:ilvl w:val="0"/>
          <w:numId w:val="2"/>
        </w:numPr>
        <w:ind w:left="181" w:right="0" w:hanging="181"/>
        <w:rPr/>
      </w:pPr>
      <w:r>
        <w:rPr>
          <w:rFonts w:cs="Calibri" w:ascii="Calibri" w:hAnsi="Calibri"/>
          <w:b/>
          <w:spacing w:val="-6"/>
        </w:rPr>
        <w:t>Stan zatrudnienia w przeliczeniu na pełne etaty w ostatnich 6 miesiącach przedstawia się następu</w:t>
      </w:r>
      <w:r>
        <w:rPr/>
        <w:t>jąco: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275"/>
        <w:gridCol w:w="1276"/>
        <w:gridCol w:w="1276"/>
        <w:gridCol w:w="1276"/>
        <w:gridCol w:w="1276"/>
        <w:gridCol w:w="1276"/>
      </w:tblGrid>
      <w:tr>
        <w:trPr>
          <w:trHeight w:val="257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trudnieni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ące poprzedzające złożenie wniosku</w:t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right" w:pos="244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 miesiąc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2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4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5 miesięcy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6 miesięcy przed</w:t>
            </w:r>
          </w:p>
        </w:tc>
      </w:tr>
      <w:tr>
        <w:trPr>
          <w:trHeight w:val="37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Na podstawie umowy o pra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 xml:space="preserve">UWAGA: Przy wskazywaniu stanu zatrudnienia nie uwzględnia się pracowników przebywających na </w:t>
      </w:r>
      <w:r>
        <w:rPr>
          <w:rFonts w:cs="Calibri" w:ascii="Calibri" w:hAnsi="Calibri"/>
          <w:b/>
          <w:color w:val="CC3300"/>
          <w:sz w:val="16"/>
          <w:szCs w:val="16"/>
        </w:rPr>
        <w:t xml:space="preserve">urlopach macierzyńskich, urlopach na warunkach urlopu macierzyńskiego, uzupełniających urlopach macierzyńskich, urlopach ojcowskich, urlopach rodzicielskich, urlopach opiekuńczych i urlopach wychowawczych, a także zatrudnionych w celu przygotowania zawodowego (zatrudnienie osób młodocianych) oraz osób odbywających staż/przygotowanie zawodowe dorosłych. </w:t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jc w:val="both"/>
        <w:rPr>
          <w:rFonts w:ascii="Calibri" w:hAnsi="Calibri" w:cs="Calibri"/>
          <w:b/>
          <w:b/>
          <w:color w:val="CC3300"/>
          <w:sz w:val="8"/>
          <w:szCs w:val="8"/>
        </w:rPr>
      </w:pPr>
      <w:r>
        <w:rPr>
          <w:rFonts w:cs="Calibri" w:ascii="Calibri" w:hAnsi="Calibri"/>
          <w:b/>
          <w:color w:val="CC3300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CC3300"/>
          <w:sz w:val="16"/>
        </w:rPr>
        <w:t>U organizatora stażu, któr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40" w:hanging="284"/>
        <w:jc w:val="both"/>
        <w:rPr/>
      </w:pPr>
      <w:r>
        <w:rPr>
          <w:rFonts w:cs="Calibri" w:ascii="Calibri" w:hAnsi="Calibri"/>
          <w:b/>
          <w:color w:val="CC3300"/>
          <w:sz w:val="16"/>
        </w:rPr>
        <w:t>jest pracodawcą, staż mogą odbywać jednocześnie bezrobotni w liczbie nieprzekraczającej liczby pracowników zatrudnionych u organizatora w dniu składania wniosku w przeliczeniu na pełny wymiar czasu pra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40" w:hanging="284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>nie jest pracodawcą, staż może odbywać jednocześnie jeden bezrobot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3402" w:leader="none"/>
        </w:tabs>
        <w:spacing w:before="240" w:after="120"/>
        <w:ind w:left="284" w:right="15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w okresie ostatnich 6 miesięcy </w:t>
      </w:r>
      <w:r>
        <w:fldChar w:fldCharType="begin">
          <w:ffData>
            <w:name w:val="__Fieldmark__26_1416322662"/>
            <w:enabled/>
            <w:ddList>
              <w:result w:val="0"/>
              <w:listEntry w:val="nastąpiło/nie nastąpiło"/>
              <w:listEntry w:val="nastąpiło"/>
              <w:listEntry w:val="nie nastąpiło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5" w:name="__Fieldmark__26_1416322662"/>
      <w:bookmarkStart w:id="6" w:name="__Fieldmark__26_1416322662"/>
      <w:bookmarkEnd w:id="6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zmniejszenie stanu zatrudnienia,  </w:t>
        <w:br/>
        <w:t xml:space="preserve">w tym  </w:t>
      </w:r>
      <w:r>
        <w:fldChar w:fldCharType="begin">
          <w:ffData>
            <w:name w:val="__Fieldmark__27_1416322662"/>
            <w:enabled/>
            <w:ddList>
              <w:result w:val="0"/>
              <w:listEntry w:val="dokonano/nie dokonano"/>
              <w:listEntry w:val="dokonano"/>
              <w:listEntry w:val="nie dokonano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7" w:name="__Fieldmark__27_1416322662"/>
      <w:bookmarkStart w:id="8" w:name="__Fieldmark__27_1416322662"/>
      <w:bookmarkEnd w:id="8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zwolnień praco</w:t>
        <w:softHyphen/>
        <w:t>wni</w:t>
        <w:softHyphen/>
        <w:t xml:space="preserve">ków z przyczyn dotyczących zakładu pracy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3402" w:leader="none"/>
        </w:tabs>
        <w:spacing w:before="120" w:after="120"/>
        <w:ind w:left="284" w:right="147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 przypadku zmniej</w:t>
        <w:softHyphen/>
        <w:t>sze</w:t>
        <w:softHyphen/>
        <w:t>nia stanu za</w:t>
        <w:softHyphen/>
        <w:t>tru</w:t>
        <w:softHyphen/>
        <w:t>dnie</w:t>
        <w:softHyphen/>
        <w:t xml:space="preserve">nia proszę podać liczbę osób oraz przyczyny: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99"/>
        <w:gridCol w:w="6338"/>
        <w:gridCol w:w="284"/>
      </w:tblGrid>
      <w:tr>
        <w:trPr>
          <w:trHeight w:val="36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yczyny zmniejszenia stanu zatrudnieni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726" w:leader="none"/>
                <w:tab w:val="right" w:pos="5860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726" w:leader="none"/>
                <w:tab w:val="right" w:pos="5860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-krótki opis-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  <w:r>
        <w:br w:type="page"/>
      </w:r>
    </w:p>
    <w:p>
      <w:pPr>
        <w:pStyle w:val="Tekstblokowy"/>
        <w:numPr>
          <w:ilvl w:val="0"/>
          <w:numId w:val="2"/>
        </w:numPr>
        <w:spacing w:before="0" w:after="60"/>
        <w:ind w:left="180" w:right="435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Dane dotyczące wnioskowanych miejsc stażu u organizatora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29"/>
        <w:gridCol w:w="61"/>
        <w:gridCol w:w="4164"/>
        <w:gridCol w:w="60"/>
        <w:gridCol w:w="422"/>
        <w:gridCol w:w="30"/>
        <w:gridCol w:w="3653"/>
        <w:gridCol w:w="30"/>
        <w:gridCol w:w="1415"/>
      </w:tblGrid>
      <w:tr>
        <w:trPr>
          <w:trHeight w:val="810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p.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Nazwa stanowiska</w:t>
              <w:br/>
              <w:t>(nazwa komórki organizacyjnej)</w:t>
              <w:br/>
              <w:t>- Zawód (zgodnie z klasyfikacją zawodów i specjalności),</w:t>
              <w:br/>
              <w:t>poziom wykształcenia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ekstblokowy"/>
              <w:tabs>
                <w:tab w:val="clear" w:pos="8931"/>
              </w:tabs>
              <w:spacing w:lineRule="auto" w:line="144"/>
              <w:ind w:left="15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iczba</w:t>
              <w:br/>
              <w:t>miejsc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e odbywania stażu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Proponowany termin rozpoczęcia stażu</w:t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od dnia</w:t>
            </w:r>
          </w:p>
          <w:p>
            <w:pPr>
              <w:pStyle w:val="Tekstblokowy"/>
              <w:tabs>
                <w:tab w:val="clear" w:pos="8931"/>
              </w:tabs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(zgodnie z dostępnym terminarzem)</w:t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1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8931"/>
                <w:tab w:val="left" w:pos="233" w:leader="none"/>
              </w:tabs>
              <w:ind w:left="374" w:right="0" w:firstLine="1"/>
              <w:jc w:val="left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  <w:p>
            <w:pPr>
              <w:pStyle w:val="Tekstblokowy"/>
              <w:tabs>
                <w:tab w:val="clear" w:pos="8931"/>
                <w:tab w:val="left" w:pos="233" w:leader="none"/>
              </w:tabs>
              <w:ind w:left="374" w:right="0" w:firstLine="1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9" w:name="__Fieldmark__38_1416322662"/>
            <w:bookmarkStart w:id="10" w:name="__Fieldmark__38_1416322662"/>
            <w:bookmarkEnd w:id="10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1" w:name="__Fieldmark__39_1416322662"/>
            <w:bookmarkStart w:id="12" w:name="__Fieldmark__39_1416322662"/>
            <w:bookmarkEnd w:id="12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2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  <w:tab/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3" w:name="__Fieldmark__49_1416322662"/>
            <w:bookmarkStart w:id="14" w:name="__Fieldmark__49_1416322662"/>
            <w:bookmarkEnd w:id="14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5" w:name="__Fieldmark__50_1416322662"/>
            <w:bookmarkStart w:id="16" w:name="__Fieldmark__50_1416322662"/>
            <w:bookmarkEnd w:id="16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3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8931"/>
                <w:tab w:val="left" w:pos="375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ab/>
            </w:r>
          </w:p>
          <w:p>
            <w:pPr>
              <w:pStyle w:val="Tekstblokowy"/>
              <w:tabs>
                <w:tab w:val="clear" w:pos="8931"/>
                <w:tab w:val="left" w:pos="375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17" w:name="__Fieldmark__60_1416322662"/>
            <w:bookmarkStart w:id="18" w:name="__Fieldmark__60_1416322662"/>
            <w:bookmarkEnd w:id="18"/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9" w:name="__Fieldmark__61_1416322662"/>
            <w:bookmarkStart w:id="20" w:name="__Fieldmark__61_1416322662"/>
            <w:bookmarkEnd w:id="20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</w:tbl>
    <w:p>
      <w:pPr>
        <w:pStyle w:val="Tekstblokowy"/>
        <w:numPr>
          <w:ilvl w:val="0"/>
          <w:numId w:val="2"/>
        </w:numPr>
        <w:spacing w:before="90" w:after="0"/>
        <w:ind w:left="180" w:right="435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Dane dotyczące opiekuna bezrobotnego odbywającego staż: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color w:val="CC3300"/>
          <w:spacing w:val="-8"/>
          <w:sz w:val="16"/>
        </w:rPr>
      </w:pPr>
      <w:r>
        <w:rPr>
          <w:rFonts w:cs="Calibri" w:ascii="Calibri" w:hAnsi="Calibri"/>
          <w:b/>
          <w:color w:val="CC3300"/>
          <w:spacing w:val="-8"/>
          <w:sz w:val="16"/>
        </w:rPr>
        <w:t>(Jeżeli opiekunem jest pracownik wnioskodawcy to musi być on osobą zatrudnioną u organizatora stażu na podstawie umowy o pracę w pełnym wymiarze czasu pracy)</w:t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608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Organizator oświadcza, że w przypadku braku możliwości sprawowania opieki nad stażystą przez ww. opiekuna z powodu np. przeby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a zwolnieniu lekarskim, urlopie macierzyńskim, wy</w:t>
        <w:softHyphen/>
        <w:t>cho</w:t>
        <w:softHyphen/>
        <w:t>waw</w:t>
        <w:softHyphen/>
        <w:t>czym, rodzicielskim, wyjeździe służbowym, opieka zostanie powierzon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pacing w:val="-12"/>
          <w:sz w:val="18"/>
          <w:szCs w:val="18"/>
        </w:rPr>
      </w:pPr>
      <w:r>
        <w:rPr>
          <w:rFonts w:cs="Calibri" w:ascii="Calibri" w:hAnsi="Calibri"/>
          <w:spacing w:val="-12"/>
          <w:sz w:val="18"/>
          <w:szCs w:val="18"/>
        </w:rPr>
        <w:t>a w przypadku braku możliwości ustanowienia opiekuna organizator zobowiązuje się zatrudnić osobę od</w:t>
        <w:softHyphen/>
        <w:t>by</w:t>
        <w:softHyphen/>
        <w:t>wa</w:t>
        <w:softHyphen/>
        <w:t>jącą staż na warunkach określonych we wniosku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>UWAGA! Opiekun może jednocześnie sprawować opiekę nad nie więcej niż 3 osobami bezrobotnymi odbywającymi staż.</w:t>
      </w:r>
      <w:r>
        <w:br w:type="page"/>
      </w:r>
    </w:p>
    <w:p>
      <w:pPr>
        <w:pStyle w:val="Tekstblokowy"/>
        <w:numPr>
          <w:ilvl w:val="0"/>
          <w:numId w:val="2"/>
        </w:numPr>
        <w:ind w:left="180" w:right="140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Działając w imieniu i na rzecz organizatora oświadczam, że w dniu złożenia wniosku organizator </w:t>
        <w:br/>
      </w:r>
      <w:r>
        <w:rPr>
          <w:rFonts w:cs="Calibri" w:ascii="Calibri" w:hAnsi="Calibri"/>
          <w:b/>
          <w:i/>
          <w:spacing w:val="-6"/>
        </w:rPr>
        <w:t>(* niepotrzebne skreślić):</w:t>
      </w:r>
    </w:p>
    <w:p>
      <w:pPr>
        <w:pStyle w:val="Normal"/>
        <w:ind w:left="284" w:right="140" w:hanging="0"/>
        <w:jc w:val="both"/>
        <w:rPr>
          <w:rFonts w:ascii="Calibri" w:hAnsi="Calibri" w:cs="Calibri"/>
          <w:b/>
          <w:b/>
          <w:color w:val="CC3300"/>
          <w:spacing w:val="-6"/>
          <w:sz w:val="4"/>
        </w:rPr>
      </w:pPr>
      <w:r>
        <w:rPr>
          <w:rFonts w:cs="Calibri" w:ascii="Calibri" w:hAnsi="Calibri"/>
          <w:b/>
          <w:color w:val="CC3300"/>
          <w:spacing w:val="-6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45" w:after="90"/>
        <w:ind w:left="585" w:right="140" w:hanging="150"/>
        <w:jc w:val="both"/>
        <w:rPr/>
      </w:pPr>
      <w:r>
        <w:fldChar w:fldCharType="begin">
          <w:ffData>
            <w:name w:val="__Fieldmark__66_1416322662"/>
            <w:enabled/>
            <w:ddList>
              <w:result w:val="0"/>
              <w:listEntry w:val="zawarł/nie zawarł"/>
              <w:listEntry w:val="zawarł"/>
              <w:listEntry w:val="nie zawarł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1" w:name="__Fieldmark__66_1416322662"/>
      <w:bookmarkStart w:id="22" w:name="__Fieldmark__66_1416322662"/>
      <w:bookmarkEnd w:id="22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umowy(-</w:t>
      </w:r>
      <w:r>
        <w:rPr/>
        <w:t>ów) o odbywanie stażu z innymi urzędami (w przypadku pozytywnej odpowiedzi proszę uzupełnić poniższą tabelę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28"/>
      </w:tblGrid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osób skierowanych na sta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trwania umowy o odbywanie stażu</w:t>
            </w:r>
          </w:p>
        </w:tc>
      </w:tr>
      <w:tr>
        <w:trPr>
          <w:trHeight w:val="10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797" w:leader="none"/>
        </w:tabs>
        <w:spacing w:before="90" w:after="0"/>
        <w:ind w:left="585" w:right="150" w:hanging="150"/>
        <w:jc w:val="both"/>
        <w:rPr/>
      </w:pPr>
      <w:r>
        <w:rPr>
          <w:rFonts w:cs="Calibri" w:ascii="Calibri" w:hAnsi="Calibri"/>
          <w:b/>
          <w:sz w:val="22"/>
        </w:rPr>
        <w:t>zobowiązuje się po zakończeniu programu stażu do zatrudnienia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kst650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bookmarkStart w:id="23" w:name="Lista1"/>
      <w:r>
        <w:rPr>
          <w:rFonts w:cs="Calibri" w:ascii="Calibri" w:hAnsi="Calibri"/>
          <w:b/>
          <w:sz w:val="22"/>
        </w:rPr>
        <w:t>osoby(-ób)</w:t>
      </w:r>
      <w:r>
        <w:rPr>
          <w:rFonts w:cs="Calibri" w:ascii="Calibri" w:hAnsi="Calibri"/>
          <w:sz w:val="22"/>
        </w:rPr>
        <w:t xml:space="preserve"> na podstawie jednej </w:t>
      </w:r>
      <w:r>
        <w:rPr>
          <w:rFonts w:cs="Calibri" w:ascii="Calibri" w:hAnsi="Calibri"/>
          <w:b/>
          <w:sz w:val="22"/>
        </w:rPr>
        <w:t>umowy o pracę na minimum pół etatu</w:t>
      </w:r>
      <w:r>
        <w:rPr>
          <w:rFonts w:cs="Calibri" w:ascii="Calibri" w:hAnsi="Calibri"/>
          <w:sz w:val="22"/>
        </w:rPr>
        <w:t xml:space="preserve"> (dla każdego bezrobotnego) zawartej i obowiązującej </w:t>
      </w:r>
      <w:r>
        <w:rPr>
          <w:rFonts w:cs="Calibri" w:ascii="Calibri" w:hAnsi="Calibri"/>
          <w:b/>
          <w:sz w:val="22"/>
        </w:rPr>
        <w:t>nieprzerwanie przez okres co najmniej 3 m-cy na tym samym stanowisku, na którym odbywała(-y) staż</w:t>
      </w:r>
      <w:r>
        <w:rPr>
          <w:rFonts w:cs="Calibri" w:ascii="Calibri" w:hAnsi="Calibri"/>
          <w:sz w:val="22"/>
        </w:rPr>
        <w:t xml:space="preserve"> </w:t>
        <w:br/>
        <w:t>i poinformowania o tym Prezydenta Miasta Bydgoszczy, poprzez przedłożenie w Powiatowym Urzędzie Pracy w Bydgoszczy w ciągu 7 dni kopii dokumentu potwierdzającego zatrudnienie,</w:t>
      </w:r>
    </w:p>
    <w:p>
      <w:pPr>
        <w:pStyle w:val="Normal"/>
        <w:spacing w:before="0" w:after="90"/>
        <w:ind w:left="584" w:right="14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Projekt będzie monitorowany w trakcie realizacji stażu oraz przez 3 miesiące od dnia zawarcia umowy po staż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/>
      </w:pPr>
      <w:r>
        <w:fldChar w:fldCharType="begin">
          <w:ffData>
            <w:name w:val="__Fieldmark__70_1416322662"/>
            <w:enabled/>
            <w:ddList>
              <w:result w:val="0"/>
              <w:listEntry w:val="dysponuje/nie dysponuje"/>
              <w:listEntry w:val="dysponuje"/>
              <w:listEntry w:val="nie dysponuje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" w:name="__Fieldmark__70_1416322662"/>
      <w:bookmarkStart w:id="25" w:name="__Fieldmark__70_1416322662"/>
      <w:bookmarkEnd w:id="23"/>
      <w:bookmarkEnd w:id="2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właściwym dokumentem potwierdzającym prawo korzystania z miejsca, w którym osoba bezrobotna będzie odbywała staż oraz oświadczam, że okres obowiązywania umów zawartych w tym zakresie jest dłuższy niż okres odbywania staż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bookmarkStart w:id="26" w:name="Lista2"/>
      <w:bookmarkEnd w:id="26"/>
      <w:r>
        <w:rPr>
          <w:rFonts w:cs="Calibri" w:ascii="Calibri" w:hAnsi="Calibri"/>
          <w:b/>
          <w:sz w:val="22"/>
        </w:rPr>
        <w:t xml:space="preserve">przyjmuje do wiadomości, że </w:t>
      </w:r>
      <w:r>
        <w:rPr>
          <w:rFonts w:cs="Calibri" w:ascii="Calibri" w:hAnsi="Calibri"/>
          <w:sz w:val="22"/>
        </w:rPr>
        <w:t xml:space="preserve">Powiatowy Urząd Pracy w Bydgoszczy zgodnie z art. 59b ustawy z dnia </w:t>
        <w:br/>
        <w:t>20 kwietnia 2004 r. o promocji zatrudnienia i instytucjach rynku pracy</w:t>
      </w:r>
      <w:r>
        <w:rPr>
          <w:rFonts w:cs="Calibri" w:ascii="Calibri" w:hAnsi="Calibri"/>
          <w:b/>
          <w:sz w:val="22"/>
        </w:rPr>
        <w:t xml:space="preserve"> podaje do wiadomości publicznej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nformacje obejmujące wykaz pracodawców,</w:t>
      </w:r>
      <w:r>
        <w:rPr>
          <w:rFonts w:cs="Calibri" w:ascii="Calibri" w:hAnsi="Calibri"/>
          <w:sz w:val="22"/>
        </w:rPr>
        <w:t xml:space="preserve"> z którymi zawarto umowy o odbywanie stażu (udostępnienie danych dot. nazwy pracodawcy albo imienia i nazwiska osoby, z którą zawarto umowę oraz liczby utworzonych miejsc stażu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1_1416322662"/>
            <w:enabled/>
            <w:ddList>
              <w:result w:val="0"/>
              <w:listEntry w:val="zalega/nie zalega"/>
              <w:listEntry w:val="zalega"/>
              <w:listEntry w:val="nie zaleg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7" w:name="Lista2"/>
      <w:bookmarkStart w:id="28" w:name="__Fieldmark__71_1416322662"/>
      <w:bookmarkStart w:id="29" w:name="__Fieldmark__71_1416322662"/>
      <w:bookmarkEnd w:id="27"/>
      <w:bookmarkEnd w:id="2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w dniu złożenia wniosku z opłacaniem w terminie składek na ubezpieczenie społeczne, zdrowotne, Fundusz Pracy, Fundusz Gwa</w:t>
        <w:softHyphen/>
        <w:t>ran</w:t>
        <w:softHyphen/>
        <w:t>to</w:t>
        <w:softHyphen/>
        <w:t>wa</w:t>
        <w:softHyphen/>
        <w:t xml:space="preserve">nych Świadczeń Pracowniczych oraz Fundusz Emerytur Pomostowych, </w:t>
      </w:r>
      <w:r>
        <w:fldChar w:fldCharType="begin">
          <w:ffData>
            <w:name w:val="__Fieldmark__72_1416322662"/>
            <w:enabled/>
            <w:ddList>
              <w:result w:val="0"/>
              <w:listEntry w:val="posiada/nie posiada/nie dotyczy"/>
              <w:listEntry w:val="posiada"/>
              <w:listEntry w:val="nie posiada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0" w:name="__Fieldmark__72_1416322662"/>
      <w:bookmarkStart w:id="31" w:name="__Fieldmark__72_1416322662"/>
      <w:bookmarkEnd w:id="3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b/>
          <w:sz w:val="22"/>
        </w:rPr>
        <w:t xml:space="preserve"> </w:t>
      </w:r>
      <w:bookmarkStart w:id="32" w:name="Lista5"/>
      <w:r>
        <w:rPr>
          <w:rFonts w:cs="Calibri" w:ascii="Calibri" w:hAnsi="Calibri"/>
          <w:sz w:val="22"/>
        </w:rPr>
        <w:t>umowę z ZUS w sprawie rozłożenia spłaty zadłużenia na rat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3_1416322662"/>
            <w:enabled/>
            <w:ddList>
              <w:result w:val="0"/>
              <w:listEntry w:val="wykonuje/nie wykonuje/nie dotyczy"/>
              <w:listEntry w:val="wykonuje"/>
              <w:listEntry w:val="nie wykonuje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3" w:name="__Fieldmark__73_1416322662"/>
      <w:bookmarkStart w:id="34" w:name="__Fieldmark__73_1416322662"/>
      <w:bookmarkEnd w:id="32"/>
      <w:bookmarkEnd w:id="34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spacing w:val="-4"/>
          <w:sz w:val="22"/>
        </w:rPr>
        <w:t>pracę(-y) zarobkową(-ej) u innych pracodawców, jak również</w:t>
        <w:br/>
      </w:r>
      <w:r>
        <w:fldChar w:fldCharType="begin">
          <w:ffData>
            <w:name w:val="__Fieldmark__74_1416322662"/>
            <w:enabled/>
            <w:ddList>
              <w:result w:val="0"/>
              <w:listEntry w:val="podlega/nie podlega/nie dotyczy"/>
              <w:listEntry w:val="podlega"/>
              <w:listEntry w:val="nie podlega"/>
              <w:listEntry w:val="nie dotyczy"/>
            </w:ddList>
          </w:ffData>
        </w:fldChar>
      </w:r>
      <w:r>
        <w:rPr>
          <w:sz w:val="22"/>
          <w:spacing w:val="-4"/>
          <w:b/>
          <w:rFonts w:cs="Calibri" w:ascii="Calibri" w:hAnsi="Calibri"/>
        </w:rPr>
        <w:instrText xml:space="preserve"> FORMDROPDOWN </w:instrText>
      </w:r>
      <w:r>
        <w:rPr>
          <w:sz w:val="22"/>
          <w:spacing w:val="-4"/>
          <w:b/>
          <w:rFonts w:cs="Calibri" w:ascii="Calibri" w:hAnsi="Calibri"/>
        </w:rPr>
        <w:fldChar w:fldCharType="separate"/>
      </w:r>
      <w:bookmarkStart w:id="35" w:name="__Fieldmark__74_1416322662"/>
      <w:bookmarkStart w:id="36" w:name="__Fieldmark__74_1416322662"/>
      <w:bookmarkEnd w:id="36"/>
      <w:r>
        <w:rPr>
          <w:rFonts w:cs="Calibri" w:ascii="Calibri" w:hAnsi="Calibri"/>
          <w:b/>
          <w:spacing w:val="-4"/>
          <w:sz w:val="22"/>
        </w:rPr>
      </w:r>
      <w:r>
        <w:rPr>
          <w:sz w:val="22"/>
          <w:spacing w:val="-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pacing w:val="-4"/>
          <w:sz w:val="22"/>
        </w:rPr>
        <w:t xml:space="preserve">* </w:t>
      </w:r>
      <w:r>
        <w:rPr>
          <w:rFonts w:cs="Calibri" w:ascii="Calibri" w:hAnsi="Calibri"/>
          <w:spacing w:val="4"/>
          <w:sz w:val="22"/>
        </w:rPr>
        <w:t>ubezpieczeniu społecznemu z innego tytułu (dotyczy osób fizycznych)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5_1416322662"/>
            <w:enabled/>
            <w:ddList>
              <w:result w:val="0"/>
              <w:listEntry w:val="prowadzi/nie prowadzi/nie dotyczy"/>
              <w:listEntry w:val="prowadzi"/>
              <w:listEntry w:val="nie prowadzi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7" w:name="__Fieldmark__75_1416322662"/>
      <w:bookmarkStart w:id="38" w:name="__Fieldmark__75_1416322662"/>
      <w:bookmarkEnd w:id="38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działalność/ci w zakresie produkcji roślinnej lub zwierzęcej w gospodarstwie rolnym powyżej 2 ha przeliczeni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pacing w:val="-2"/>
          <w:sz w:val="22"/>
        </w:rPr>
      </w:pPr>
      <w:r>
        <w:fldChar w:fldCharType="begin">
          <w:ffData>
            <w:name w:val="__Fieldmark__76_1416322662"/>
            <w:enabled/>
            <w:ddList>
              <w:result w:val="0"/>
              <w:listEntry w:val="prowadzi/nie prowadzi/nie dotyczy"/>
              <w:listEntry w:val="prowadzi"/>
              <w:listEntry w:val="nie prowadzi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9" w:name="__Fieldmark__76_1416322662"/>
      <w:bookmarkStart w:id="40" w:name="__Fieldmark__76_1416322662"/>
      <w:bookmarkEnd w:id="40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dział/u specjalny/ego produkcji rolnej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/>
      </w:pPr>
      <w:r>
        <w:fldChar w:fldCharType="begin">
          <w:ffData>
            <w:name w:val="__Fieldmark__77_1416322662"/>
            <w:enabled/>
            <w:ddList>
              <w:result w:val="0"/>
              <w:listEntry w:val="zna/nie zna"/>
              <w:listEntry w:val="zna"/>
              <w:listEntry w:val="nie zn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1" w:name="__Fieldmark__77_1416322662"/>
      <w:bookmarkStart w:id="42" w:name="__Fieldmark__77_1416322662"/>
      <w:bookmarkEnd w:id="42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arunki(-ów) dotyczące(-ych) odbywania stażu określone(-ych) w rozporządzeniu MPiPS z dnia </w:t>
      </w:r>
      <w:r>
        <w:rPr>
          <w:rFonts w:cs="Calibri" w:ascii="Calibri" w:hAnsi="Calibri"/>
          <w:sz w:val="22"/>
          <w:szCs w:val="22"/>
        </w:rPr>
        <w:t xml:space="preserve">20 sierpnia 2009 r. w sprawie szczegółowych warunków odbywania stażu przez bezrobotnych oraz zasad(-y) organizowania oraz odbywania stażu dla osób bezrobotnych w PUP w Bydgoszczy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pozytywnego rozpatrzenia wniosku </w:t>
      </w:r>
      <w:r>
        <w:fldChar w:fldCharType="begin">
          <w:ffData>
            <w:name w:val="__Fieldmark__78_1416322662"/>
            <w:enabled/>
            <w:ddList>
              <w:result w:val="0"/>
              <w:listEntry w:val="wyraża zgodę/nie wyraża zgody"/>
              <w:listEntry w:val="wyraża zgodę"/>
              <w:listEntry w:val="nie wyraża zgody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3" w:name="__Fieldmark__78_1416322662"/>
      <w:bookmarkStart w:id="44" w:name="__Fieldmark__78_1416322662"/>
      <w:bookmarkEnd w:id="4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a kierowanie do mnie kandydatów na staż wraz z wystawioną pisemną propozycją stażu, którą zobowiązany będę wypełnić. Niewyrażenie zgody oznacza brak możliwości realizacji staż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kieruje osobę bezrobotną, która otrzyma skierowania na staż, na badania lekarskie przed rozpoczęciem stażu oraz sfinansuję ich koszt,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zapoznał się z klauzulą informacyjną w zakresie przetwarzania danych osobowych dla kontrahentów </w:t>
        <w:br/>
        <w:t xml:space="preserve">i pracodawców będących osobami fizycznymi prowadzącymi działalność gospodarczą, w tym w formie spółki cywilnej (dostępną m.in. na stronie BIP Powiatowego Urzędu Pracy w Bydgoszczy) - jeśli dotyczy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do wniosku wymagane od organizatora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Aktualny dokument poświadczający formę prawną – w przypadku braku wpisu do KRS lub CEIDG </w:t>
        <w:br/>
        <w:t>(np. uchwała/ statut/ regulamin/ umowa spółki cywilnej, w przypadku organizatora będącego osobą fizyczną prowadzącą działalność w zakresie produkcji roślinnej lub zwierzęcej w gospodarstwie rolnym powyżej 2 ha przeliczeniowych lub prowadzącą dział specjalny produkcji rolnej – decyzja w sprawie ustalenia łącznego zobowiązania pieniężnego – wymiar podatku rolnego) – kserokopia poświadczona za zgodność z oryginałem przez organizator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głoszenie wolnego miejsca na staż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rogram stażu (szczegółowy zakres zadań wykonywanych przez bezrobotn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szCs w:val="22"/>
        </w:rPr>
        <w:t>nformacja dla organizatora staż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W przypadku zawarcia umowy z ZUS w sprawie rozłożenia spłaty zadłużenia na raty – aktualne zaświadczenie z ZUS o braku zaległości w opłacaniu składek.</w:t>
      </w:r>
    </w:p>
    <w:p>
      <w:pPr>
        <w:pStyle w:val="Tekstblokowy"/>
        <w:spacing w:before="240" w:after="0"/>
        <w:ind w:left="0" w:right="435" w:hanging="0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</w:r>
    </w:p>
    <w:p>
      <w:pPr>
        <w:pStyle w:val="Tekstblokowy"/>
        <w:ind w:left="0" w:right="437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Oświadczam, że wszystkie informacje podane w niniejszym wniosku są zgodne z prawdą oraz zostały przedstawione z pełną świadomością konsekwencji wprowadzenia Prezydenta Miasta Bydgoszczy </w:t>
        <w:br/>
        <w:t>w błąd przy przedstawianiu informacji</w:t>
      </w:r>
    </w:p>
    <w:p>
      <w:pPr>
        <w:pStyle w:val="Normal"/>
        <w:spacing w:before="240" w:after="0"/>
        <w:ind w:right="140" w:hanging="0"/>
        <w:jc w:val="center"/>
        <w:rPr>
          <w:rFonts w:ascii="Calibri" w:hAnsi="Calibri" w:cs="Calibri"/>
          <w:b/>
          <w:b/>
          <w:spacing w:val="-6"/>
          <w:sz w:val="28"/>
        </w:rPr>
      </w:pPr>
      <w:r>
        <w:rPr>
          <w:rFonts w:cs="Calibri" w:ascii="Calibri" w:hAnsi="Calibri"/>
          <w:b/>
          <w:spacing w:val="-6"/>
          <w:sz w:val="28"/>
        </w:rPr>
        <w:t>PODPIS/Y</w:t>
      </w:r>
    </w:p>
    <w:p>
      <w:pPr>
        <w:pStyle w:val="Normal"/>
        <w:ind w:right="1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odnie ze wskazaniem we właściwych dokumentach (np. odpisie KRS)</w:t>
      </w:r>
    </w:p>
    <w:p>
      <w:pPr>
        <w:pStyle w:val="Normal"/>
        <w:tabs>
          <w:tab w:val="clear" w:pos="720"/>
          <w:tab w:val="center" w:pos="3686" w:leader="none"/>
          <w:tab w:val="left" w:pos="5670" w:leader="none"/>
          <w:tab w:val="center" w:pos="7513" w:leader="none"/>
          <w:tab w:val="right" w:pos="9923" w:leader="none"/>
        </w:tabs>
        <w:spacing w:before="1500" w:after="0"/>
        <w:ind w:right="150" w:hanging="0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dotted"/>
        </w:rPr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7797" w:leader="none"/>
          <w:tab w:val="right" w:pos="9781" w:leader="none"/>
        </w:tabs>
        <w:ind w:right="140" w:hanging="0"/>
        <w:rPr/>
      </w:pPr>
      <w:r>
        <w:rPr>
          <w:rFonts w:cs="Calibri" w:ascii="Calibri" w:hAnsi="Calibri"/>
          <w:sz w:val="18"/>
        </w:rPr>
        <w:tab/>
        <w:t>(PIECZĄTKA FIRMOWA ORGANIZATORA)</w:t>
      </w:r>
      <w:r>
        <w:rPr>
          <w:rStyle w:val="FootnoteCharacters"/>
          <w:rStyle w:val="FootnoteAnchor"/>
          <w:rFonts w:cs="Calibri" w:ascii="Calibri" w:hAnsi="Calibri"/>
          <w:sz w:val="18"/>
        </w:rPr>
        <w:footnoteReference w:id="2"/>
      </w:r>
      <w:r>
        <w:rPr>
          <w:rFonts w:cs="Calibri" w:ascii="Calibri" w:hAnsi="Calibri"/>
          <w:sz w:val="18"/>
        </w:rPr>
        <w:tab/>
        <w:t>(PIECZĄTKA IMIENNA WRAZ Z PODPISEM</w:t>
      </w:r>
    </w:p>
    <w:p>
      <w:pPr>
        <w:pStyle w:val="Normal"/>
        <w:tabs>
          <w:tab w:val="clear" w:pos="720"/>
          <w:tab w:val="center" w:pos="3402" w:leader="none"/>
          <w:tab w:val="center" w:pos="7797" w:leader="none"/>
          <w:tab w:val="right" w:pos="10065" w:leader="none"/>
        </w:tabs>
        <w:ind w:right="140" w:hanging="0"/>
        <w:rPr/>
      </w:pPr>
      <w:r>
        <w:rPr>
          <w:rFonts w:cs="Calibri" w:ascii="Calibri" w:hAnsi="Calibri"/>
          <w:sz w:val="18"/>
        </w:rPr>
        <w:tab/>
        <w:tab/>
        <w:t>OSOBY UPOWAŻNIONEJ</w:t>
      </w:r>
    </w:p>
    <w:p>
      <w:pPr>
        <w:pStyle w:val="Normal"/>
        <w:tabs>
          <w:tab w:val="clear" w:pos="720"/>
          <w:tab w:val="center" w:pos="3402" w:leader="none"/>
          <w:tab w:val="center" w:pos="7797" w:leader="none"/>
          <w:tab w:val="right" w:pos="10065" w:leader="none"/>
        </w:tabs>
        <w:ind w:right="1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DO REPREZENTOWANIA ORGANIZATORA)</w:t>
      </w:r>
      <w:r>
        <w:rPr>
          <w:rStyle w:val="FootnoteCharacters"/>
          <w:rStyle w:val="FootnoteAnchor"/>
          <w:rFonts w:cs="Calibri" w:ascii="Calibri" w:hAnsi="Calibri"/>
          <w:sz w:val="18"/>
        </w:rPr>
        <w:footnoteReference w:id="3"/>
      </w:r>
      <w:r>
        <w:br w:type="page"/>
      </w:r>
    </w:p>
    <w:p>
      <w:pPr>
        <w:pStyle w:val="Tekstblokowy"/>
        <w:ind w:left="0" w:right="140" w:hanging="0"/>
        <w:jc w:val="lef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OPINIA CENTRUM AKTYWIZACJI ZAWODOWEJ POWIATOWEGO URZĘDU PRACY</w:t>
        <w:br/>
        <w:t>o dotychczasowej współpracy:</w:t>
      </w:r>
    </w:p>
    <w:p>
      <w:pPr>
        <w:pStyle w:val="Normal"/>
        <w:spacing w:before="240" w:after="0"/>
        <w:ind w:left="284" w:right="1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inia Działu Programów i Instrumentów Rynku Pracy o zakresie dotychczasowej współpracy </w:t>
        <w:br/>
        <w:t>w okresie ostatnich 2 lat poprzedzających dzień złożenia wniosku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2409"/>
        <w:gridCol w:w="1560"/>
        <w:gridCol w:w="2835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miejsc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jakim okresie?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zatrudnionych osób po wygaśnięciu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 – umowy zaw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 – złożone wnio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części kosztów poniesionych z tytułu wynagrodzenia oraz składek na ubezpieczenia społeczne bezrobotnego(ych) do 3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osażenie lub doposażenie stanowisk pracy (czy są waka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ce interwencyjne </w:t>
              <w:br/>
              <w:t>(czy są waka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 Fundusz Szkole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odki na podjęcie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wy w ramach tarczy antykryzysowej COVID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nia Działu Obsługi Klienta odnośnie kandydatów na staż oraz zgodności stanowiska z klasyfikacją zawodów i specjaln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</w:t>
      </w:r>
      <w:r>
        <w:rPr/>
        <w:t>tanowisko KOMISJI KONKURSOWEJ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36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426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enfrew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CC3300"/>
          <w:sz w:val="16"/>
          <w:szCs w:val="16"/>
        </w:rPr>
        <w:t xml:space="preserve">W przypadku, gdy organizator nie posiada wyrobionej pieczątki firmowej należy wpisać „Nie posiadam pieczątki firmowej” podpis/parafka. </w:t>
      </w:r>
    </w:p>
  </w:footnote>
  <w:footnote w:id="3">
    <w:p>
      <w:pPr>
        <w:pStyle w:val="Normal"/>
        <w:spacing w:before="0" w:after="90"/>
        <w:ind w:right="15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CC3300"/>
          <w:sz w:val="16"/>
          <w:szCs w:val="16"/>
        </w:rPr>
        <w:t>W przypadku braku pieczątki imiennej – czytelny podpis. W przypadku upoważnienia innej osoby do reprezentowania Organizatora przed Powiatowym Urzędem Pracy w sprawach związanych z realizacją stażu konieczne jest przedłożenie dokumentu pełnomocnictwa, poświadczonego notarialnie albo z uiszczoną na rzecz Urzędu Miasta Bydgoszczy, Wydział Podatków i Opłat Lokalnych (nr konta 52 1240 6960 3892 1000 0000 0000) opłatą skarbową w wysokości 17 z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enfrew;Times New Roman" w:hAnsi="Renfrew;Times New Roman" w:cs="Renfrew;Times New Roman"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0"/>
    </w:rPr>
  </w:style>
  <w:style w:type="character" w:styleId="WW8Num39z1">
    <w:name w:val="WW8Num39z1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ze">
    <w:name w:val="Grześ"/>
    <w:basedOn w:val="Normal"/>
    <w:qFormat/>
    <w:pPr>
      <w:jc w:val="center"/>
    </w:pPr>
    <w:rPr>
      <w:rFonts w:ascii="Arial" w:hAnsi="Arial" w:cs="Arial"/>
      <w:b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20"/>
        <w:tab w:val="left" w:pos="8931" w:leader="none"/>
      </w:tabs>
      <w:ind w:left="851" w:right="423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5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ydgoszcz.pl/admin/download.php?id=72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7:00Z</dcterms:created>
  <dc:creator>CAZ</dc:creator>
  <dc:description/>
  <cp:keywords>www</cp:keywords>
  <dc:language>en-US</dc:language>
  <cp:lastModifiedBy>grsarb</cp:lastModifiedBy>
  <cp:lastPrinted>2015-01-21T10:27:00Z</cp:lastPrinted>
  <dcterms:modified xsi:type="dcterms:W3CDTF">2025-03-18T11:59:00Z</dcterms:modified>
  <cp:revision>12</cp:revision>
  <dc:subject/>
  <dc:title>loga</dc:title>
</cp:coreProperties>
</file>